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DONATIONWARE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tephen E. E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donate $1 or more to Canc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ES should run on any system with DOS 3.0 or higher, color or mon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, AT, 386 or 4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un just type        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nswer all of the questions with at least a 0.  To compute sal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hecks, type the salary amount for hours worked, and  1  for the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ny comments you might have to Steve Ellis at 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zing Point     (612) 944-3358 before Sept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ls, Minnesota        (612) 557-9764 after Sept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Photographers BBS    (612) 341-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ls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