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list notes errors that were fix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the versions released and their rele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  Date                 F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30    05/24/92   Unregistered demonstration time ex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ve minutes instead of thre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rrected IMAGES and SOUNDS templa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y have IMAGE and SOUN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 of charact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0    05/19/92   Initial release of BETA teste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 for The Wizard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