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IZARD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registered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98O Toll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 Bend, IN 46635-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s, Comments, Errors and other Scuttle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User ID [70642,3220], Brett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ave a message on EXEC-PC or Channel 1 to Brett 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 (express or implied)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product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The copyright owner/author may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damages due to loss of data or for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s of profit or other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cause of an inability to use the softwar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agree to thi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Brett A. Simpson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ICK' QUICK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ncompress all of The Wizard's (c)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one directory.   Now enter TEMPLAT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the Template Editor Program.  Now choose LOA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emplate menu.  Choose one of the templat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emplate Editor from this menu.  You can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just to get a look at them first. 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ith this version of The Wizard(c)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S - For keeping track of your boo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- For keeping track of Records,Tapes,CD's,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- Keep track of you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S - For keeping track of your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edit the templates by choosing the Change Screen/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rom the SCREEN menu.  This will allow you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round the screen to any object (field, line, box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nd Change the location, Delete, or Edit that objec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by moving the cursor to an object and pressing e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directions on screen.  To create new obje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cursor on the location that you want to defi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d press enter.  The menus and the command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will prompt you for the correct information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imulate the screen (see how data entry will work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 by choosing the Simulate Screen option from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You can change the order of the fields as they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the Order Fields option from the FIELDS menu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through experimenting, save the template with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option in the TEMPLATE menu.  Now you have jus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eated a new template that you can use with The Wizard(c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program to enter new data with!   It's that easy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creen, or data objects at any time with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, even after you have entered data using The Wizard(c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program!   The Template Editor will automatically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r you to the new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zard(c) Template Editor is a companion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(c) Data Base. You will find The Wizard(c) Data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most major BBS's.  It will be in a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xx.ZIP where xx stand for the current version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obtain a copy of this file so you can t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created/edite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 This unregistered version will only operate for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t which point you will see a messag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out The Wizard(c) Templa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zard(c) Template Editor and it's companion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will allow you to create your own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s!  This software was born out of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ionism on my part.  I decided to write my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rying several other Data Base software pack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 was to create a Data Base that would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everal tasks that would make it easy to locat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d DISPLAY graphics files and HEAR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from the Data Base.  This Template Edi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be feasible for everyone, I hop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eds in doing that.  Here are the main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zard(c) Templa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)  Easy entry and creation of new Templat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used by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)  Ability to size and relocate pop-up entry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ed by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 Auto conversion of previous data files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typ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)  Ability to move any field around the scree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int a screen, as easi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)  Allow the user to paint a MEMO field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location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)  Let the user change the order of the fiel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entered from The Wizard(c)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you will find it a rewarding produc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 Many hours were spent in the development phas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ing sound cards and video output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ers.  This software was written specifically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's and 100% compatibles and it will func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achine as long as that machine is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is software, you will need an IBM PC, XT, AT,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tible computer with a minimum of 640K of memo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software is required (except for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.  However, I strongly recommend that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up utility for your hard disk.  Your data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acked up any time you've made significant changes!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TO DO THIS).  A good rule of thumb is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your data files (those ending with .DBF and . D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 you've made more new entries than you'd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gain.  Your data is very important and back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neglected.  I know from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this software you can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)  Latest version of The Wizard(c)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THOUT the time restric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izard(c) Data 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)  Printed and Bound Manual.  NOTE: th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ers everything, includes an Index an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is much larger than this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zard Template document.  It also inclu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er instructions and definitions of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)  Free technical support for 1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) Notice of release of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rder fill out and send in the last pag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int out and send in the document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nhancements/improvements are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releases of The Wizard Templat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bility to convert any other Data files into a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file,  by allowing the user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for his/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figure the Color Scheme of The Templat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uncompress all of The Wizard's (c)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one directory.   Now enter TEMPLATE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the Template Editor Program.  Now choose LOA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emplate menu.  Choose one of the templat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emplate Editor from this menu.  You can tr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just to get a look at them first. 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ith this version of The Wizard(c)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S - For keeping track of your boo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- For keeping track of Records,Tapes,CD's,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- Keep track of you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S - For keeping track of your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edit the templates by choosing the Change Screen/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rom the SCREEN menu.  This will allow you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round the screen to any object (field, line, box)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nd Change the location, Delete, or Edit that objec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by moving the cursor to an object and pressing e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directions on screen.  The data typ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 Editor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Type Abbreviation           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             Character Data, any alpha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             Numeric Data, 1 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             Memo Data, Up to 64K of fre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ry.  Note this field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ast data field entered o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reen from within the Wizard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             Sound field, contains a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sound file that can be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within The Wizard(c)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              Image field, contains a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 image file tha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within The Wizard(c)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new objects just place the cursor on th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define the object at and press enter.  Th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at the bottom of the scree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information.  You can change screen, or data objec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with the Template editor, even after you have en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Wizard(c) Data Base program!  The Templat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onvert your data for you to the new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zard(c) Template Editor is a companion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(c) Data Base. You will find The Wizard(c) Data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most major BBS's.  It will be in a fil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xx.ZIP where xx stand for the current version numb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obtain a copy of this file so you can t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created/edited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 This unregistered version will only operate for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t which point you will see a messag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imulate the screen (see how data entry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creen) by choosing the Simulate Screen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order of the fields as they ar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e Order Fields option from the FIEL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through experimenting, save the template with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option in the TEMPLATE menu.  You can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s you no longer need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98O Toll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th Bend, IN 46635-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send $49.00 in US funds payable to Brett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page to the address listed above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dd $5.00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 me for ____ copies of The Wizard(c) (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ase and Template Editor) at $49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The Wizard(c) in the following disk format  3 1/2"  ___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5 1/4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got my Unregistered version of The Wizard(c) from 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my addres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_____ State: ____  Zip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tend on using The Wizard the most for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most favorite Wizard feature is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EAST favorite Wizard feature is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'd like to see added to Wizar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Computer I have __________,  Hard Disk Size 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Type &amp; Resolution __________,  Sound Card 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gitize ___ enclosed images at $5.00 US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Resolution and Colors! (MAX 640x480 256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igitize ___ enclosed sounds at $4.00 US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Compression and Sampling rate, and Sound Ca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