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cash, money order, or check (in US Funds drawn on a US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urchase Orders are acceptable for US Businesses only;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$5 Purchase Order Handling fee in addition to tot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Complete the order form below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leston,WV 25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with MC, Visa, Amex, or Discover from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1-800-2424-PsL or 713-524-6394 or by FAX to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THESE NUMBERS ARE FOR ORDERS ONL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oduct details, technical support, volume discounts,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site licenses, etc, must be directed to the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. You can also mail credit card orders to Ps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untry orders: Payment by money order in US funds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y with a check not drawn on a US bank pleas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foreign colle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ain Software Order Form C18                   Order Date: __/__/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Registration only ............. @ $ 2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Registration, 5 1/4 diskette... @ $ 30.00 ea 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printed doc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Custom#Menu upgrade (includes media &amp; docs) @ $ 15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LaunchCAD 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-=Tab123=-................................. @ $ 3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West Virginia Residents please add Sales Tax .... @ 6%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 and Handling ................ @ $ 4.00 per disk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( ) Check ( ) PO # ____________  Total (U.S.Funds) $ 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 )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_)_______-___________     FAX: (______)_______-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cquired Custom#Menu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ter Club</w:t>
        <w:tab/>
        <w:tab/>
        <w:t xml:space="preserve">     [ ] - Computer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CompuServe (ID)____________   [ ] - BBS (name&amp;no) 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- Other - Please Specify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>LaunchCAD.  If you have any ideas or comments that would make LaunchCAD</w:t>
      </w:r>
    </w:p>
    <w:p>
      <w:pPr>
        <w:pStyle w:val="PreformattedText"/>
        <w:bidi w:val="0"/>
        <w:jc w:val="left"/>
        <w:rPr/>
      </w:pPr>
      <w:r>
        <w:rPr/>
        <w:t>a better program, then please write those comment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