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LCOME TO EZ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ing Edge Assembly has coupled the CAD technolog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s with Wire-Wrap, the ultimate in interconnect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vide you a quick and convenient method for circu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 and layout.  EZPLACE, an interactive placement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user defined board templates, 'keep-out' areas,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 checking and a component library which you can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et your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ZPLACE also makes conversion to printed circuit board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logy a snap!  Our sister companies, Leading Edge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eading Edge Design, can generate PCB layouts and f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s directly from your EZPLACE output and wi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again, welcome to EZPLACE!  Use it and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low designers.  We think you'll agree that at Lead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mbly, we're bringing Wire-Wrap into the 21st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ree updates to EZPLACE or for quotations on Wire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mblies, PCB design or fabrication call the Leading Ed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ING EDG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DING EDGE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LEADING EDG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120 Myrtl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 Paul, MN 5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: (612) 645-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X: (612) 645-5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e-Wrap is a trademark of Gardner-Denver 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