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Febr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FEB90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February, 1990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282-810 W.  Broadway, Vancouver, BC Canada V5Z 4C9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(604) 873-051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CADalyst Publications Ltd., 1990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1990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78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XRCWD.MNU    [Article Figure 1]  A pull-down menu for inse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tandard 2x lumber (requires block RCW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.LSP     [Article Figure 2]  Start-up subroutine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rametric system for structural 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ha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S.LSP        [Article Figure 3]  Layer control, hatching, inser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rror handling rout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rametric system for structural 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ha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2.LSP                         Implements a TEXT2 command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used in place of AutoCAD's TEX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t allows you to do everything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mmand does. In addition, it adds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justification mode which lets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 advance the locations for al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you wish to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TUTOR (pg. 84-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Ron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K.C        [Article Figure 1]  This example C-language routine, Pick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uses the ADS interface to highli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tity pick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TIP HARRY (pg. 90-9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Ralph Gr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02.LSP    Programming Aids (Rick France).......................TI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03.LSP    One-Shot Text Editing (Igor Gurevich)................TIP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04.PAT    Mudstone Pattern (Watson Kilbourne)..................TI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05.LSP    Complex Line Types (Glen Frank)......................TIP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07.PAT    Spanish Roof Tiles (Michael Ross)....................TI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08.LSP    Unhighlighted Moves (Michael McDaneld)...............TI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09.PAT    Three-Tab Shingles (Watson Kilbourne)................TI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10.PAT    Shingle Patterns (Bob Buske).........................TIP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IPS 501 and 506 contained no code and are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