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"this is the normal prompt that can be used with NEW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ompt $p$_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"this the prompt for SUPERKEY w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"key Ctrl-2 will turn SUPERKEY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 "on at DOS command le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ompt $e[0;3;"key/ou";13p$p$_$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"path statement for AutoCAD when 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  "sub-directory is named [ACAD]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cad=c:\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cadcfg=c:\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"statements for NEW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wkeysm /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wkeysp ACAD.K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d \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"statement for SUPE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key ACA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d \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"statement for Key reassig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"using ANSI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\acad\r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d \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\acad\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d \ac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