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 Version 1.01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text fonts for AutoCAD(tm) with fractions,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ymb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that you should find 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S0.SHX               11) REASSIG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S1.SHX               12) REASSIG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T0.SHX               13) CLE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T1.SHX               14) CLEA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) AUTOEXEC.DOC         15) KEYCL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) FONT10.DOC           16) KEYCL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) ACADX.MNU            17) KEYSE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) TABLET.DWG           18) KEY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) ACAD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ACAD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10  is distributed under the user support soft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ually referred to as "freeware") in an attempt  to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at  a  low  cost  only  after  the  user  has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rtunity to use it.  You are granted a limited  licen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se  font  files,  to copy and distribute them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No fee may be charged for such copying and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FONT10 may ONLY be distributed in its original, 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these fonts useful,  I am asking for a do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10.00 for its use.  If you are interested in the sourc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se fonts,  the *.SHP files,  I request $20.00, 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ed  diskette and a stamped self addressed disk mai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$25.00 I supply all  the  stuff.  This  offer  is  i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ONLY, either 360K DSDD or 1.2M HD.  Anyone who g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files will be put on a  mailing  list  to  recei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and/or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D/Engineering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te 2, Box  2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ndersonville, TN 370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port  any problems or suggestions for improv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D/Engineering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can be left on the Bungalow Billboard, Nashville,  T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BS 1200/2400/24hrs/7 days a week, to Stan Bims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data) - 615-385-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CAD is a registered trademark of AutoDesk,  Inc.  IB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trademark of International Business  Machine  Cor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KEY is a registered trademark of FAB Software.  SUPER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gistered trademark of Borland International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Version 1.01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f. files: T0.SHX, T1.SHX, S0.SHX, and S1.SH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T0.SHX and T1.SHX are the same as AutoCAD's TXT fo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0.SHX and S1.SHX are the same as the SIMPLEX font as  far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ular character set is concerned. The difference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?0  and  ?1  is  the number zero ("0") in file ?0 h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ant line though it and file ?1 has no line in the zero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files have the same special characters and frac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ractions of an inch,  1/16 thru 15/16 are in ASCII val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1  to  215.  AutoCAD  will do these characters with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form of "%%201"  for  1/16  to  "%%215"  for  15/16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ing the text input line remember that fractions ar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0 range and the number of 16's is 01 to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haracter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CAD has some special character and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u for underscore      %%o for over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d for "degrees" (�)   %%c for "diameter" (�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p for "+/-"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onts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0 for the "center line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1 for the "right/left" (R/L)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2 for the "with/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3 for the "center to center" (c/c)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4 for the "plate"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%135 for the "Kips" supersubscrip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 to  your AutoCAD manual on the use of the command 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ext style assignment with command TEXT(ACRS): 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special characters in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course AutoCAD acts on these special character just  as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for a letter "A" or "z" but we can type the "A" and "z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from the keyboard and  all  these  new  characters  tak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coding.  There are a couple of ways to make our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special  character easier,  1) use the DOS keyboard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signment and ANSI.SYS,  2) be able to do a  single  "pick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a  tablet  and/or  screen  menu,  and  3) use a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Version 1.01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Keyboard key re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 files: REASSIGN.KEY, CLEAR.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SSIGN.BAT, CLEAR.B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CLR.ASM, KEYCLR.CO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ET.ASM, KEYSE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the "Technical Reference" for DOS you will fin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2-17 the control sequence for  reassigning  the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 which  requires  that  you  use ANSI.SYS which ha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 in your CONFIG.SYS file (see chapter 4 in  your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a couple forms of this control sequence,  I am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m for the extended key  codes,  see  "BASIC  Referenc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,  Appendix  D  (in  BASIC  3.0) for the second cod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eys. The keys will be redefined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(1/16)    Alt-2 (1/8)     Alt-3 (3/16)    Alt-4 (1/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(5/16)    Alt-6 (3/8)     Alt-7 (7/16)    Alt-8 (1/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(9/16)    Alt-w (5/8)     Alt-e (11/16)   Alt-r (3/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(13/16)   Alt-y (7/8)     Alt-u (15/16)   Alt-a (dia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(deg.)    Alt-d (ctr ln)  Alt-f (R/L)     Alt-g (w/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(PL)      Alt-x (c/c)     Alt-c (Kips)    Alt-v (U 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ose not technically oriented but can handle  EDLIN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REASSIGN.KEY  and CLEAR.KEY can be changed to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assignments.  The files  REASSIGN.BAT  and  CLEAR.BA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.KEY  files  to  set  and clear the keyboard.  I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ments are okay, the files KEYSET.COM and KEYCLR.COM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the same keyboard key assig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"hard core" users can use KEYSET.ASM and  KEYCLR.AS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the keyboard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able/scree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 files: ACADX.MNU and TABLET.DW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two  files  have  no  relationship  to each oth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T.DWG is an AutoCAD drawing of a tablet overlay to show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 keyboard layout for your digitiz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other hand the ACADX.MNU is a basic AutoCAD menu g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bility  to  "pick"  these  special  characters 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Under the  "TEXT"  screen,  start  your  text  inp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e,  size it,  rotate it and then when it wants your tex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 the item [CHAR]  to  get  the  screen  with  the 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This screen is really three screens,  first 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teger numbers,  pick [FRAC] at the bottom and screen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s you the fractions to pick. [SYMB] brings up screen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the symbols on it.  All I can say is to play with i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come evident how it works.  These screens  are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from the [DIM]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Version 1.01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Keyboard enh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 files: ACAD.KEY and ACAD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KEY  is  available  as  "freeware" and can be found on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boards. File ACAD.KEY is for use with NEWKEY.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KEY keys will have to be redefined so  these  file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.  There  are  more  keys defined in this file than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keyboard reassignment section.  It would be  b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do  a  printout of this file and examine the key conten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cally the layout is Alt-` thru Alt-\, Alt-q thru Alt-[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ctions and special  characters.  The  function  key  lay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n TABLET.DWG shows the other key function.  Memory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or this files is shown in AUTOEXEC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ACAD.MAC  is for use with SUPERKEY.  Several of the "h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" will have to be reassiged to be able to load this  fi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ERKEY  has some advantage over NEWKEY as "help screens"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nstalled,  to see the key layout for this  file  just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OME from AutoCAD.  This help screen is really in key 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,  which  can  be  viewed from DOS but it is better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HOME in AutoCAD as this key flips to the text screen 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isplaying the help screen and afterwards filps ba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 screen mode as SUPERKEY's window sometimes leav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screen with snow.  This file requires  that  you 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ERKEY at least 6K (6144 bytes)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am  not  going  into  any more detail on these two file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who uses these keyboard enhancers should  know  ho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nd program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. file: AUTOEXE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ile  has  examples of setup for the keyboard enhanc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 this is an area where the user will more or less hav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ine his/her desires and install  the  features  that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hope you find these files and fonts useful,  I believ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CAD is a really useful tool for drafting and  these  fo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 a  more complete look to a drawing.  In no way is th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orsement for any of the mentioned programs,  I do  or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hese  programs and find that they all have good and b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b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 Bimson - 01/01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NT Version 1.01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) Revision date 08/06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 fractions  and  special  characters  the slash bar "/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below the line the  text  was written  on and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far enough  for  the denominator in the frac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character in the specials. This problem was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the regular  ASCII character  "/"  from 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character. (ASCII value 47)  The fix came was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ub-character  (ASCII value 147 was used)  to star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line and extend farther to the righ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