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 GC-PREVU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is a photoplotter/penplotter data viewer.  GC-P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graphically inspect Gerber, HPGL, and Emma plott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Excellon and Sieb &amp; Meyer drill and ro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lso makes Checkplots on Postscript and HPG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and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should contain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V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VU.EXE is a PKSFX self 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MAKEPVUE.EXE, the followin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xtracted from the MAKEPVU executabl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on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REVUE.EXE  DEMO.APR      DEMODAT1.GBR  DEMODAT2.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DAT3.NC   DEMO.RCK      GERBER.PDF    NCDRIL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ROUTE.PDF   QUEST.PDF     EMMA80.PDF    A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.CAP     HAPPY.CAT     THERMRD.CAT   THERMSQ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GON.CAT   MOIRERD.CAT   MOIRESQ.CAT   QUAD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QUAD.CAT     OVAL.CAT      CROSSHR.CAT   ANNULRD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ULSQ.CAT   TRIANGLE.CAP  TUTORIAL.BAT  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.KEY      DEFAULT.PED   DEMO.PED      GER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REVUE.DOC  TUTORIAL.PED  DEMO2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REVUE.EXE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iles are supporting fil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.DOC - GCPREVUE Tutori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.BAT - GCPREVUE Automated Tutorial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BER.DOC   - Gerber and Photoplott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REVUE.DOC - ASCII text file of GCPREVU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R.EXE     - Custom Aper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unning MAKEPVU, type TUTORIAL to start a sel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of GCPREVUE.  For additional assist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, print out TUTORIAL.DOC and follow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, Inc. grants you, the possessor of a GC-PREVU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the right to make copies of this GC-PREVU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distribute copies of this diskett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distribute ALL the GC-PREVUE files on this disket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ime.  This diskette contains the files MAKEPVU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DME file that includes this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ut the GC-PREVUE files on this diskette on a net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s long as the contents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istribute the GC-PREVUE files ONLY 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in which you received them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distribute the files that load on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 of running the MAKEPVU.EXE de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T modify any GC-PREVUE files or add an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ll copies of this GC-PREVUE diskette, but on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that does not exceed the cost of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If you advertise any GC-PREVUE diskett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"GC-PREVUE" as a trademark of Graphi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NOT copy or distribute printed copies of the on-disk G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UE manual, or the printed GC-PREVUE manual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, or any portion of those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is the only GraphiCode produc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.  You may NOT make copies of other Graph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need to notify GraphiCode when you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according to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 support call GraphiCode Technical Support at (206) 77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00 or call our technical support BBS at (206) 771- 6980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rinted copies of the GC-PREVUE user manual, 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GraphiCode products, contact us at (206)-67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.  Our fax number is (206) 672-2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101 36th Avenue West, Suite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nnwood WA 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-PREVUE programs and manual are Copyright (C) 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ode, Inc.  GraphiCode, GC-, and GC-PREV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Graphi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