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Film -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PCB CAD systems are rapidly growing i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ion.  Unfortunately, that power ofte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step in the PCB fabrication process: photoplo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CB designer will happily relate horror stori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and time-consuming mistakes made at the phot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bureau due to misunderstandings involving the phot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isunderstandings occur for several reasons.  For on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 users don't really understand the photoplott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y can't really check the data before sending it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.  For another, the data is by its very natur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ires more information to be sent along with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erture List").  This information can easily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ranscribed by the photoplot vendor.  Further, the dat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ten in a nonstandard format, or even wrong - a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high-quality PCB CAD packages have photoplot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ddresses these problems by looking at your CA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a photoplotter does, then allowing you to inspec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YSIWYG fashion on your PC's graphics screen.  As you use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, you will come to better understand the photo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nd will be better able to avoid plott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by saving time, money and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job looks good on the GC-PREVUE screen, you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getting good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-PREVUE can produce checkplots on PostScript and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, which you can FAX to the photoplot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-PREVUE can create a single file completely describ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.  This file can be read by the photoplot vend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py of GC-PREVUE, or any other Graphi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GC-PREDITOR, GC-CAM and OEM versions of GC-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explains how to use GC-PREVUE, and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 little about Gerber photoplotter data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basic photoplotting principles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.DOC file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utorial will provide the necessary procedur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ata for a board house.  It is assumed that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GC-PREVUE before.  The following steps will help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unctions of GC-PREVUE as well as provide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tutorial, demonstration files will be us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 DEMODAT1.GBR and DEMODAT2.GBR which are CA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 files;  DEMODAT3.NC which is a NC drill file;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EMO.APR; and the drill rack DEMO.R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are running the automated tutorial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.BAT, you need only follow along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ike the &lt;SPACE BAR&gt; key when prompted by the program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tempt to input values from the tutor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, as it will create a confusing demonstr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All keystrokes will be indicated with the words "Typ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ss".  "Type" indicates the following text in quot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(but don't actually type the quotation marks).  "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 key or combination of keys needs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installed GC-PREVUE by running the MAKEPVU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GCPREV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GC-PREVUE screen will appear, with the cursor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t "Layers".  From top to bottom, notice: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the Help line, Layer list area, Aperture List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area, which shows the current Drill Rack,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graphics card type.  These areas defin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environment, including CAD data files, apertures,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in Menu you will see the: Configuration,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s, and Drills fields.  These are us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the are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s of this tutorial, we need to loa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C" to select Configur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L" to Load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TUTORIAL" to specify our tutor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AD Gerb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AD files is performed in the layer list.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nto the Lay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L, or select Layers in the Main menu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ickLeft on "Lay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jump into the layer list, und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This field is where CAD data filenames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ading.  Also, notice that the Layer List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ed rows called "layers".  GC-PREVUE keep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file on a separate a layer, and lets you tag each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e of 12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the demo C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10 to invoke the directory feature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lists a directory of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*.gbr"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  A list of .GBR fil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DEMODAT1.G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 to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DEMODAT2.G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 to select this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  Notice that the names of the fil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w on lay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the filenames have been selected, we must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CTRL M (or Click the middle mouse button)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yer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may be selected from the menu by the mous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key equivalents.  Single key equivalents are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next to the function name in the menu.  Quick-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is tutorial to invoke function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you are not sure which features are availab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M.  You can also pop up a menu using the mous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Center (or ClickBoth for two-button m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1.  This will start the loa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ill appear that asks for th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G" to select G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window that appears contains fields which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yer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all".  This will load all both 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down arrow twice to move to the Plot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ter field provides for easy save and rest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format settings specified in the remaining fiel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Since these fields (precision, zero suppression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ange very often, you can save their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.PDF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GERBER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how some of the below fields have changed to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previously saved in GERBER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DF doesn't have the correct settings,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to appropriate values.  For this demonstration,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RBER.PDF have been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EMODAT1.GBR and DEMODAT2.GBR are loaded, GC-PREV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an error message saying that "Aperture list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" and will prompt "Do you want to genera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 or "Y" to indicate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ill build an uninitialized apertur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CAD Gerber data.  As the apertur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reated, a red scroll window will appear, indic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hat are missing from the aperture list.  Do not be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se messages, this data is informational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mean that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loading is complete, a message will appear st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gt; Press any key to continue 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 or any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Aperture List area.  You now have an UNTITLE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loaded in posi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aper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EMODAT1.GBR and DEMODAT2.GBR layers are loa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not have any size or shape to it, because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needs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left arrow key to move onto the "Aps"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10 to pop up and edit the aper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erture list will appear with multiple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itialized.  The cursor is located under the Code colum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 how editing can be accomp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the "Drl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rl" column provides referencing of apertures to D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specified indicates the drill position o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. (The tool rack will be discussed in later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1".  Now this aperture will use tool 1 as its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the R90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90 column specifies which aperture will b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erture when it is rotated 90 degrees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.1 X .05 rectangle, and you wish to rotate the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define a .05 X .1 rectangle and use its position as the R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aperture 1 will be replaced with aperture 2 when rotate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Code column.  This column indicates the Gerber 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is aperture.  You do not wan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o the Typ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yellow window below the aperture list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list of aperture shapes supported by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HIFT F5.  Notice how the Type has changed to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the dimensions column ha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o the firs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0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o the secon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0.0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just setup the first aperture to be a .1 inch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rectangle.  The rest of the aperture list can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.  For this demo,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the entire list, because one has been set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the provided aper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get out of the aperture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A" to go to the Aperture list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ve the work you've done on this untitled aper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4 to w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TEST.APR" to indicate the aperture li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vided aperture list is called DEMO.APR.  To load DEMO.A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Ctrl F1 to unload DEMOTEST.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.A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1.  The aperture list DEMO.APR is now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pect the aperture list withou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aperture list appear with all field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you are done inspecting the aper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get out of the aperture lis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AD Dri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Drill files is very similar to loading Gerb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difference is the data type you are loading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L" or select Layers to move into the 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the down and right arrows to move to the filen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DAT3.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oading the drill data, the layer must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tool rack instead of an aper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the left arrow to move to the Ap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T".  Now, the layer is associated with the tool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1.  This will start the loa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ill appear that asks for th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D" to select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window that appears contains fields which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yer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3".  This will load only 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down arrow twice to move to the Plot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NCDRILL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the down arrow.  Notice how some of the belo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changed to take on the parameters of NCDRILL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DF doesn't have the correct settings,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to appropriate values.  In this case all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EMODAT3.NC is loaded, GC-PREVUE will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aying that "No drill Rack loaded" and will prompt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generate it from the input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 or "Y" to indicate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will now build an uninitialized tool r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drill data.  As the drill rac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a red scroll window will appear, indicating T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sing from the Tool Rack.  Again, do not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essages, this data is informational in this cas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an that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ading is complete, a message will appear stating "&gt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to continue 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 or any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Drill Rack entry at the bottom of the screen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UNTITLED tool rack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DAT3.NC is loaded, but the drill data doesn't have a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until the Drill rack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Drill 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ll rack is a list which defines tools used by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With each tool is associated a diameter.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rack, you could move the cursor to the Aps column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, but instead w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move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" or select Drills.  The cursor will j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 R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E" to edit th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ll rack will appear with multiple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itialized.  The cursor is located under the diamet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llustrate how editing can be accomp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0.05" which defines a 50 mi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down arrow to move to the next too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demo, you are not required to initializ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rack since one has been set up for you.  When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how to edit the drill rack, save the work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move back to the dri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S" to select Save.  The save drill rack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, prompting for the drill rack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TEST.R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vided aperture list is called DEMO.APR.  To load DEMO.A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L" to select th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  DEMO.RCK will now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ed tool rack will appear with its value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you are done inspecting the dr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wice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ing That the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all the CAD data is loaded, the data mus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done by using GC-PREVUE's graphical edito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an be viewed as true WYSIWYG.  The Report and Check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 the Layer list add fur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L" to select Layer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ells the extents of the layer, the aperture li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of each aperture are used as pads or tr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pads and traces.  To invok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window will appear.  The report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whether your data is correct.  Compar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th that from the CAD package.  If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rong, check the precision and zero suppression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data.  If they seem correct, you may ne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 data again.  If the number of pads and tra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up, output the CAD data again.  If the report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 data specifications, then the data is ready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al editor is accessed through the layer list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graphic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screen is now in graphics mode, and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loaded is drawn on the screen.  The next move is to wind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rea and zoom up on it so that it can be seen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detail.  To window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al editor contains several distinct areas: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window (the big part); the coordinate system windo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part); the setup status window (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); and the ever-present Help line (the top part)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M or clicking the center mouse button pops up a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unctions can be selected.  The viewing window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true WYSIWYG form.  The coordinate system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coordinates: User, Absolute, and Relati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splays the step grid and snap grid values.  The setu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ndicates each layer's aperture list and view/h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ooking at your data is an excellent quality control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s are exceptional at recognizing details of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.  Subtle data errors can be found by scann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zoom in on a section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the lower left hand corner of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with the mouse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 (press and hold down) the left button on the mou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to the other corner of the zoom area, then l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Click the left key to execute the zoom 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Ctr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the opposite corner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Ctrl 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: "+" to zoom up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may have already noticed is that the dri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cured.  This is due to the fact that data is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ayer up, and the drill layer is below the Gerber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drills are over-written by the pa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died however, by moving the drill layer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S" to move the cursor into the Set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8.  Notice that the old layer 3 is now 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move back to th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ll data should appear, with the pad data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data can become hard to view when several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rawn.  GC-PREVUE will allow individual layers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S" to move into the Set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layer 3, where the "V"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 to toggle the "V" (view) to "h" (h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o move back to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you can scan through the data to look for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an through the rest of the data, the panning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Pan shifts the viewer window from the start point of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point of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cursor to the top of the screen.  Drag (pres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) on the center button while you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screen.  Release the button.  (For two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e, drag on both buttons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"P".  What you see on screen is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the Pan feature until all the data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of layer 2 is verified, hide layer 2, set layer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and pan through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can though the data, look for probl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inated traces, insufficient gaps between entities,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layers, and annular r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ata seems to be incorrect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may have been loaded improperly.  The CAD pack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correctly, or the design is wrong.  To verif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loaded improperly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ata absolute or incremen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the whole digits or precision set improperly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the zero suppression leading, trailing or n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I specify the wrong data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ure you have specified the correct format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AD package could possibly be the culprit. 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 data again, and reload.  If the data is still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have a design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heck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Plot will allow you to create a Postscript or HPG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.  You can then send the files to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enplotter to get a hard copy of the design.  From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flaws may be determined.  To use Check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 twice to go back to the 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he cursor to layer 2, which is the top Gerber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4 to invoke Check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plot window will appear with option field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modify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TEST.PLT" in the Output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the file saved to disk.  If you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you could type "PRN" to plot directly to the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you have is not a postscript printer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to disk and Postscript interpreter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cript will need to be used to generate a bit-mapp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data.  For demo purposes, let's wri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o the Layer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o the Plot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10.  GC-PREVUE will bring up a directory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select one of the penplotters from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depending o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: to the Sty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how the options are toggled through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you are Normal, Transparent, and Ball and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means that the data will appear as you saw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Viewer.  Transparent mode, creates an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And Ball and Stick gives center line information of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tlines of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Spacebar until "Normal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available features are set to the correct valu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about these features, you can acces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will output a Postscript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Job (PWK) File for the Photoplot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ata is verified to be correct, it is tim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K file to send to the photoplot vendor.  This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oaded CAD data, aperture lists, drill 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.  You will no longer need to r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ndor the format of the data.  To create the PW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6, which is the Save A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ill appear that asks for the filenam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.  Notice that GC-PREVUE adds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single file feature is most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 vendor has GraphiCode's GC-Preditor or GC-CAM (o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) packages.  Otherwise, along with the PW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send all the other files, including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drill information, and data formats (your photoplo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his copy of GC-PREVUE to make sure the other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).  Either way, GC-PREVUE should go a long way to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iliti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Viewing a Single PW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capability of single file loading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xit the GCPREVU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back to the Main Menu bar.  You will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"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go through a series of promp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ask "Do you really want to quit GC-PREV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 will ask "The system configura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to save it?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N" to avoid overwriting the TUTORI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now back at the DOS level.  Again,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GCPREV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now back into the GC-PREVUE program.  To reloa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saved, complete the following sequenc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now entered the Layer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stroke will bring up a window stating: "Read sav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il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DEMODAT3.NC, DEMODAT1.GBR, and DEMODAT2.GB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er list, and the files will be loaded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.APR and DEMO.RCK will now be load in the Aperture Li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ri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enter the Graphical Viewer to inspe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see all three data files displayed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order in which we saved them with the F6 comm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e that you are the photoplotter operator recei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know EXACTLY what the designer had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tutorial we covered the basics of plot data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 &amp; drill rack creation and edit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viewing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has many functions and capabilities not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.  We encourage you to read the manual, and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data and become more comfortable with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GC-PREVUE is shareware, so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it with your friends and colleagues in MAKEPVU.EX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