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SOBOX will draw an isometric box in the current iso crossh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OSIDE will draw an isometric side of a box, in the current iso crossh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