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ipe-PAK  v2.0   Evaluation Copy                     October 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PPPP  IIIIII  PPPPPP   EEEEEE            PPPPPP    AAAAA   KK   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   PP   II    PP   PP  EE  EE            PP   PP  AA   AA  KK  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   PP   II    PP   PP  EE                PP   PP  AA   AA  KK 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PPPP    II    PPPPPP   EEEE     IIIII    PPPPPP   AAAAAAA  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        II    PP       EE                PP       AA   AA  KK 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        II    PP       EE  EE            PP       AA   AA  KK  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P      IIIIII  PP       EEEEEE            PP       AA   AA  KK   K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SI Double-Line Pip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: CAD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309 Edgewoo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ptford, N.J. 080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609) 384-13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-PAK v2.0  Evaluation Copy                     October 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 ------------------------------------------------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--------------------------------------------------------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s -----------------------------------------------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--------------------------------------------------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-----------------------------------------------------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------------------------------------------------------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-------------------------------------------------------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-----------------------------------------------------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 ----------------------------------------------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-----------------------------------------------------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DOS Settings -----------------------------------------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AutoCAD Rel 10  (DOS) --------------------------------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 AutoCAD/386 -----------------------------------------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Pipe-PAK to your Menu -------------------------------------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Pipe ----------------------------------------------(9 -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-----------------------------------------------(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  CADsultants - CAD/Computer Consultant      Pg 1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-PAK v2.0  Evaluation Copy                     October 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by CADsultant All rights reserved. No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may be reproduced, transcribed, copied or reduc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edium or machine readable form without th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CADsul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-PAK is not public domain or free software, bu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the shareware concept.  This enable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use the software before deciding whether or not to purcha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REGISTERED users of this software are hereby granted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e for a maximum of 21 days to make an evaluation copy for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 Because this is an evaluation, you can only create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pipe segments. This version does not support the Redu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, or Schedule Options.  At the end of this trial period, Pip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 must be registered, or use discontin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Pipe-PAK is US $85.00 (*).  You mus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$85.00 to CADsultants for one license per CPU concurrent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-PAK.  You may register Pipe-PAK only with CADsultants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s will be recognized.  If you are updat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, registration will only cost US $15.00 (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ubmit all registration and updates using either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REGISTER.FRM text file included in Pipe-PAK (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) or a photocopy of the registration form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d when you register you will be given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-PAK including all the supported options. You also will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 and a serial-numbered copy.  It also shows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Pipe-PAK, giving you the ability to add more pi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New Jersey State residents please add 7% sales 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  CADsultants - CAD/Computer Consultant      Pg 2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-PAK v2.0  Evaluation Copy                     October 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Dsultants makes no representations or warranties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blication or its contents and specifically disclaim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or fitness for any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In addition, CADsultants reserves the right to revi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and to make changes from time to time in it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obligations of CADsultants to notify any person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 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OFTWARE AT YOUR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D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 Edgewoo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ford, NJ 0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-PAK is a trademark of CADsul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is a trademark of International Business Machin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is a trademark of AutoDESK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  CADsultants - CAD/Computer Consultant      Pg 3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-PAK v2.0  Evaluation Copy                     October 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-PAK is a single program written AutoLISP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nables you to create double-line piping layouts from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.  Whether you are a novice or an advanced AutoCAD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r friendly program is understood the first tim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"TIME IS MONEY" speed and accuracy will be the best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this package.  All pipes and connections are constru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ANSI Specifications.  Imagine never having to loo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ipe diameters, wall thicknesses, elbow, reducers, or 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.  Because Pipe-PAK gathers information from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, you have the freedom to modify and/or add whatever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IPE.LSP is loaded piping can be constructed by picking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or input by keyboard using coordinates. 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dded to pipe segments on the fly, such as reducers or t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ws will be constructed automatically at every corner j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ing radius can be changed at any time during the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nience a pipe schedule option has been added. SCH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up as an option when creating a segment, or at the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.  The schedule option allows you to view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 schedule to a selected pipe size.  It also has the option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's OFFSET command to a specified pipe schedule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 you to offset existing pipe outlines show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ness only were it may b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 segments will snap to 45/90 angles when AutoCAD's ORTHO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 If ORTHO MODE is off pipe segments will be place at any ang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ng you the freedom to create custom bent segments.  PIPE.LSP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user definable symbols for UP and DOWN designati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re supplied with the program, but you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m to suit your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i can be set as a fixed value, or as a percentage of the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 size.  Fixed radius will remain the same no matter what the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is, while percentage will adjust with pipe side.  Radiu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at any time during the program so a single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can have a mix of bends if needed.  Tees are pla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current segment when selected.  You will be asked to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 to point tee out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 uses an ASCII Database to define pipe and connection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urchase a registered version, you will have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is data file by adding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  CADsultants - CAD/Computer Consultant      Pg 4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-PAK v2.0  Evaluation Copy                     October 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-AT  286/386 or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eg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5-1/4" 1.2 mb or 360k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eg of Hard Disk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R10 w/ExtLisp or AutoCAD/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Pipe-PAK  Program Disk in Drive A and ent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&gt;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 will prompt you for a directory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-PAK's files.  You will need to use the dos "SET" command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-PAK where you have put the files. The install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tup your autoexec.bat file if you choos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do it manually simply add the following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or acad.bat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IPE-PAK=C:\PIPE-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"C:\PIPE-PAK" is the PATH showing the location of Pipe-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Print-out the READ.ME file supplied on your Program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minute items not cover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NOT running AutoCAD/386 be sure to read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ing AutoCAD Rel 10 (DOS)".  There is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Extended Lisp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  CADsultants - CAD/Computer Consultant      Pg 5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-PAK v2.0  Evaluation Copy                     October 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DOS S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oot Directory of your Hard Drive there should be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CONFIG.SYS and AUTOEXEC.BAT. If these files do not exis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reated. If they do exist,  compare them to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and make the appropriat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ONFIG.SY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FFERS=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UTOEXEC.B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IPE-PAK=C:\PIPE-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CADFREERAM=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ISPXMEM=128k -----For System's w/ 1 Meg RAM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TH]\EXTLISP --------For System's w/ 1 Meg RAM or Greate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[PATH] equals the loca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TLISP.EXE.  This is usually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AD.EXE and other main AutoCAD files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optimum system performance the above  settings ma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djusted to suit your particular system. Refer to your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/Performance Guide"  for further details.  Also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running AutoCAD/386, it is not necessary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FREERAM, LISPXMEM, or run EXTLISP as listed in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 All installations must have SET PIPE-PAK correctly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AutoCAD  REL 10  (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may already be configured to run AutoLISP program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re,  go through the following steps. Execute AutoC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when you reach the "Main Menu". Type 5 (ENTER) for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, this will display a listing of AutoCAD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Type (ENTER) to continue to the next menu.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Menu" is displayed type 8 (ENTER) for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parameters, then 7 (ENTER) for AutoLISP Featur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with "Do you want to enable AutoLISP" , type YES (E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prompt will be,  "Do you want Extended AutoLISP",  Typ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TER), unless you have Extended Memory, and have alloca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tend AutoLISP by placing SET LISPXMEM=128K and EXTLISP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 Whatever the case may be, enter your choi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(ENTER), then 0 &lt;ZERO&gt; (ENTER) to exit "Configuration Menu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YES (ENTER) to keep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  CADsultants - CAD/Computer Consultant      Pg 6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-PAK v2.0  Evaluation Copy                     October 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 AutoCAD/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may already be configured to run AutoLISP program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ure, go through the following steps.  Execute AutoCAD/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p when you reach the "Main Menu". Type 5  (ENTER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AutoCAD,  this will display a listing of AutoCAD'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Type  (ENTER) to continue to the next menu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onfiguration Menu" is displayed, Type  8 (ENTER) for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parameters,  then Type 7 (ENTER) for AutoLISP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mpted with "Do you want to enable AutoLISP", Type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TER).  Now Type 0 &lt;ZERO&gt; (ENTER) to exist "Configuration Menu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  YES (ENTER) to keep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  CADsultants - CAD/Computer Consultant      Pg 7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-PAK v2.0  Evaluation Copy                     October 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PIPE-PAK to your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nience, a sample menu file called "PIPE-PAK.MNU"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, it allows you to run PIPE.lsp by picking the side ba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utoCAD. To load menu, type the following at the command prom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: MENU (ENTER)    [path]\PIPE-PAK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difying an existing menu is better for your needs, simp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s show below in Italic to your current menu file. 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with a search feature is recommended do to the lar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utoCAD's menu files. Remember to save your menu in a non-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also know as 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</w:t>
      </w:r>
    </w:p>
    <w:p>
      <w:pPr>
        <w:pStyle w:val="PreformattedText"/>
        <w:bidi w:val="0"/>
        <w:spacing w:before="0" w:after="0"/>
        <w:jc w:val="left"/>
        <w:rPr/>
      </w:pPr>
      <w:r>
        <w:rPr/>
        <w:t>[AutoCAD]^C^C$S=X $S=S $P1=POP1 $P3=P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[* * * *]$S=OS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tup]^C^C^P(progn(prompt "Loading setup...   ")(load "setup"))</w:t>
      </w:r>
    </w:p>
    <w:p>
      <w:pPr>
        <w:pStyle w:val="PreformattedText"/>
        <w:bidi w:val="0"/>
        <w:spacing w:before="0" w:after="0"/>
        <w:jc w:val="left"/>
        <w:rPr/>
      </w:pPr>
      <w:r>
        <w:rPr/>
        <w:t>^P$S=X $S=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PIPE-PAK]$S=X $S=FP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OCKS]$S=X $S=B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M:]$S=X $S=DIM ^C^C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__LAST__]$S= $S=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DRAW  ]^C^C$S=X $S=DR</w:t>
      </w:r>
    </w:p>
    <w:p>
      <w:pPr>
        <w:pStyle w:val="PreformattedText"/>
        <w:bidi w:val="0"/>
        <w:spacing w:before="0" w:after="0"/>
        <w:jc w:val="left"/>
        <w:rPr/>
      </w:pPr>
      <w:r>
        <w:rPr/>
        <w:t>[  EDIT  ]^C^C$S=X $S=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FP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PIPE-PAK]</w:t>
      </w:r>
    </w:p>
    <w:p>
      <w:pPr>
        <w:pStyle w:val="PreformattedText"/>
        <w:bidi w:val="0"/>
        <w:spacing w:before="0" w:after="0"/>
        <w:jc w:val="left"/>
        <w:rPr/>
      </w:pPr>
      <w:r>
        <w:rPr/>
        <w:t>[-------]                                        | NOTE: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[PIPE:]^c^c^P(cond ((null c:PIPE)+               | [path]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mpt "Please Wait....Loading Data.   ")+      | prope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ad"[path]\\PIPE")) (T (princ)))  ^FPIPE       | of PIPE-P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BL 3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DEF:]$S=X $S=ATTDEF ^C^CATT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SE:]^C^C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[BLOCK:]$S=X $S=BLOCK ^C^C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  CADsultants - CAD/Computer Consultant      Pg 8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-PAK v2.0  Evaluation Copy                     October 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PI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 is easily learned after using it a couple of time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do is to load PIPE,  this is done by selecting Pipe-PA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de bar menu, then pick PIPE. The alternative is to lo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by typing (load "[path]\\PIPE") at the "Command: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 is now a command in AutoCAD for the duration of this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ntering the command "PIPE",  you will be asked to a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 size.  Sizes range from 1/8" to 24", and you can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database to add additional sizes.  Enter a nominal pip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2.0 or just 2 if you like, but it must be in inches.  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display the actual pipe diameter you have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prompt, "Select Point or Press ENTER for Options: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enter you can place and UP or Down symbol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gment.  It will continue to prompt for points,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n elbow at the corners.  If you have ORTHO mode ON, p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nap to a 45/90 degree increment. Turn ORTHO mode is 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ng will be placed freely at any a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PE has several other options that need to be explained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found when you see the prompt "Select Point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for Options: ".  The first two, UP/DOWN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. They allow the placement to pipe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ons.  The next option will allow you to connect a Te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current segment.  The only input that must be giv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Side Will Tee Outlet Be Pointed:".  Select either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segment, and the Tee appended.  Another option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rs.  After selecting this option, it will display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izes to choose from.  Reducers can increase or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ipe size.  Unfortunately the Reducer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evaluation program version.  The next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pecify the radius for the automatic elbow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radius option the program will display, "(F)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s/(P)ercent of OD.  The first will let you set the radiu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size.  This radius will be used not matter what size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lected.  The second will let you set the radius to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ipe nominal diameter.  If you wanted the bending radi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wice the pipe size, then you would pick Percent of OD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"2". The default for all radii is set at 1.5 x Nominal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eter.  The last option, Schedule, is used to display a l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pipe schedule for the current or selected pipe siz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s the option to set AutoCAD's OFFSET command to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 schedule thickness.  This will allow you to offset existing 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s show pipe thickness only were it may be needed.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n run at the AutoCAD Command prompt.  This is done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D",  it functions exactly as it does when run inside P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1991  CADsultants - CAD/Computer Consultant      Pg 9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-PAK v2.0  Evaluation Copy                     October 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un PIPE -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ipe segment can be terminated with an UP or DOWN symbol or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end. PIPE can be stopped by Pressing ENTER either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, depending on where you are in the program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last piece of pipe as an open end if no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Pipe can be restarted by entering "PIPE" at the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 1991  CADsultants - CAD/Computer Consultant      Pg 9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-PAK v2.0  Evaluation Copy                     October 7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ownership of Pipe-PAK v2.0, print out and comp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.  Include a check or money order for $85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 dollars, New Jersey State residents add 7% sales tax) a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D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09 Edgewoo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ptford NJ, 080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 State: _____ Zip: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______) _____________________ Date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CAD version/machine type: 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receive Pipe-PAK v2.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 Order / Upgrade             __ Friend / User 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 Autodesk - Which division: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 Software BBS - BBS Name ____________________ Phon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 CompuServe GO ADESK For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1  CADsultants - CAD/Computer Consultant      Pg 11 of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