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Written by:  Robert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NT  is a small utility that re-defines the UCS based upo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by the operator.  The UCS will be rota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efined by these two points becomes horizontal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by permitting the plotting of drawings at any ang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advantage over the ROTATE command in that al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n their actual co-ordinates and orientation.  Usa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ANT P1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normal view simple enter SLANT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defining a horizonta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ANT 0,0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utility of value please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 on CRS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