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ssembly Wizard's Library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WIZ  Copyright (c) 1990-1991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SMWIZ, a library of assembly language routines fo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It is copyrighted and may be distributed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No fee of over $10.00 may be charged for distribu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 applies only to physical copies and is not mean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by tele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ll ASMWIZ files must be distributed together in original,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.  This includes ASMWIZ.DOC, ASMWIZ.MAN, ASMWIZ.NEW, ASMWIZ.XR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BLIO.TXT, EXAMPLE.ASM, EXAMPLE.CGA, EXAMPLE.COM, EXAMPLE.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OM.COM, FILES.LST, REGISTER.TXT, 8CREATE.BAT, OCREATE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CREATE.BAT, and TCREATE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 It has been tested by me o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but I will not assume any responsibility for any probl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IZ may cause you.  If you do encounter a problem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and I will do my best to 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if you find ASMWIZ useful, you will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tles you to receive the latest version of ASMWIZ, complete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The source code is designed for the OPTASM assembler by 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may require minor modifications to assemble under MASM or T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MWIZ library was designed for use with small assembly program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creation of COM files.  All CALLs are of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.  If there is sufficient interest, a FAR model will als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o set up your program to access the ASMWIZ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INK the routines, and so forth, see the EXAMPLE.ASM, EXAMPL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?CREATE.BAT files (FILES.LST tells you which batch file to use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; there are versions for A86, MASM, OPTASM, QuickASM, and T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EXAMPLE.ASM and .BAT files are due to the efforts of a kind gent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I have regrettably lost.  If you're reading this, sir, pleas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 with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OS-dependent services expect DOS 2.0 or higher version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be added in future versions include additional mouse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 and input services, expanded and extended memor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music, ANSI emulation, communications, and much more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particular that you'd like to see, please let me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and Legal Info 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 Conversions ...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eption Handling 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s and Countdowns 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Handling ..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Manipulation 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Integer Math 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Services 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Services 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and Music 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 Services 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communications .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and Date .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deo Services .......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iscellaneous Services 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Codes ..........................................................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ase Conversions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Conversion Services provide the ability to convert back and forth</w:t>
      </w:r>
    </w:p>
    <w:p>
      <w:pPr>
        <w:pStyle w:val="PreformattedText"/>
        <w:bidi w:val="0"/>
        <w:jc w:val="left"/>
        <w:rPr/>
      </w:pPr>
      <w:r>
        <w:rPr/>
        <w:t>between a number and its ASCIIZ representation.  Any base from 2-36 may be</w:t>
      </w:r>
    </w:p>
    <w:p>
      <w:pPr>
        <w:pStyle w:val="PreformattedText"/>
        <w:bidi w:val="0"/>
        <w:jc w:val="left"/>
        <w:rPr/>
      </w:pPr>
      <w:r>
        <w:rPr/>
        <w:t>employed, so these routines encompass binary, decimal, hex and octal</w:t>
      </w:r>
    </w:p>
    <w:p>
      <w:pPr>
        <w:pStyle w:val="PreformattedText"/>
        <w:bidi w:val="0"/>
        <w:jc w:val="left"/>
        <w:rPr/>
      </w:pPr>
      <w:r>
        <w:rPr/>
        <w:t>conversions.  Services are provided for integers and long integers, both</w:t>
      </w:r>
    </w:p>
    <w:p>
      <w:pPr>
        <w:pStyle w:val="PreformattedText"/>
        <w:bidi w:val="0"/>
        <w:jc w:val="left"/>
        <w:rPr/>
      </w:pPr>
      <w:r>
        <w:rPr/>
        <w:t>signed and un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INT    convert an ASCIIZ string to an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LONG   convert an ASCIIZ string to an un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= unsigned long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SINT   convert an ASCIIZ string to a 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ASC2SLONG  convert an ASCIIZ string to a 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from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= signed long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INT2ASC    convert an unsigned integer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un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recommend 17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LONG2ASC   convert an unsigned long integer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&lt;-- un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recommend 33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SINT2ASC   convert a signed integer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signed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recommend 18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_SLONG2ASC  convert a signed long integer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&lt;-- 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 &lt;-- base to which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string buffer (recommend 34 byt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ception Handling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 Handling Services allow your program to take control over</w:t>
      </w:r>
    </w:p>
    <w:p>
      <w:pPr>
        <w:pStyle w:val="PreformattedText"/>
        <w:bidi w:val="0"/>
        <w:jc w:val="left"/>
        <w:rPr/>
      </w:pPr>
      <w:r>
        <w:rPr/>
        <w:t>exception conditions.  This covers critical errors and control-break /</w:t>
      </w:r>
    </w:p>
    <w:p>
      <w:pPr>
        <w:pStyle w:val="PreformattedText"/>
        <w:bidi w:val="0"/>
        <w:jc w:val="left"/>
        <w:rPr/>
      </w:pPr>
      <w:r>
        <w:rPr/>
        <w:t>control-c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itical error handler gives you the ability to recover from critical</w:t>
      </w:r>
    </w:p>
    <w:p>
      <w:pPr>
        <w:pStyle w:val="PreformattedText"/>
        <w:bidi w:val="0"/>
        <w:jc w:val="left"/>
        <w:rPr/>
      </w:pPr>
      <w:r>
        <w:rPr/>
        <w:t>errors, which would otherwise cause the infamous "A&gt;bort, R&gt;etry, I&gt;gnore"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reak handler allows your program to ignore the Control-C and</w:t>
      </w:r>
    </w:p>
    <w:p>
      <w:pPr>
        <w:pStyle w:val="PreformattedText"/>
        <w:bidi w:val="0"/>
        <w:jc w:val="left"/>
        <w:rPr/>
      </w:pPr>
      <w:r>
        <w:rPr/>
        <w:t>Control-Break keys or to process them in an orderly manner.  This is vital if</w:t>
      </w:r>
    </w:p>
    <w:p>
      <w:pPr>
        <w:pStyle w:val="PreformattedText"/>
        <w:bidi w:val="0"/>
        <w:jc w:val="left"/>
        <w:rPr/>
      </w:pPr>
      <w:r>
        <w:rPr/>
        <w:t>you are using any of the ASMWIZ services which need to be shut down before</w:t>
      </w:r>
    </w:p>
    <w:p>
      <w:pPr>
        <w:pStyle w:val="PreformattedText"/>
        <w:bidi w:val="0"/>
        <w:jc w:val="left"/>
        <w:rPr/>
      </w:pPr>
      <w:r>
        <w:rPr/>
        <w:t>the program terminates.  Up to eight procedures can be called when ^Break or</w:t>
      </w:r>
    </w:p>
    <w:p>
      <w:pPr>
        <w:pStyle w:val="PreformattedText"/>
        <w:bidi w:val="0"/>
        <w:jc w:val="left"/>
        <w:rPr/>
      </w:pPr>
      <w:r>
        <w:rPr/>
        <w:t>^C are used (they will be ignored if you turn off ^Break / ^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INITCRIT   initialize the critical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CRITERR    check for a critical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CRITDONE   terminates the critical error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INITBREAK  initialize the ^C / ^Break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ADDBREAK   add a procedure to be called on ^C / ^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procedure offset (from CS: near code is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SETBREAK   allow or ignore ^C and ^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0 to ignore, 1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H_SUBBREAK   remove a procedure to be called on ^C / ^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procedure offset (from CS: near code is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ays and Countdowns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Services are for those times when you want the computer to sit</w:t>
      </w:r>
    </w:p>
    <w:p>
      <w:pPr>
        <w:pStyle w:val="PreformattedText"/>
        <w:bidi w:val="0"/>
        <w:jc w:val="left"/>
        <w:rPr/>
      </w:pPr>
      <w:r>
        <w:rPr/>
        <w:t>around doing nothing for a while.  Delays of various timing resolution are</w:t>
      </w:r>
    </w:p>
    <w:p>
      <w:pPr>
        <w:pStyle w:val="PreformattedText"/>
        <w:bidi w:val="0"/>
        <w:jc w:val="left"/>
        <w:rPr/>
      </w:pPr>
      <w:r>
        <w:rPr/>
        <w:t>available for anything from small to large wa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the 100th-second delay and countdown servic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MD_DONE must be called before the program terminates, you should use</w:t>
      </w:r>
    </w:p>
    <w:p>
      <w:pPr>
        <w:pStyle w:val="PreformattedText"/>
        <w:bidi w:val="0"/>
        <w:jc w:val="left"/>
        <w:rPr/>
      </w:pPr>
      <w:r>
        <w:rPr/>
        <w:t>the EH_ADDBREAK service to insure that MD_DONE is called if Control-Break or</w:t>
      </w:r>
    </w:p>
    <w:p>
      <w:pPr>
        <w:pStyle w:val="PreformattedText"/>
        <w:bidi w:val="0"/>
        <w:jc w:val="left"/>
        <w:rPr/>
      </w:pPr>
      <w:r>
        <w:rPr/>
        <w:t>Control-C are permitted to abort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s 0-1 may be used by ASMWIZ itself for various serv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SMWIZ.MAN for more details on the 100th-second delay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DELAY      delay for a number of 100ths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delay (0-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DONE       terminate 100th-second delay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GETTIMER   get a delay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timer number (0-3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delay * 2 (0-655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INIT       initialize 100th-second delay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SETTIMER   set a delay 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timer number (0-3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delay (0-3276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_TICK       delay for a number of clock ticks (18ths of 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delay (0-6553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Handling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Handling Services provide a comprehensive and powerful set of</w:t>
      </w:r>
    </w:p>
    <w:p>
      <w:pPr>
        <w:pStyle w:val="PreformattedText"/>
        <w:bidi w:val="0"/>
        <w:jc w:val="left"/>
        <w:rPr/>
      </w:pPr>
      <w:r>
        <w:rPr/>
        <w:t>routines for file handling.  The usual open file, read/write, file pointer</w:t>
      </w:r>
    </w:p>
    <w:p>
      <w:pPr>
        <w:pStyle w:val="PreformattedText"/>
        <w:bidi w:val="0"/>
        <w:jc w:val="left"/>
        <w:rPr/>
      </w:pPr>
      <w:r>
        <w:rPr/>
        <w:t>manipulation, and close file operations are supported, of course.  New</w:t>
      </w:r>
    </w:p>
    <w:p>
      <w:pPr>
        <w:pStyle w:val="PreformattedText"/>
        <w:bidi w:val="0"/>
        <w:jc w:val="left"/>
        <w:rPr/>
      </w:pPr>
      <w:r>
        <w:rPr/>
        <w:t>conveniences include automatic network support (file sharing is used if the</w:t>
      </w:r>
    </w:p>
    <w:p>
      <w:pPr>
        <w:pStyle w:val="PreformattedText"/>
        <w:bidi w:val="0"/>
        <w:jc w:val="left"/>
        <w:rPr/>
      </w:pPr>
      <w:r>
        <w:rPr/>
        <w:t>DOS version is high enough), optional input buffering for extra speed, and</w:t>
      </w:r>
    </w:p>
    <w:p>
      <w:pPr>
        <w:pStyle w:val="PreformattedText"/>
        <w:bidi w:val="0"/>
        <w:jc w:val="left"/>
        <w:rPr/>
      </w:pPr>
      <w:r>
        <w:rPr/>
        <w:t>special support for text files.  A future version of ASMWIZ will allow you to</w:t>
      </w:r>
    </w:p>
    <w:p>
      <w:pPr>
        <w:pStyle w:val="PreformattedText"/>
        <w:bidi w:val="0"/>
        <w:jc w:val="left"/>
        <w:rPr/>
      </w:pPr>
      <w:r>
        <w:rPr/>
        <w:t>have an indefinite number of files open at a time, using any DOS version.</w:t>
      </w:r>
    </w:p>
    <w:p>
      <w:pPr>
        <w:pStyle w:val="PreformattedText"/>
        <w:bidi w:val="0"/>
        <w:jc w:val="left"/>
        <w:rPr/>
      </w:pPr>
      <w:r>
        <w:rPr/>
        <w:t>Critical error handling is supported via the Exception Handl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return with the carry flag set if there is an error.  In that</w:t>
      </w:r>
    </w:p>
    <w:p>
      <w:pPr>
        <w:pStyle w:val="PreformattedText"/>
        <w:bidi w:val="0"/>
        <w:jc w:val="left"/>
        <w:rPr/>
      </w:pPr>
      <w:r>
        <w:rPr/>
        <w:t>case, the AX register returns the error code.  Note that, unlike most other</w:t>
      </w:r>
    </w:p>
    <w:p>
      <w:pPr>
        <w:pStyle w:val="PreformattedText"/>
        <w:bidi w:val="0"/>
        <w:jc w:val="left"/>
        <w:rPr/>
      </w:pPr>
      <w:r>
        <w:rPr/>
        <w:t>services, the file services are allowed to change the AX register regardless</w:t>
      </w:r>
    </w:p>
    <w:p>
      <w:pPr>
        <w:pStyle w:val="PreformattedText"/>
        <w:bidi w:val="0"/>
        <w:jc w:val="left"/>
        <w:rPr/>
      </w:pPr>
      <w:r>
        <w:rPr/>
        <w:t>of whether an error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CLOSE      clos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DONE       terminate the File Handling Services (closes all open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FLUSH      flush a file to disk (updates disk director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GETTIME    get file time/date 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=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HANDLE     get DOS file handle, given virtual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= (DOS)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INIT       initialize the File Handl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LOCATE     set file read/writ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 &lt;-- use 0 for offset from start, 1 for offse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position, 2 for offset from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&lt;-- off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 Handling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OPEN       open a file for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set bit 0 for read, bit 1 for write, bi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create, bit 3 for text file, others ze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ASCIIZ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length of input buffer (zero if no buff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SI &lt;-- pointer to input buffer, if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= (virtual) file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READ       read from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bytes to read (for text files, is max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rea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bytes actually read (if NC and not text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TIME       set file time/date 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WHERE      get file read/writ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,AX =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F_WRITE      write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X &lt;-- (virtual) file han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bytes to write (for text files, is ignor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write buff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name Manipulation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Manipulation Services allow various operations on filenames</w:t>
      </w:r>
    </w:p>
    <w:p>
      <w:pPr>
        <w:pStyle w:val="PreformattedText"/>
        <w:bidi w:val="0"/>
        <w:jc w:val="left"/>
        <w:rPr/>
      </w:pPr>
      <w:r>
        <w:rPr/>
        <w:t>which make it possible to duplicate the capabilities of the DOS command shell.</w:t>
      </w:r>
    </w:p>
    <w:p>
      <w:pPr>
        <w:pStyle w:val="PreformattedText"/>
        <w:bidi w:val="0"/>
        <w:jc w:val="left"/>
        <w:rPr/>
      </w:pPr>
      <w:r>
        <w:rPr/>
        <w:t>This includes finding a file which matches a specified pattern, forcing a</w:t>
      </w:r>
    </w:p>
    <w:p>
      <w:pPr>
        <w:pStyle w:val="PreformattedText"/>
        <w:bidi w:val="0"/>
        <w:jc w:val="left"/>
        <w:rPr/>
      </w:pPr>
      <w:r>
        <w:rPr/>
        <w:t>filename to match a given pattern, splitting a filespec into its component</w:t>
      </w:r>
    </w:p>
    <w:p>
      <w:pPr>
        <w:pStyle w:val="PreformattedText"/>
        <w:bidi w:val="0"/>
        <w:jc w:val="left"/>
        <w:rPr/>
      </w:pPr>
      <w:r>
        <w:rPr/>
        <w:t>parts, and completing a (possibly partial)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_COMPLETE   complete a filespec from a (possibly) partial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filename (may have drive, dir, "." or "..", etc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BX &lt;-- default extension to be added (sans "."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80-byte buffer for re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if the filespec is not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C if it went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_MATCH      see if a filename matches a specified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attern (may contain wildcard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filename (may not contain drive or path spec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ZF if the filename matches th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Z if the filename doesn't match the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_PATTERN    push a filename through a pattern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filename (no drive or directory allowed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BX &lt;--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13-byte buffer for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for some filename/pattern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C if it went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_SPLIT      split a path specification into drive, directory,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ath sp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80-byte buffer for resul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ng Integer Math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ng Integer Math Services provide support for the basic arithmetic</w:t>
      </w:r>
    </w:p>
    <w:p>
      <w:pPr>
        <w:pStyle w:val="PreformattedText"/>
        <w:bidi w:val="0"/>
        <w:jc w:val="left"/>
        <w:rPr/>
      </w:pPr>
      <w:r>
        <w:rPr/>
        <w:t>operations on unsigned long integers.  They allow you to add two 32-bit</w:t>
      </w:r>
    </w:p>
    <w:p>
      <w:pPr>
        <w:pStyle w:val="PreformattedText"/>
        <w:bidi w:val="0"/>
        <w:jc w:val="left"/>
        <w:rPr/>
      </w:pPr>
      <w:r>
        <w:rPr/>
        <w:t>integers, subtract one 32-bit integer from another, multiply two 32-bit</w:t>
      </w:r>
    </w:p>
    <w:p>
      <w:pPr>
        <w:pStyle w:val="PreformattedText"/>
        <w:bidi w:val="0"/>
        <w:jc w:val="left"/>
        <w:rPr/>
      </w:pPr>
      <w:r>
        <w:rPr/>
        <w:t>integers (giving a 64-bit result), and divide a 63-bit integer by a 32-bit</w:t>
      </w:r>
    </w:p>
    <w:p>
      <w:pPr>
        <w:pStyle w:val="PreformattedText"/>
        <w:bidi w:val="0"/>
        <w:jc w:val="left"/>
        <w:rPr/>
      </w:pPr>
      <w:r>
        <w:rPr/>
        <w:t>integer (giving a 32-bit result and 32-bit remai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32-bit integers are rather unwieldy unless you're using an 80386 or</w:t>
      </w:r>
    </w:p>
    <w:p>
      <w:pPr>
        <w:pStyle w:val="PreformattedText"/>
        <w:bidi w:val="0"/>
        <w:jc w:val="left"/>
        <w:rPr/>
      </w:pPr>
      <w:r>
        <w:rPr/>
        <w:t>above (in which case you don't need these services anyway), the numbers are</w:t>
      </w:r>
    </w:p>
    <w:p>
      <w:pPr>
        <w:pStyle w:val="PreformattedText"/>
        <w:bidi w:val="0"/>
        <w:jc w:val="left"/>
        <w:rPr/>
      </w:pPr>
      <w:r>
        <w:rPr/>
        <w:t>passed back and forth through a buffe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ADD32      add two unsigned long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first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4 &lt;-- second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=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DIV32      divide an unsigned 63-bit integer by an unsigned long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dividend (64 bits: high bit must be zer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&lt;-- divisor (unsigned long integ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12 = quotient (unsigned long intege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16 = remainder (unsigned long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MUL32      multiply two unsigned long integ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first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4 &lt;-- second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= result (unsigned very long integer: 64 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_SUB32      subtract one unsigned long integer from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  &lt;-- first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4 &lt;-- second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+8 = res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ory Services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Services provide low-level routines for memory manipulation.  They</w:t>
      </w:r>
    </w:p>
    <w:p>
      <w:pPr>
        <w:pStyle w:val="PreformattedText"/>
        <w:bidi w:val="0"/>
        <w:jc w:val="left"/>
        <w:rPr/>
      </w:pPr>
      <w:r>
        <w:rPr/>
        <w:t>allow you to manipulate addresses, provide a "smart" block move service that</w:t>
      </w:r>
    </w:p>
    <w:p>
      <w:pPr>
        <w:pStyle w:val="PreformattedText"/>
        <w:bidi w:val="0"/>
        <w:jc w:val="left"/>
        <w:rPr/>
      </w:pPr>
      <w:r>
        <w:rPr/>
        <w:t>automatically handles overlaps between source and destination areas, and</w:t>
      </w:r>
    </w:p>
    <w:p>
      <w:pPr>
        <w:pStyle w:val="PreformattedText"/>
        <w:bidi w:val="0"/>
        <w:jc w:val="left"/>
        <w:rPr/>
      </w:pPr>
      <w:r>
        <w:rPr/>
        <w:t>allows you to save or restore blocks of memory in BASIC's BSA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address manipulation services are routines to convert an address to</w:t>
      </w:r>
    </w:p>
    <w:p>
      <w:pPr>
        <w:pStyle w:val="PreformattedText"/>
        <w:bidi w:val="0"/>
        <w:jc w:val="left"/>
        <w:rPr/>
      </w:pPr>
      <w:r>
        <w:rPr/>
        <w:t>have the smallest possible segment and highest possible offset (or vice</w:t>
      </w:r>
    </w:p>
    <w:p>
      <w:pPr>
        <w:pStyle w:val="PreformattedText"/>
        <w:bidi w:val="0"/>
        <w:jc w:val="left"/>
        <w:rPr/>
      </w:pPr>
      <w:r>
        <w:rPr/>
        <w:t>versa) to allow REP operations to always handle up to 65,519 bytes without</w:t>
      </w:r>
    </w:p>
    <w:p>
      <w:pPr>
        <w:pStyle w:val="PreformattedText"/>
        <w:bidi w:val="0"/>
        <w:jc w:val="left"/>
        <w:rPr/>
      </w:pPr>
      <w:r>
        <w:rPr/>
        <w:t>wrapping within the segment.  This can also be useful in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BINFO      get information about a BSAVE-forma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ASCIIZ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SI =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image size (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if unable to load file; AX is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BLOAD      load a BSAVE-format file into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ASCIIZ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if unable to load file; AX is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BSAVE      save a block of memory to a BSAVE-forma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DX &lt;-- pointer to ASCIIZ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SI =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image size (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CY if unable to save memory; AX is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HIGHOFS    convert an address to have the lowest segment &amp; highest 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&lt;--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= converted segment: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LOWOFS     convert an address to have the highest segment &amp; lowest 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&lt;--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:AX = converted segment: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_MOVE       move a block of memory without overlap conflic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destination segment: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bytes to move (0 - 65,51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use Services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Services provide a simple set of functions for dealing with</w:t>
      </w:r>
    </w:p>
    <w:p>
      <w:pPr>
        <w:pStyle w:val="PreformattedText"/>
        <w:bidi w:val="0"/>
        <w:jc w:val="left"/>
        <w:rPr/>
      </w:pPr>
      <w:r>
        <w:rPr/>
        <w:t>Microsoft-compatible mouse devices.  You may see if a mouse exists, control</w:t>
      </w:r>
    </w:p>
    <w:p>
      <w:pPr>
        <w:pStyle w:val="PreformattedText"/>
        <w:bidi w:val="0"/>
        <w:jc w:val="left"/>
        <w:rPr/>
      </w:pPr>
      <w:r>
        <w:rPr/>
        <w:t>the mouse cursor, and get information about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HIDECURSOR hide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INIT       see if a mouse is installed (and if so, how many button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number of buttons on the mouse (zero if no m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LOCATE     set the mouse cursor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H &lt;--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L &lt;-- column (1-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RANGE      set the mouse cursor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 &lt;-- top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 &lt;-- leftmost column (1-80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H &lt;-- bottom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L &lt;-- rightmost column (1-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SHOWCURSOR show the mous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_WHERE      get the mouse cursor location and button st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left button (0 = not pressed, 1 = press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right button (0 = not pressed, 1 = press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H = row (1-25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L = column (1-8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nd and Music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and Music Services provide the ability to generate sound effects</w:t>
      </w:r>
    </w:p>
    <w:p>
      <w:pPr>
        <w:pStyle w:val="PreformattedText"/>
        <w:bidi w:val="0"/>
        <w:jc w:val="left"/>
        <w:rPr/>
      </w:pPr>
      <w:r>
        <w:rPr/>
        <w:t>and music.  The current service is rather on the primitive side.  It will be</w:t>
      </w:r>
    </w:p>
    <w:p>
      <w:pPr>
        <w:pStyle w:val="PreformattedText"/>
        <w:bidi w:val="0"/>
        <w:jc w:val="left"/>
        <w:rPr/>
      </w:pPr>
      <w:r>
        <w:rPr/>
        <w:t>supplemented by a background (interrupt-driven) music command language in a</w:t>
      </w:r>
    </w:p>
    <w:p>
      <w:pPr>
        <w:pStyle w:val="PreformattedText"/>
        <w:bidi w:val="0"/>
        <w:jc w:val="left"/>
        <w:rPr/>
      </w:pPr>
      <w:r>
        <w:rPr/>
        <w:t>future version of ASM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_SOUND      produce a sound of a specified duration and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X &lt;-- frequency (Hertz; about 50-4000 is usefu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X &lt;-- duration  (18ths of second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 Services (ASCIIZ)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SCIIZ String Services provide a wide assortment of services for dealing</w:t>
      </w:r>
    </w:p>
    <w:p>
      <w:pPr>
        <w:pStyle w:val="PreformattedText"/>
        <w:bidi w:val="0"/>
        <w:jc w:val="left"/>
        <w:rPr/>
      </w:pPr>
      <w:r>
        <w:rPr/>
        <w:t>with null-terminat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, although many of the string services are designed to place the</w:t>
      </w:r>
    </w:p>
    <w:p>
      <w:pPr>
        <w:pStyle w:val="PreformattedText"/>
        <w:bidi w:val="0"/>
        <w:jc w:val="left"/>
        <w:rPr/>
      </w:pPr>
      <w:r>
        <w:rPr/>
        <w:t>result of processing a first string into a second string, it is not actually</w:t>
      </w:r>
    </w:p>
    <w:p>
      <w:pPr>
        <w:pStyle w:val="PreformattedText"/>
        <w:bidi w:val="0"/>
        <w:jc w:val="left"/>
        <w:rPr/>
      </w:pPr>
      <w:r>
        <w:rPr/>
        <w:t>necessary to use two string buffers.  The services are designed so that you</w:t>
      </w:r>
    </w:p>
    <w:p>
      <w:pPr>
        <w:pStyle w:val="PreformattedText"/>
        <w:bidi w:val="0"/>
        <w:jc w:val="left"/>
        <w:rPr/>
      </w:pPr>
      <w:r>
        <w:rPr/>
        <w:t>can place the results back into the original string buffer by using the same</w:t>
      </w:r>
    </w:p>
    <w:p>
      <w:pPr>
        <w:pStyle w:val="PreformattedText"/>
        <w:bidi w:val="0"/>
        <w:jc w:val="left"/>
        <w:rPr/>
      </w:pPr>
      <w:r>
        <w:rPr/>
        <w:t>address for both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included amongst the ASCIIZ String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COMPARE    compares two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firs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second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 = ZF if equal, NZ if not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Y if first &lt; second, NC if first &gt;=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DUPE       forms a string by duplicating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character to dupl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number of times to repeat th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LEFT       copies a specified section from the left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LENGTH     gets the length of a string (excluding the null terminato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=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LOCASE     converts a string to lowercase (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MID        copies a specified section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where to start copying from (1-xx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how many character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RIGHT      copies a specified section from the right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TRIM       trims the "white space" (blanks and control characters)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side (or both sides) of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set bit 0 to trim the left, bit 1 for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0_UPCASE     converts a string to uppercase (international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sourc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result 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lecommunications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communications Services provide functions that are useful for</w:t>
      </w:r>
    </w:p>
    <w:p>
      <w:pPr>
        <w:pStyle w:val="PreformattedText"/>
        <w:bidi w:val="0"/>
        <w:jc w:val="left"/>
        <w:rPr/>
      </w:pPr>
      <w:r>
        <w:rPr/>
        <w:t>telecommunications.  At the moment, this is limited to services that aid in</w:t>
      </w:r>
    </w:p>
    <w:p>
      <w:pPr>
        <w:pStyle w:val="PreformattedText"/>
        <w:bidi w:val="0"/>
        <w:jc w:val="left"/>
        <w:rPr/>
      </w:pPr>
      <w:r>
        <w:rPr/>
        <w:t>performing file transfers and simila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included amongst the Telecommunications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_CHKSUM     calculate the Xmodem/Ymodem checksum of a block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ointer to a dat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length of data block (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_CRC        calculate the Xmodem/Ymodem CRC of a block of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ointer to a dat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X &lt;-- length of data block (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resulting CR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 and Date Services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 and Date Services provide international date handling.  Based on the</w:t>
      </w:r>
    </w:p>
    <w:p>
      <w:pPr>
        <w:pStyle w:val="PreformattedText"/>
        <w:bidi w:val="0"/>
        <w:jc w:val="left"/>
        <w:rPr/>
      </w:pPr>
      <w:r>
        <w:rPr/>
        <w:t>country code given it by DOS, these services return strings that represent</w:t>
      </w:r>
    </w:p>
    <w:p>
      <w:pPr>
        <w:pStyle w:val="PreformattedText"/>
        <w:bidi w:val="0"/>
        <w:jc w:val="left"/>
        <w:rPr/>
      </w:pPr>
      <w:r>
        <w:rPr/>
        <w:t>the current time or date in the appropriate format for that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provide a simple way to make your software work properly on</w:t>
      </w:r>
    </w:p>
    <w:p>
      <w:pPr>
        <w:pStyle w:val="PreformattedText"/>
        <w:bidi w:val="0"/>
        <w:jc w:val="left"/>
        <w:rPr/>
      </w:pPr>
      <w:r>
        <w:rPr/>
        <w:t>any computer anywhere, across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OUNTRY entry under CONFIG.SYS in your DOS manual for more details.</w:t>
      </w:r>
    </w:p>
    <w:p>
      <w:pPr>
        <w:pStyle w:val="PreformattedText"/>
        <w:bidi w:val="0"/>
        <w:jc w:val="left"/>
        <w:rPr/>
      </w:pPr>
      <w:r>
        <w:rPr/>
        <w:t>Note that DOS version 3.0 or greater is required to insure that the date and</w:t>
      </w:r>
    </w:p>
    <w:p>
      <w:pPr>
        <w:pStyle w:val="PreformattedText"/>
        <w:bidi w:val="0"/>
        <w:jc w:val="left"/>
        <w:rPr/>
      </w:pPr>
      <w:r>
        <w:rPr/>
        <w:t>time delimiters are appropriate.  Otherwise, the date and time formats will</w:t>
      </w:r>
    </w:p>
    <w:p>
      <w:pPr>
        <w:pStyle w:val="PreformattedText"/>
        <w:bidi w:val="0"/>
        <w:jc w:val="left"/>
        <w:rPr/>
      </w:pPr>
      <w:r>
        <w:rPr/>
        <w:t>still be correct, but the delimiters used will be assumed to be "-" for the</w:t>
      </w:r>
    </w:p>
    <w:p>
      <w:pPr>
        <w:pStyle w:val="PreformattedText"/>
        <w:bidi w:val="0"/>
        <w:jc w:val="left"/>
        <w:rPr/>
      </w:pPr>
      <w:r>
        <w:rPr/>
        <w:t>date and ":" for the time.  With DOS versions before 3.0, the time will be</w:t>
      </w:r>
    </w:p>
    <w:p>
      <w:pPr>
        <w:pStyle w:val="PreformattedText"/>
        <w:bidi w:val="0"/>
        <w:jc w:val="left"/>
        <w:rPr/>
      </w:pPr>
      <w:r>
        <w:rPr/>
        <w:t>presented in 12-hour (am/pm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included amongst the Time and Date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_GETDATE    get the current date as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DX &lt;-- pointer to a buffer (minimum 11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 &lt;-- 0 for 2-digit year, 1 for 4-digi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D_GETTIME    get the current date as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S:DX &lt;-- pointer to a buffer (minimum 8 byte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deo Services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text is something that almost every program will do.  The ASMWIZ</w:t>
      </w:r>
    </w:p>
    <w:p>
      <w:pPr>
        <w:pStyle w:val="PreformattedText"/>
        <w:bidi w:val="0"/>
        <w:jc w:val="left"/>
        <w:rPr/>
      </w:pPr>
      <w:r>
        <w:rPr/>
        <w:t>library contains numerous sets of video services which make it easy to use</w:t>
      </w:r>
    </w:p>
    <w:p>
      <w:pPr>
        <w:pStyle w:val="PreformattedText"/>
        <w:bidi w:val="0"/>
        <w:jc w:val="left"/>
        <w:rPr/>
      </w:pPr>
      <w:r>
        <w:rPr/>
        <w:t>the display in a consistent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play services are divided into five sets of routines, each of which</w:t>
      </w:r>
    </w:p>
    <w:p>
      <w:pPr>
        <w:pStyle w:val="PreformattedText"/>
        <w:bidi w:val="0"/>
        <w:jc w:val="left"/>
        <w:rPr/>
      </w:pPr>
      <w:r>
        <w:rPr/>
        <w:t>provides similar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V    DOS-level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V    BIOS-level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V    Machine-level services for text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G    Machine-level services for CGA graphics m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G    Machine-level services for Hercules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services provide the maximum level of compatibility.  They are also</w:t>
      </w:r>
    </w:p>
    <w:p>
      <w:pPr>
        <w:pStyle w:val="PreformattedText"/>
        <w:bidi w:val="0"/>
        <w:jc w:val="left"/>
        <w:rPr/>
      </w:pPr>
      <w:r>
        <w:rPr/>
        <w:t>the slowest of the video services and the least flexible.  The main practical</w:t>
      </w:r>
    </w:p>
    <w:p>
      <w:pPr>
        <w:pStyle w:val="PreformattedText"/>
        <w:bidi w:val="0"/>
        <w:jc w:val="left"/>
        <w:rPr/>
      </w:pPr>
      <w:r>
        <w:rPr/>
        <w:t>advantage of using DOS services is that they allow redirection, so the output</w:t>
      </w:r>
    </w:p>
    <w:p>
      <w:pPr>
        <w:pStyle w:val="PreformattedText"/>
        <w:bidi w:val="0"/>
        <w:jc w:val="left"/>
        <w:rPr/>
      </w:pPr>
      <w:r>
        <w:rPr/>
        <w:t>of your program can be sent to a file, a printer, or a serial port as well as</w:t>
      </w:r>
    </w:p>
    <w:p>
      <w:pPr>
        <w:pStyle w:val="PreformattedText"/>
        <w:bidi w:val="0"/>
        <w:jc w:val="left"/>
        <w:rPr/>
      </w:pPr>
      <w:r>
        <w:rPr/>
        <w:t>to the display.  Since DOS itself has only minimal video support, you will</w:t>
      </w:r>
    </w:p>
    <w:p>
      <w:pPr>
        <w:pStyle w:val="PreformattedText"/>
        <w:bidi w:val="0"/>
        <w:jc w:val="left"/>
        <w:rPr/>
      </w:pPr>
      <w:r>
        <w:rPr/>
        <w:t>need to make sure an ANSI driver is installed before using these services.</w:t>
      </w:r>
    </w:p>
    <w:p>
      <w:pPr>
        <w:pStyle w:val="PreformattedText"/>
        <w:bidi w:val="0"/>
        <w:jc w:val="left"/>
        <w:rPr/>
      </w:pPr>
      <w:r>
        <w:rPr/>
        <w:t>See your DOS manual on ANSI.SYS for more information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OS services provide a very good level of compatibility.  They are</w:t>
      </w:r>
    </w:p>
    <w:p>
      <w:pPr>
        <w:pStyle w:val="PreformattedText"/>
        <w:bidi w:val="0"/>
        <w:jc w:val="left"/>
        <w:rPr/>
      </w:pPr>
      <w:r>
        <w:rPr/>
        <w:t>faster and more flexible than the DOS services.  Like the DOS services, these</w:t>
      </w:r>
    </w:p>
    <w:p>
      <w:pPr>
        <w:pStyle w:val="PreformattedText"/>
        <w:bidi w:val="0"/>
        <w:jc w:val="left"/>
        <w:rPr/>
      </w:pPr>
      <w:r>
        <w:rPr/>
        <w:t>routines are quite likely to work on nonstandar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hine-level services are the least compatible.  They will work on any</w:t>
      </w:r>
    </w:p>
    <w:p>
      <w:pPr>
        <w:pStyle w:val="PreformattedText"/>
        <w:bidi w:val="0"/>
        <w:jc w:val="left"/>
        <w:rPr/>
      </w:pPr>
      <w:r>
        <w:rPr/>
        <w:t>standard PC clone, but not on semi-compatible hardware or with nonstandard</w:t>
      </w:r>
    </w:p>
    <w:p>
      <w:pPr>
        <w:pStyle w:val="PreformattedText"/>
        <w:bidi w:val="0"/>
        <w:jc w:val="left"/>
        <w:rPr/>
      </w:pPr>
      <w:r>
        <w:rPr/>
        <w:t>display devices.  In return for this disadvantage, these services are much</w:t>
      </w:r>
    </w:p>
    <w:p>
      <w:pPr>
        <w:pStyle w:val="PreformattedText"/>
        <w:bidi w:val="0"/>
        <w:jc w:val="left"/>
        <w:rPr/>
      </w:pPr>
      <w:r>
        <w:rPr/>
        <w:t>faster than the other services and provide a great deal more flexibility.</w:t>
      </w:r>
    </w:p>
    <w:p>
      <w:pPr>
        <w:pStyle w:val="PreformattedText"/>
        <w:bidi w:val="0"/>
        <w:jc w:val="left"/>
        <w:rPr/>
      </w:pPr>
      <w:r>
        <w:rPr/>
        <w:t>Only the machine-level services support Hercules graphics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deo Services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Display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tests were conducted on an 8088 machine with a Phoenix BIOS, running</w:t>
      </w:r>
    </w:p>
    <w:p>
      <w:pPr>
        <w:pStyle w:val="PreformattedText"/>
        <w:bidi w:val="0"/>
        <w:jc w:val="left"/>
        <w:rPr/>
      </w:pPr>
      <w:r>
        <w:rPr/>
        <w:t>MS-DOS 3.30.  "Your mileage may differ."  The tests were conducted on how</w:t>
      </w:r>
    </w:p>
    <w:p>
      <w:pPr>
        <w:pStyle w:val="PreformattedText"/>
        <w:bidi w:val="0"/>
        <w:jc w:val="left"/>
        <w:rPr/>
      </w:pPr>
      <w:r>
        <w:rPr/>
        <w:t>quickly strings could be printed to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s are listed relative to the slowest display method (DOS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+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DV_STROUT | BV_STROUT | MV_STROUT | CG_STROUT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+-----------+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ode 3     |           | 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text mode  |    100%   |    162%   |    572%   |    n/a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+-----------+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ode 4     |           | 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GA lo-res |    100%   |    114%   |    n/a    |    180%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+-----------+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Mode 6     |           |           |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CGA hi-res |    100%   |    122%   |    n/a    |    204%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+-----------+-----------+-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is chart, you can see that using BIOS display services is 14% - 62%</w:t>
      </w:r>
    </w:p>
    <w:p>
      <w:pPr>
        <w:pStyle w:val="PreformattedText"/>
        <w:bidi w:val="0"/>
        <w:jc w:val="left"/>
        <w:rPr/>
      </w:pPr>
      <w:r>
        <w:rPr/>
        <w:t>faster than using DOS services.  Using machine-level services is 80% - 472%</w:t>
      </w:r>
    </w:p>
    <w:p>
      <w:pPr>
        <w:pStyle w:val="PreformattedText"/>
        <w:bidi w:val="0"/>
        <w:jc w:val="left"/>
        <w:rPr/>
      </w:pPr>
      <w:r>
        <w:rPr/>
        <w:t>faster than using DOS services, and about 60% - 250% faster than using BIOS</w:t>
      </w:r>
    </w:p>
    <w:p>
      <w:pPr>
        <w:pStyle w:val="PreformattedText"/>
        <w:bidi w:val="0"/>
        <w:jc w:val="left"/>
        <w:rPr/>
      </w:pP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ystem compatibility is a major concern, then note that the DOS services</w:t>
      </w:r>
    </w:p>
    <w:p>
      <w:pPr>
        <w:pStyle w:val="PreformattedText"/>
        <w:bidi w:val="0"/>
        <w:jc w:val="left"/>
        <w:rPr/>
      </w:pPr>
      <w:r>
        <w:rPr/>
        <w:t>are most compatible, followed by the BIOS services and then the machine-level</w:t>
      </w:r>
    </w:p>
    <w:p>
      <w:pPr>
        <w:pStyle w:val="PreformattedText"/>
        <w:bidi w:val="0"/>
        <w:jc w:val="left"/>
        <w:rPr/>
      </w:pPr>
      <w:r>
        <w:rPr/>
        <w:t>services.  The price you pay for compatibility is speed and flexibility.  The</w:t>
      </w:r>
    </w:p>
    <w:p>
      <w:pPr>
        <w:pStyle w:val="PreformattedText"/>
        <w:bidi w:val="0"/>
        <w:jc w:val="left"/>
        <w:rPr/>
      </w:pPr>
      <w:r>
        <w:rPr/>
        <w:t>machine-level services are the fastest and most flexible, followed by the</w:t>
      </w:r>
    </w:p>
    <w:p>
      <w:pPr>
        <w:pStyle w:val="PreformattedText"/>
        <w:bidi w:val="0"/>
        <w:jc w:val="left"/>
        <w:rPr/>
      </w:pPr>
      <w:r>
        <w:rPr/>
        <w:t>BIOS services and then the DOS 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deo Services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eneral Video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 applicable to Hercules graphic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ll text routines, color/attributes are encoded as a single byte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:    7   6   5   4   3   2   1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---+---+---+---+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B |  backgnd  | I |  foregnd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+---+---+---+---+---+---+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:  "blink".  Set if the color is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:  "intense".  Set if the foreground color is intense (bright or l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nd, foregnd:  the actual foreground and background colors.  The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red, green, and blue components of the color, giv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ist of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black     (if intense, may or may not be displayed as gra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cy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brown     (if intense, is usually displayed as yellow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in CGA graphics modes is different.  If you use BIOS or DOS services,</w:t>
      </w:r>
    </w:p>
    <w:p>
      <w:pPr>
        <w:pStyle w:val="PreformattedText"/>
        <w:bidi w:val="0"/>
        <w:jc w:val="left"/>
        <w:rPr/>
      </w:pPr>
      <w:r>
        <w:rPr/>
        <w:t>you may only specify a foreground color, which may be 0-3.  If you use the</w:t>
      </w:r>
    </w:p>
    <w:p>
      <w:pPr>
        <w:pStyle w:val="PreformattedText"/>
        <w:bidi w:val="0"/>
        <w:jc w:val="left"/>
        <w:rPr/>
      </w:pPr>
      <w:r>
        <w:rPr/>
        <w:t>CGA machine-level services, you may specify a background color as well as a</w:t>
      </w:r>
    </w:p>
    <w:p>
      <w:pPr>
        <w:pStyle w:val="PreformattedText"/>
        <w:bidi w:val="0"/>
        <w:jc w:val="left"/>
        <w:rPr/>
      </w:pPr>
      <w:r>
        <w:rPr/>
        <w:t>foreground color.  Color encoding is the same as for text mode, with the</w:t>
      </w:r>
    </w:p>
    <w:p>
      <w:pPr>
        <w:pStyle w:val="PreformattedText"/>
        <w:bidi w:val="0"/>
        <w:jc w:val="left"/>
        <w:rPr/>
      </w:pPr>
      <w:r>
        <w:rPr/>
        <w:t>exception that there are no "blinking" or "intense" bits, and the color range</w:t>
      </w:r>
    </w:p>
    <w:p>
      <w:pPr>
        <w:pStyle w:val="PreformattedText"/>
        <w:bidi w:val="0"/>
        <w:jc w:val="left"/>
        <w:rPr/>
      </w:pPr>
      <w:r>
        <w:rPr/>
        <w:t>is 0-3 instead of 0-7.  The 0-3 range does not follow the above color list</w:t>
      </w:r>
    </w:p>
    <w:p>
      <w:pPr>
        <w:pStyle w:val="PreformattedText"/>
        <w:bidi w:val="0"/>
        <w:jc w:val="left"/>
        <w:rPr/>
      </w:pPr>
      <w:r>
        <w:rPr/>
        <w:t>(instead, the colors depend on which CGA palette is in 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modes are specified as a single byt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Resolu.  Type  Colr  Use        Adapter(s)       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40x25    b&amp;w     16  text       CGA, EGA, VGA     MV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40x25    color   16  text       CGA, EGA, VGA     MV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80x25    b&amp;w     16  text       CGA, EGA, VGA     MV, BV, D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-  3   80x25    color   16  text       CGA, EGA, VGA     MV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320x200  color    4  graphics   CGA, EGA, VGA     CG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320x200  b&amp;w      4  graphics   CGA, EGA, VGA     CG, BV, D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640x200  color    2  graphics   CGA, EGA, VGA     CG, BV, D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a-  7   80x25    b&amp;w      -  text       MDA, EGA, VGA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320x200  color   16  graphics   EGA, VGA     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640x200  color   16  graphics   EGA, VGA     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640x350  mono     -  graphics   EGA, VGA     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640x350  color   16  graphics   EGA, VGA     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640x480  color    2  graphics   VGA          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640x480  color   16  graphics   VGA               B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320x200  color  256  graphics   VGA               B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V = BIOS video services             DV = DOS video services</w:t>
      </w:r>
    </w:p>
    <w:p>
      <w:pPr>
        <w:pStyle w:val="PreformattedText"/>
        <w:bidi w:val="0"/>
        <w:jc w:val="left"/>
        <w:rPr/>
      </w:pPr>
      <w:r>
        <w:rPr/>
        <w:t>MV = Machine-level text services     CG = Machine-level CGA graphics serv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deo Services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video services share a common nomenclature and calling procedure.</w:t>
      </w:r>
    </w:p>
    <w:p>
      <w:pPr>
        <w:pStyle w:val="PreformattedText"/>
        <w:bidi w:val="0"/>
        <w:jc w:val="left"/>
        <w:rPr/>
      </w:pPr>
      <w:r>
        <w:rPr/>
        <w:t>For many of the services, you will have a choice of whether to use DOS, BIOS,</w:t>
      </w:r>
    </w:p>
    <w:p>
      <w:pPr>
        <w:pStyle w:val="PreformattedText"/>
        <w:bidi w:val="0"/>
        <w:jc w:val="left"/>
        <w:rPr/>
      </w:pPr>
      <w:r>
        <w:rPr/>
        <w:t>Machine-level (text modes), Machine-level (CGA graphics modes), or</w:t>
      </w:r>
    </w:p>
    <w:p>
      <w:pPr>
        <w:pStyle w:val="PreformattedText"/>
        <w:bidi w:val="0"/>
        <w:jc w:val="left"/>
        <w:rPr/>
      </w:pPr>
      <w:r>
        <w:rPr/>
        <w:t>Machine-level (Hercules graphics mode).  The level is specified as a</w:t>
      </w:r>
    </w:p>
    <w:p>
      <w:pPr>
        <w:pStyle w:val="PreformattedText"/>
        <w:bidi w:val="0"/>
        <w:jc w:val="left"/>
        <w:rPr/>
      </w:pPr>
      <w:r>
        <w:rPr/>
        <w:t>two-letter code prefix to the routine name, where the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V    DOS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V    BIOS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V    Machine-level (text mode)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    Machine-level (CGA graphics mode)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G    Machine-level (Hercules graphics mode)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outine to display a string using DOS services, for example, is named</w:t>
      </w:r>
    </w:p>
    <w:p>
      <w:pPr>
        <w:pStyle w:val="PreformattedText"/>
        <w:bidi w:val="0"/>
        <w:jc w:val="left"/>
        <w:rPr/>
      </w:pPr>
      <w:r>
        <w:rPr/>
        <w:t>DV_STROUT (DOS Video service, String Output).  It usually isn't a good idea</w:t>
      </w:r>
    </w:p>
    <w:p>
      <w:pPr>
        <w:pStyle w:val="PreformattedText"/>
        <w:bidi w:val="0"/>
        <w:jc w:val="left"/>
        <w:rPr/>
      </w:pPr>
      <w:r>
        <w:rPr/>
        <w:t>to "mix and match" video services of differ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ROUT      display a character                            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         clear the screen and home the cursor           BV,DV,MV,CG,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     set the text color                             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olor/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LF        display a carriage return and a linefeed       BV,DV,MV,CG,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OLN      clear from the cursor to the end of the line   BV,DV,MV,CG,H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CHR      delete the character at the cursor               ,  ,MV,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INE     delete the current line                        BV,dv,MV,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OLOR    get the text color                             BV,  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color/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MODE     get the current screen mode                    BV,  ,MV, 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COLOR    whether to convert colors to monochrome        BV,DV,MV, 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whether to convert (0 no, 1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ME       display a window frame                           ,  ,MV, 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,CL &lt;-- upper left corner (row, colum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,DL &lt;-- lower right corner (row, colum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:SI &lt;-- frame char. list (-1 to -9 special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deo Services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ECURSOR  hide the cursor                                BV,  ,MV,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        initialize the video service routines            ,  ,MV,C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CHR      insert a space at the cursor                     ,  ,MV,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LINE     insert a row at the current line               BV,dv,MV,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     set the cursor position                        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 &lt;-- row (1-25/4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L &lt;-- column (1-40/8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       set the screen mode                            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mode (see General Video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       display a pop-up window                        BV,  ,MV, 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:DX &lt;-- parameter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IZE    calculate bytes needed to save a screen area     ,  ,MV, 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REST     restore a saved screen area from a buffer        ,  ,MV, 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:SI &lt;--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,DL &lt;-- upper left corner (row,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SAVE     save a screen area into a buffer                 ,  ,MV, 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:DI &lt;-- buffer po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,CL &lt;-- upper left corner (row, colum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,DL &lt;-- lower right corner (row, colum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X = bytes used to save scree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CURSOR  show the cursor                                BV,  ,MV,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UT      display a string                               BV,DV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S:DX &lt;-- pointer to ASCIIZ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     get the current cursor position                BV,  ,MV,CG,H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H &lt;-- row (1-25/43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L &lt;-- column (1-40/80/9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deo Services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ility to display graphics was once limited and very expensive, but this</w:t>
      </w:r>
    </w:p>
    <w:p>
      <w:pPr>
        <w:pStyle w:val="PreformattedText"/>
        <w:bidi w:val="0"/>
        <w:jc w:val="left"/>
        <w:rPr/>
      </w:pPr>
      <w:r>
        <w:rPr/>
        <w:t>is no longer true.  PC-class computers have a wide variety of graphics</w:t>
      </w:r>
    </w:p>
    <w:p>
      <w:pPr>
        <w:pStyle w:val="PreformattedText"/>
        <w:bidi w:val="0"/>
        <w:jc w:val="left"/>
        <w:rPr/>
      </w:pPr>
      <w:r>
        <w:rPr/>
        <w:t>standards to choose from.  This is useful whether you are interested in</w:t>
      </w:r>
    </w:p>
    <w:p>
      <w:pPr>
        <w:pStyle w:val="PreformattedText"/>
        <w:bidi w:val="0"/>
        <w:jc w:val="left"/>
        <w:rPr/>
      </w:pPr>
      <w:r>
        <w:rPr/>
        <w:t>games, business charts, computer-aided design, icon-based mouse interfaces,</w:t>
      </w:r>
    </w:p>
    <w:p>
      <w:pPr>
        <w:pStyle w:val="PreformattedText"/>
        <w:bidi w:val="0"/>
        <w:jc w:val="left"/>
        <w:rPr/>
      </w:pPr>
      <w:r>
        <w:rPr/>
        <w:t>or any number of other applications.  The ASMWIZ library provides numerous</w:t>
      </w:r>
    </w:p>
    <w:p>
      <w:pPr>
        <w:pStyle w:val="PreformattedText"/>
        <w:bidi w:val="0"/>
        <w:jc w:val="left"/>
        <w:rPr/>
      </w:pPr>
      <w:r>
        <w:rPr/>
        <w:t>sets of graphics services which allow easy access to the capabilities of</w:t>
      </w:r>
    </w:p>
    <w:p>
      <w:pPr>
        <w:pStyle w:val="PreformattedText"/>
        <w:bidi w:val="0"/>
        <w:jc w:val="left"/>
        <w:rPr/>
      </w:pPr>
      <w:r>
        <w:rPr/>
        <w:t>whatever display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services are divided into sets of routines, with each set of</w:t>
      </w:r>
    </w:p>
    <w:p>
      <w:pPr>
        <w:pStyle w:val="PreformattedText"/>
        <w:bidi w:val="0"/>
        <w:jc w:val="left"/>
        <w:rPr/>
      </w:pPr>
      <w:r>
        <w:rPr/>
        <w:t>routines handling a specific video mode or modes.  This makes it possible to</w:t>
      </w:r>
    </w:p>
    <w:p>
      <w:pPr>
        <w:pStyle w:val="PreformattedText"/>
        <w:bidi w:val="0"/>
        <w:jc w:val="left"/>
        <w:rPr/>
      </w:pPr>
      <w:r>
        <w:rPr/>
        <w:t>support just the modes you want, without extraneous code being link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graphics services are machine-level and demand hardware compatibility of</w:t>
      </w:r>
    </w:p>
    <w:p>
      <w:pPr>
        <w:pStyle w:val="PreformattedText"/>
        <w:bidi w:val="0"/>
        <w:jc w:val="left"/>
        <w:rPr/>
      </w:pPr>
      <w:r>
        <w:rPr/>
        <w:t>both your computer and video adapter.  This is necessary because DOS doesn't</w:t>
      </w:r>
    </w:p>
    <w:p>
      <w:pPr>
        <w:pStyle w:val="PreformattedText"/>
        <w:bidi w:val="0"/>
        <w:jc w:val="left"/>
        <w:rPr/>
      </w:pPr>
      <w:r>
        <w:rPr/>
        <w:t>support graphics at all, and the BIOS only supports very slow single-pixel</w:t>
      </w:r>
    </w:p>
    <w:p>
      <w:pPr>
        <w:pStyle w:val="PreformattedText"/>
        <w:bidi w:val="0"/>
        <w:jc w:val="left"/>
        <w:rPr/>
      </w:pPr>
      <w:r>
        <w:rPr/>
        <w:t>handling.  If you are able to run standard graphics programs on your</w:t>
      </w:r>
    </w:p>
    <w:p>
      <w:pPr>
        <w:pStyle w:val="PreformattedText"/>
        <w:bidi w:val="0"/>
        <w:jc w:val="left"/>
        <w:rPr/>
      </w:pPr>
      <w:r>
        <w:rPr/>
        <w:t>computer, however, you should experience no problems with these ser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deo Services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graphics services share a common nomenclature and calling</w:t>
      </w:r>
    </w:p>
    <w:p>
      <w:pPr>
        <w:pStyle w:val="PreformattedText"/>
        <w:bidi w:val="0"/>
        <w:jc w:val="left"/>
        <w:rPr/>
      </w:pPr>
      <w:r>
        <w:rPr/>
        <w:t>procedure.  The video mode is specified as a two-letter code prefix to the</w:t>
      </w:r>
    </w:p>
    <w:p>
      <w:pPr>
        <w:pStyle w:val="PreformattedText"/>
        <w:bidi w:val="0"/>
        <w:jc w:val="left"/>
        <w:rPr/>
      </w:pPr>
      <w:r>
        <w:rPr/>
        <w:t>routine name, where the cod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    Mode(s)      Adapter    Resolution(s)     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 --------     -------    ----------------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4        4, 5         CGA           320x200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6          6          CGA           640x200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D         13          EGA           320x200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       14, 16        EGA      640x200, 640x350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      Hercules       HGA           720x348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ice to display a line in Mode 6, for example, is named G6_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sions will be made in a future version of ASMWIZ for automatic handling</w:t>
      </w:r>
    </w:p>
    <w:p>
      <w:pPr>
        <w:pStyle w:val="PreformattedText"/>
        <w:bidi w:val="0"/>
        <w:jc w:val="left"/>
        <w:rPr/>
      </w:pPr>
      <w:r>
        <w:rPr/>
        <w:t>of any available video mode, as well as conversion of images from one mode to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        draw a box                                   GH,G4,G6,GD,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 &lt;-- left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&lt;-- top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 &lt;-- right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 &lt;-- bottom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H &lt;-- whether to fill box (0 no, 1 ye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PEL      get the current color of a point             GH,G4,G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 &lt;--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&lt;--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=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      draw a line                                  GH,G4,G6,GD,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 &lt;-- left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&lt;-- top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 &lt;-- right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 &lt;-- bottom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       plot a point                                 GH,G4,G6,GD,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X &lt;-- X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X &lt;-- Y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 &lt;--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scellaneous Services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scellaneous Services provide a number of services for various purposes,</w:t>
      </w:r>
    </w:p>
    <w:p>
      <w:pPr>
        <w:pStyle w:val="PreformattedText"/>
        <w:bidi w:val="0"/>
        <w:jc w:val="left"/>
        <w:rPr/>
      </w:pPr>
      <w:r>
        <w:rPr/>
        <w:t>such as parsing the command line, determining the active video adapter,</w:t>
      </w:r>
    </w:p>
    <w:p>
      <w:pPr>
        <w:pStyle w:val="PreformattedText"/>
        <w:bidi w:val="0"/>
        <w:jc w:val="left"/>
        <w:rPr/>
      </w:pPr>
      <w:r>
        <w:rPr/>
        <w:t>scanning the environment for a parameter, and generating pseudo-random</w:t>
      </w:r>
    </w:p>
    <w:p>
      <w:pPr>
        <w:pStyle w:val="PreformattedText"/>
        <w:bidi w:val="0"/>
        <w:jc w:val="left"/>
        <w:rPr/>
      </w:pPr>
      <w:r>
        <w:rPr/>
        <w:t>numbers.  They eliminate much of the tedium of these common ch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BOOT       reboot the computer (warm bo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GETSCREEN  see what type of display is 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adapter type (1-6: MDA, Herc, CGA, EGA, MCGA, VG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color flag (0 color, 1 mo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PARSE      parse a command line into filespecs a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command line (for COM files, = CS:0080h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filename buffer (recommend 128 byt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BX &lt;-- ptr to option buffer (recommend 128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&lt;-- switch character (normally "/" for MS-DO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H = number o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 = number of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RANDOM     generate a pseudo-rando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X &lt;-- random number range (1-400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= random number (0 to DX -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RANDOMIZE  initialize the pseudo-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X &lt;-- random number seed (use 0FFFFh for auto-see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_SCANENV    scan the DOS environment for a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S:SI &lt;-- ptr to the DOS environment or similar 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:DI &lt;-- ptr to the parm for which to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Y if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C if match found; DS:SI points to parm val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Codes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error codes are returned by various of the DOS services, particularly the</w:t>
      </w:r>
    </w:p>
    <w:p>
      <w:pPr>
        <w:pStyle w:val="PreformattedText"/>
        <w:bidi w:val="0"/>
        <w:jc w:val="left"/>
        <w:rPr/>
      </w:pPr>
      <w:r>
        <w:rPr/>
        <w:t>file and disk services.  The code is returned in the AL register.  This is a</w:t>
      </w:r>
    </w:p>
    <w:p>
      <w:pPr>
        <w:pStyle w:val="PreformattedText"/>
        <w:bidi w:val="0"/>
        <w:jc w:val="left"/>
        <w:rPr/>
      </w:pPr>
      <w:r>
        <w:rPr/>
        <w:t>list of some of the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path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too many open files (no handle availa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access den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invalid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invalid driv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tried to remov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   no m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itical error codes are returned by the EH_CRITERR service in the AH</w:t>
      </w:r>
    </w:p>
    <w:p>
      <w:pPr>
        <w:pStyle w:val="PreformattedText"/>
        <w:bidi w:val="0"/>
        <w:jc w:val="left"/>
        <w:rPr/>
      </w:pPr>
      <w:r>
        <w:rPr/>
        <w:t>register.  This is a list of the possibl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no critical error (if CY is set, it was a DOS err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write-protecte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unknown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drive not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unknow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data/CRC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bad request structur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seek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unknown media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sector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printer out of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   write 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   read 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general fail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   invalid disk change (only used by DOS 3.x and high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