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laintext version of bison.1 for those of us who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text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on \- GNU Project parser generator (yacc replac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son [-dlvtyh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on is a parser generator in the style of yacc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upwardly compatible with input files designed for yacc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follow the yacc convention of ending in '.y'.  Unlike yac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iles do not have fixed names, but instead use the prefi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  For instance, a grammar description file named "parse.y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generated parser in a file named "parse.tab.c", instead of yac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.tab.c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on takes six optiona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  Displays us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 Produce a ".tab.h" file, similar to yacc 's "y.tab.h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 Omit #line lines in the parser output file. Error messages from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iler will then be associated with lines in the parser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ead of lines in the original gramm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  Turn on debugging. This option causes the bison outpu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bugging code made available via the C pre-processor. 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 "yydebug" should be made non-zero to have the debugg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ually produc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Be verbose. Analogous to the same flag for y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  Use fixed output file names. I.e., force the output to be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y.tab.c", "y.tab.h", and so on. This is for full yacc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local/lib/bison.simple</w:t>
        <w:tab/>
        <w:t>simpl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local/lib/bison.hairy</w:t>
        <w:tab/>
        <w:t>complicated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 (1), The "Bison Reference Manual", included as the file bison.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ison source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f explanator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h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