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KIT DOOR building Toolki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76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-Comp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yville, Tenn. 37802-5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15) 982-6537   (Hayes Ultra V.32, public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15) 982-8723   (Hayes Ultra V.32, privat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15) 982-6512 (USR HST Dual Standard V.32, privat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15) 970-7418 (USR HST Dual Standard V.32, privat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pyright (c) 1990 Rickie W. Be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IT Library is an extensive library of C runtime routin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easy door program implementation using PCBoard 12.0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x, WILDCAT! systems, (all versions), GAP BBS, SPITFIR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ther systems using standard DOOR.SYS file along with RBBS-P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, Remote Access and other systems using DORINFOx.DEF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 CKIT  will also utilize a file called GENERIC.S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will allow CKIT to work on ANY BBS system.  Se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GENERIC.SY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CKIT Library's features include interrupt driven I/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550AN UART support,provides information availabl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.sys files, database files, multi-node support (file sharing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BBS support, local sysop function keys and many more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cluded for the door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KIT Library routines are written in Assembly languag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R's Optasm and MSC 6.0. The routines are compatible with Microsoft 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QuickC, TURBO C, and TURBO 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IT Library supports the small, and medium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is a registered trademark, and QuickC is a trademar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C   is a registered trademark of Borland International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C++ is a registered trademark of Borland International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  is a registered trademark of Clark Develop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!  is a registered trademark of Musta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TFIRE  is a registered trademark of Buffalo Creek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BS-PC   is copyright (c) Tom Mack,  Capital PC Software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  is copyright (c) Adam Hud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ACCESS is copyright (c) Andrew Milner, Continent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registered library will display "Unregistered copy etc."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e signoff message. The registered version eliminate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off msg at the time the door is closed.  Please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rmation  below.  A lot of effort has gone into CK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sure it would operate reliably and with little eff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part of the door author.  If find the program of use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it and help support the Shareware method of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   Registering will also help fund further develop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IT is being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A disk with the latest version of CKIT, register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Self-Registration program for future releases of C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Technical support via electronic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A LARGE memory model of CKIT.  (download from Data-Comp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see the addresses, phone number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lobal Variables used by al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KIT Library defines a  number of variables in the ckit.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 file.    Through  proper use,  these  variables  allow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  to customize  the CKIT  Library  functions to  m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application program'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P_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DUMP_US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ill be set if the user hangs u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/her time runs out, carrier is lost, o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wants to return the user to the BBS system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key F8.  You should check this flag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jor loops in the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OFFH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FORCEOFF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should be set to TRUE or FAL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IT.H file.  If this variable is TRUE,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laced OFF-HOOK if carrier is dropp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before returning to the system.  If FORCEOFFHOO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false, the door will not take the modem off-hoo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CK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USER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should be set to TRUE or FAL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IT.H file.  If this variable is TRUE, CK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 the Users file and those variab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.  If not, only the PCBOARD.SYS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ed and the user information will not be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CKIT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unsigned char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how the us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ged off the system.  There are 5 macro'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IT header file that describes ea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FORMATION IS AVAILABLE ONLY AFTER YOU CALL CLOSE_DOO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   EXITDOOR    0  Normal door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   NOCARRIER   1  Dropped carrier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   TIMEOUT     2  Keyboard timeout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   SYSOP_O     3  Sysop request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   SYSTEMTIME  4  System time expired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    LOGOFF      5  User logged off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These are normally handled internally by CK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ff_color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logoff_col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used to specifiy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_msg[] string. (See below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the ckit.h file for color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logoff_color = (g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    If not specified, the default color is vio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_msg  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exit_msg[4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should be a NULL terminated C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used to specify the exit back to BBS ms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. 40 CHA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strcpy(exit_msg, "Returning to system, Please wait..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 If not specified, the default message is the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ff_msg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logoff_msg[4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should be a NULL terminated C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used to specify the logoff message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. 40 CHA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strcpy(exit_msg, "Thanks for calling! ..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   If not specified, the default message is the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  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dis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BBS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2.0 - &gt;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  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pr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2.0 - &gt; 14.x pcboard.sys usag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bell   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pagebe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 pagebel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2.0 - &gt;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alarm  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allala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  caller alar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2.0 - &gt;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        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PC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CKI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CBoard.sy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12                              pcboard.sys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PCB1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CKI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CBoard version 12.0 pcboard.sys file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                            pcboard.sys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WILDC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CKI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WILDCAT callinfo.bbs file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BBS                               RBBS-PC      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R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CKI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RBBS type DORINFOx.DEF file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IC                                       any BBS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GENERI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CKI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GENERIC.SY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 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graphi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graphics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s ANSI X3.64 standard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_connection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error_conne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 error_conn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    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loc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/remote operation of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t                             pcboard.sys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expe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rt/novice mode of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_active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event_act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ev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de_event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slide_ev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s set to indicate whether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nt can be moved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4.x pcboard.sys use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_next 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sysop_next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ndicates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Next flag.  N = sysop next, X = exit to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= nothing pend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2.0 - &gt; 14.x pcboard.sys usage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chat    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netchat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ndicates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's netchat.  U = Un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=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with 12.0 - &gt; 14.x pcboard.sys usag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ort     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aport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rt in use as determin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e also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s_open      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bps_open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S's DTE to modem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available with PCBoard 1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_rate 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baud_rate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s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name 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firstname[1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     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password[1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name  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fullname[2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full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_length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page_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Page length of user.  This informa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with PCBoard 12.0 so there is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23.  The door author can adjust as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lso used by display_file().  Set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equals continous. (NON-ST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  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language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langua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=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_logged   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time_logged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logged on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_time                         pcboard.sys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event_time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event time of the BBS as HH:M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available with PCBoard 1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_on    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time_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ndicates the time in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t midnight the user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_used  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prev_used;      NOTE: N/A for PCBoard 1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indicates the time in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in previous call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_record   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unsigned short user_rec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_limit  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time_lim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BBS system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min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_added                       pcboard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time_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Area user time added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r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_left  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min_lef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ime left 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         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com port in u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to 0 if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[]                  pcboard.sys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  node[3];    NOTE: N/A for PCBoard 1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string holds the node in u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to space if no network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conferences                     door.sys     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*conferenc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a pointer to a string of conferences/foru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is register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       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par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present the ASCII character of parity in u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is NOT a string. It will either b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(0x37) or 8 (0x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                    pcboard.sys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protocol[1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users current protocol sett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Board/GAP/SPITFIRE will only list the 1st char.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ocol, WILDCAT! will give the entir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_level                      door.sys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security_level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users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 user.sec be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_conference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current_confere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onference number user just exited from to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_bday   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caller_bday[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callers birthd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MM/DD/YY.  Not available with PC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_dir  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main_dir[1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path to the MAIN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ver the users 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_dir   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gen_dir[1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path to the GE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_name                       door.sys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sysop_name[1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sysop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_alias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sysop_alias[1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sysop's alia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_NG   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ansi_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ANSI supported and caller using NG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_lock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record_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User record lock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/FALSE   0 = No,  1 =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_color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default_color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system's default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_file_scan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last_file_scan[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user last new files scan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M/DD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ily_files   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daily_files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number of files user has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fa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ily_bytes   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daily_bytes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number of K bytes user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fa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_doors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total_doors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number of doors user ha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s_left 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msgs_left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otal number of messages left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_files   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max_files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Max. number of file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_Kbytes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upload_Kbyte[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otal "K" byte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_Kbytes   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download_Kbyte[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otal "K" bytes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oad_total        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dload_total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otal files down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PATIBILITY 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_total                         door.sys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upload_total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otal file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_type                               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monitor_type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monitor type MONO/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CKIT will set graphics true/fa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ending on this setting. see Graphic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_sec                                    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max_sec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a systems maximum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urity level for WILDCAT!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_msg                                   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high_msg[10]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tring containing the users highes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_in_use                                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name_in_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et to TRUE/FALSE. This is called already_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WILDCAT def.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_opened                                  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door_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Which door was opened to run you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name                                      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BBSname[6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Name of the BBS system running the do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part of the structure "user" as defined in the CKIT.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se user structure members are available only if the door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USERFILES True (see above) and the system is PCBoar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x.  Some but not all members are available if the author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FILE True and used with Pcboard version 12.0.  If the door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specify USERFILE's file True and the door is using  DOO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ALLINFO.BBS some members of the structure are also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ember is marked whether if it is available with doo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PCBoard version 12.0.  Also see update_user()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name           See also fullname        PCBoard 1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user.name[2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fullname as determined from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city              door.sys PCBoard 12.0 Wildcat!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user.city[2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city, state as determined from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pwrd                        door.sys and PC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user.pwrd[1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password as determined from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bphone                      door.sys and PCBoard 1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user.bphone[1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siness phone number as determined from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phone                door.sys and PCBoard 12.0 Wildca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user.phone[1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me phone number as determined from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last_date                   door.sys and PCBoard 1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user.last_date[7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date on system as determined from user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is YYMM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last_time                   door.sys and PCBoard 1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user.last_time[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time on system as determined from user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is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part of the structure "user" as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.H file.  Information available from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expert            See also expert above    PCBoard 1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user.expert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rt mode ( Y or 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protocol                     door.sys and PCBoard 1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user.protocol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ocol typ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filedate                     see also _last_file_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user.filedate[7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t DIR scan. in YYMMD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security                               door.sys dorinfox.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user.secur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security level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ermined from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total_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  user.total_cal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otal calls on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ermined from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page_length        see also page_length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  user.page_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page setting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rmined from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uploads             see also upload_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long      user.uploa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otal uploads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rmined from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dloads               see also dload_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long      user.dloa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holds the user total downloads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rmined from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part of the structure "user" as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.H file.  Information available from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comment1     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user.comment1[3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maintained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comment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user.comment2[3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maintained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expire_date                         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user.expire_date[7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iration date in YYMMD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delete_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user.delete_user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 string is an ASCII string of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flag. (Y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time_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user.time_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Elapsed time on system. (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ystem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variables are available with any system.  Some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ustiomization of your door program and MUST be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using are meant to be read only variables available glob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are are used in conjuction with high level functions as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    progname[]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prognam[2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et this to your Door program name. 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on the status line on the sysop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M length is 20 characters! Do not exceed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IS NOT AN OPTION. You must define progname[] even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not plan on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line[]     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BYTE    cmdline[12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used by get_cmdline(), to read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input to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e the CKITDEMO.C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get_cmdlin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[]         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par[12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used by get_nextpar(), to parse stac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s to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e CKITDEMO.C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get_cmdline(), get_nextpa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_code     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ize_t  scan_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ill if NONZERO  contain the key_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ny NON-STANDARD keys on the IBM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F1-F10, PgDn, PgUp etc).  The remote user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some type of terminal program that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ing the keycodes.  Qmodem in "DOORWAY"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one examp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see input(), get_cmdline() and ckitdemo.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get_cmdlin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_source    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key_sour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ill a 1 if the input from get_cmdline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me from the LOCAL console or a 2 if it cam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REMOT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get_cmdline(), inpu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ystem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_time_HHMMSS[]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system_time_HHMMSS[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string will contain the current system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form HH:MM:SS and is available for gener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_date_MMDDYY[]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todays_date_MMDDYY[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string will contain the current system 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form MM:DD:YY and is available for gener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_msg11[] 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char    error_msg11[4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Error message used by display_file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 this, CKIT will default to it's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 message.  MAX. 40 chars. (not including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mode                     pcboard.sys door.sys wildcat! gen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short   chat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variable will a 1 (TRUE) if chat mod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e.  Use this to re-fresh your screen if need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YOUR responsiblity to de-assert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you have used it.  (set to FALS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tandard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ndard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IT defines a number of useful 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:    typedef unsigned char 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 BYTE data type is useful in serial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ce it provides an easier and more logical wa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ing 8 bit data from UART's used in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KIT Library contains a variety  of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Presents  an exact syntactic  model for each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IT 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escribes a function's purpose and how it i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Explains  any of the  possible return values 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IT Libra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Lists any similar or related CKIT Library 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Illustrates how  a  CKIT Library  function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ually be used in an application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 function listed in the examples will be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ed as function().  This may not indicate h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are called.  To see how they are prototyp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 go to that function's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.E. If open_door is used in an example (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's own example) it may be simply refered to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_door(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reality open_door is really open_door(char *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rary functions are classified as 3 different typ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level, intermediate and low level.   Normally a door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need to make use of any of the functions except the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functions.  These handle and watch all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outs, carrier detects, keyboard timeouts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more control, there are other function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ill warn you.  The lower level function you use, the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check for you automatically.  Do not use these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_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open_doo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open door function initializes vectors, reads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information.    THIS MUST BE CALLED FIRST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st pointer should be be the path/name to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The second pointer should be the path/nam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s file, if you designated USERSFILE=TR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for pcboard systems only).  As long as you hav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SFILE = FALSE, CKIT will not attempt to use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er. Which ever you specify, the PORT:AAAA:A (if us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the last parameter passed to open_door();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_door MUST be called before exiting program 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to open_door. See the CKITDEMO.C for more examp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lose_door. USER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This example assumes the path\filenames pass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.  i.e  program_name path\filename path\filenam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, argv[2], argv[3]);  &lt;--- 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_info();                         argv[2]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_main_program();                    argv[3]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_door();                          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t(0);                                see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NOTE: Both PORT and USERSFILE are optional. If a user needed to specify a non-standard</w:t>
      </w:r>
    </w:p>
    <w:p>
      <w:pPr>
        <w:pStyle w:val="PreformattedText"/>
        <w:bidi w:val="0"/>
        <w:jc w:val="left"/>
        <w:rPr/>
      </w:pPr>
      <w:r>
        <w:rPr/>
        <w:t>port address and IRQ, then the syntax is PORT:AAAA:A where AAAA is the base address and</w:t>
      </w:r>
    </w:p>
    <w:p>
      <w:pPr>
        <w:pStyle w:val="PreformattedText"/>
        <w:bidi w:val="0"/>
        <w:jc w:val="left"/>
        <w:rPr/>
      </w:pPr>
      <w:r>
        <w:rPr/>
        <w:t>A is the IRQ. It doesn't matter whether PORT:AAAA:A is the second or third parameter</w:t>
      </w:r>
    </w:p>
    <w:p>
      <w:pPr>
        <w:pStyle w:val="PreformattedText"/>
        <w:bidi w:val="0"/>
        <w:jc w:val="left"/>
        <w:rPr/>
      </w:pPr>
      <w:r>
        <w:rPr/>
        <w:t>(depending on if you were opening the user file) passed to open_door() as long as it is</w:t>
      </w:r>
    </w:p>
    <w:p>
      <w:pPr>
        <w:pStyle w:val="PreformattedText"/>
        <w:bidi w:val="0"/>
        <w:jc w:val="left"/>
        <w:rPr/>
      </w:pPr>
      <w:r>
        <w:rPr/>
        <w:t>the LAST parameter passed.  Note also it does not matter which order on the cmd line the</w:t>
      </w:r>
    </w:p>
    <w:p>
      <w:pPr>
        <w:pStyle w:val="PreformattedText"/>
        <w:bidi w:val="0"/>
        <w:jc w:val="left"/>
        <w:rPr/>
      </w:pPr>
      <w:r>
        <w:rPr/>
        <w:t>arguments are listed. The only thing that matters is which order they are passed to the</w:t>
      </w:r>
    </w:p>
    <w:p>
      <w:pPr>
        <w:pStyle w:val="PreformattedText"/>
        <w:bidi w:val="0"/>
        <w:jc w:val="left"/>
        <w:rPr/>
      </w:pPr>
      <w:r>
        <w:rPr/>
        <w:t>open_door() function itself.  You could also have the system path as part of</w:t>
      </w:r>
    </w:p>
    <w:p>
      <w:pPr>
        <w:pStyle w:val="PreformattedText"/>
        <w:bidi w:val="0"/>
        <w:jc w:val="left"/>
        <w:rPr/>
      </w:pPr>
      <w:r>
        <w:rPr/>
        <w:t>a config file for your door.  Then you would read your config file and pass</w:t>
      </w:r>
    </w:p>
    <w:p>
      <w:pPr>
        <w:pStyle w:val="PreformattedText"/>
        <w:bidi w:val="0"/>
        <w:jc w:val="left"/>
        <w:rPr/>
      </w:pPr>
      <w:r>
        <w:rPr/>
        <w:t>the path read from it to open_door() as a string 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Assume door.cfg below is a config file that your door programs reads.</w:t>
      </w:r>
    </w:p>
    <w:p>
      <w:pPr>
        <w:pStyle w:val="PreformattedText"/>
        <w:bidi w:val="0"/>
        <w:jc w:val="left"/>
        <w:rPr/>
      </w:pPr>
      <w:r>
        <w:rPr/>
        <w:t>This all depends on how or what is desired for your door program.  You would</w:t>
      </w:r>
    </w:p>
    <w:p>
      <w:pPr>
        <w:pStyle w:val="PreformattedText"/>
        <w:bidi w:val="0"/>
        <w:jc w:val="left"/>
        <w:rPr/>
      </w:pPr>
      <w:r>
        <w:rPr/>
        <w:t>need to document in your door documentation in what order the cmd line should be</w:t>
      </w:r>
    </w:p>
    <w:p>
      <w:pPr>
        <w:pStyle w:val="PreformattedText"/>
        <w:bidi w:val="0"/>
        <w:jc w:val="left"/>
        <w:rPr/>
      </w:pPr>
      <w:r>
        <w:rPr/>
        <w:t>for your door program, read your config file and pass the system name\path</w:t>
      </w:r>
    </w:p>
    <w:p>
      <w:pPr>
        <w:pStyle w:val="PreformattedText"/>
        <w:bidi w:val="0"/>
        <w:jc w:val="left"/>
        <w:rPr/>
      </w:pPr>
      <w:r>
        <w:rPr/>
        <w:t>to open_door().</w:t>
      </w:r>
    </w:p>
    <w:p>
      <w:pPr>
        <w:pStyle w:val="PreformattedText"/>
        <w:bidi w:val="0"/>
        <w:jc w:val="left"/>
        <w:rPr/>
      </w:pPr>
      <w:r>
        <w:rPr/>
        <w:t>Your program's cmd line: progname PORT:02F8:3 door.cfg</w:t>
      </w:r>
    </w:p>
    <w:p>
      <w:pPr>
        <w:pStyle w:val="PreformattedText"/>
        <w:bidi w:val="0"/>
        <w:jc w:val="left"/>
        <w:rPr/>
      </w:pPr>
      <w:r>
        <w:rPr/>
        <w:t>open_door() call       : open_door(system_path); &lt;-string read from confi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rogram's cmd line: program_name c:\pcb\pcboard.sys PORT:03F8:4</w:t>
      </w:r>
    </w:p>
    <w:p>
      <w:pPr>
        <w:pStyle w:val="PreformattedText"/>
        <w:bidi w:val="0"/>
        <w:jc w:val="left"/>
        <w:rPr/>
      </w:pPr>
      <w:r>
        <w:rPr/>
        <w:t>open_door()  call      : open_door(argv[1], argv[2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rogram's cmd line: program_name \pcboard.sys  PORT:03F8:4 \main\users</w:t>
      </w:r>
    </w:p>
    <w:p>
      <w:pPr>
        <w:pStyle w:val="PreformattedText"/>
        <w:bidi w:val="0"/>
        <w:jc w:val="left"/>
        <w:rPr/>
      </w:pPr>
      <w:r>
        <w:rPr/>
        <w:t>open_door()  call      : open_door(argv[1], argv[3], arg[2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rogram's cmd line: program_name c:\pcb\door.sys</w:t>
      </w:r>
    </w:p>
    <w:p>
      <w:pPr>
        <w:pStyle w:val="PreformattedText"/>
        <w:bidi w:val="0"/>
        <w:jc w:val="left"/>
        <w:rPr/>
      </w:pPr>
      <w:r>
        <w:rPr/>
        <w:t>open_door()  call      : open_door(argv[1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rogram's cmd line: program_name c:\wc\callinfo.bbs PORT:02F8:3</w:t>
      </w:r>
    </w:p>
    <w:p>
      <w:pPr>
        <w:pStyle w:val="PreformattedText"/>
        <w:bidi w:val="0"/>
        <w:jc w:val="left"/>
        <w:rPr/>
      </w:pPr>
      <w:r>
        <w:rPr/>
        <w:t>open_door()  call      : open_door(argv[1], argv[2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rogram's cmd line: program_name c:\rbbs\dorinfo1.def</w:t>
      </w:r>
    </w:p>
    <w:p>
      <w:pPr>
        <w:pStyle w:val="PreformattedText"/>
        <w:bidi w:val="0"/>
        <w:jc w:val="left"/>
        <w:rPr/>
      </w:pPr>
      <w:r>
        <w:rPr/>
        <w:t>open_door()  call      : open_door(argv[1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_door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lose_doo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close door function resets vecto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s files open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UST BE CALLED LAST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_door MUST be called before exit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a call has been made to open_do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doing so will certainly lock you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open_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 /* pass system file(s)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 your doo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_user      PCBOARD 14.5 only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update_us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update_user will accept a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structure member to update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structure above.  This function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 for PCBoard 14.5 and USERSFILE must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UE.  CKIT will update the user file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is closed.  If you do not want CKIT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record after a change has been ma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USERSFILE = FALSE before calling close_doo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us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Change user security and comment1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TICE THE &amp; BELOW!.  You MUST pass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to update in the use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SFILE = TRU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ic char new_comment[] = "ckit_user"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 /* pass system file(s)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.security = 5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date_user(&amp;user.security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cpy(user.comment1, new_commen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date_user(&amp;user.comment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_puts  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s_puts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_puts function displays a single NULL termint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 string) to the local and remote console. It exp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ointer to the string of type BYTE or ch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displayed.  It will not handle ANSI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_putstd() for ANSI and othe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s_putv, s_putc, s_putsn, s_put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wo examples, both different useage of the string po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ic BYTE string[] = "This is a test"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 /* pass system file(s)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_puts(strin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_puts("This is also a test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_putstd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s_putstd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_putstd function displays a single NULL termint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 string) to the local and remote console. It exp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ointer to the string of type BYTE or ch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displayed. This function is identical to s_pu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 it uses std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should be used when ANSI code, or CTR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s are needed to be sent to the local and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s_putv, s_putc, s_put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Use s_putstd() to change background/foreground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define cyanblue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define yellowbrown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define redgreen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define redcyan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define cyanred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define cyanmagenta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define bluegrey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ic char *ansi_color[8] 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\33[0;1;36;44mCyan on Blue\33[40m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\33[44m\33[33;43mYellow on Brown\33[40m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\33[43m\33[0;31;42mRed on Green\33[40m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\33[42m\33[46mRed on Cyan\33[40m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\33[46m\33[1;36;41mCyan on Red\33[40m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\33[41m\33[45mCyan on Magenta\33[40m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\33[45m\33[0;34;47mBlue on Grey\33[0m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 /* pass system file(s)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_putstd(ansi_color[cyanblue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_putstd(ansi_color[yellowbrown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_putstd(ansi_color[redgreen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_putstd(ansi_color[redcyan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_putstd(ansi_color[cyanred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_putstd(ansi_color[cyanmagenta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_putstd(ansi_color[bluegrey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_putv  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s_putv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_putv function displays a single NULL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 string) to the local and remote console. It exp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variable argument of pointer(s) to the string(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ype BYTE or char to be displayed. 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ers MUST end with a NULL pointer!.  Not do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will most likely either cause garbage to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even a hang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s_puts, s_putc, s_put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prints 2 strings with the pointe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d with a NULL po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ic BYTE string[] = "This is a test"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 /* pass system file(s)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ic BYTE string[] = "This is a test"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_putv(string, "This is also a test", NULL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n alternative to using s_putv would be to include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in your source code.  You could use this functio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would printf();  This function has already been proty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K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_printf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   s_printf(char *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_printf function is used to format an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sent to the local and remote console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ctly the same as the printf() function in 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use it, you must include the source cod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low in your door program since s_printf() is NOT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ual part of the CKIT library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if you want to send ANSI strings,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_puts in the s_printf function to s_putstd or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std_printf function using s_putst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s_puts, s_pu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THIS SOURCE CODE IN YOUR DOOR PROGRAM TO USE S_PRINTF!</w:t>
      </w:r>
    </w:p>
    <w:p>
      <w:pPr>
        <w:pStyle w:val="PreformattedText"/>
        <w:bidi w:val="0"/>
        <w:jc w:val="left"/>
        <w:rPr/>
      </w:pPr>
      <w:r>
        <w:rPr/>
        <w:t>THE FUNCTION HAS ALREADY BEEN PROTOTYPED IN CKIT.H</w:t>
      </w:r>
    </w:p>
    <w:p>
      <w:pPr>
        <w:pStyle w:val="PreformattedText"/>
        <w:bidi w:val="0"/>
        <w:jc w:val="left"/>
        <w:rPr/>
      </w:pPr>
      <w:r>
        <w:rPr/>
        <w:t>MODIFY AS YOU WANT.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Printf() function for sending output to port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void s_printf(char *s_format,...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_list arg_point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buffer[82];                    /* default of 82 char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_start(arg_pointer, s_forma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sprintf(buffer, s_format, arg_point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_puts(buff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_end(arg_pointer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ending a string out the port using s_printf()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rt  number  34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_door(argv[1]); /* pass system file(s)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_printf("Hello, %s. The number is %d.", firstname, numbe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_putsn 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s_putsn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_putsn function displays a single NULL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 string) to the local console only.       It exp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pointer to the string of type BYTE or ch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s_putv, s_putc, s_put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wo examples, both different useage of the string po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ic BYTE string[] = "This is a test"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 /* pass system file(s)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ic BYTE string[] = "This is a test"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_putsn(strin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_putsn("This is also a test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_putc 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s_putc(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_putc function displays a single BYTE or ch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local and remot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s_puts, s_p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prints a single BYTE (ASCII A) to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mote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 byte_to_send = 0x41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 /* pass system file(s)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_putc(byte_to_send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line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newli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newline function sends a Carriage Return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Feed to the local and remot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s_printf, s_puts, s_p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prints single CR/LF to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emote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 /* pass system file(s)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lin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_row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lear_row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clear_row function clears a given row 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local and remote console. (row = 1 - 24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only if caller is in GRAPHICS mode.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lear_eol, clr_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prints a string on a line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s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ck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prompt1 = "Enter filename to view: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 /* pass system file(s)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_cursor(10, 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_puts(prompt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_cursor(11, 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_puts("Ready to clear above row, press a key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le(!(wait_keypress()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ear_row(10);  /* clear row 10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lin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_eol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lear_eol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clear_eol function clears to the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only if caller is in GRAPHICS mode. (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lear_eol, clr_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clears to end of line on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and remote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ck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prompt1 = "Enter filename to view: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lin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_puts("Press a key to clear end of line below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lin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_putv(prompt1, "\r", NULL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le(!(wait_keypress()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ear_eol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lin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_screen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lr_scree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clr_screen function clears entire screen of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mote console in either ASCII or ANS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lear_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clears screen of local/remot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ck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r_scree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_screen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lear_scree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clear_screen function clears entire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console including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lr_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clears screen of local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ck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ear_scree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_cursor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pos_cursor(short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pos_cursor function positions cursor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, column using ANSI (caller must be in GRAPHIC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ot no action will take plac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 = 1 to 25, column = 1 to 80.  CK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 the local screen position cursor in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positions cursor at row 10, column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local/remote conso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    row = 10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    column = 1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_cursor(row, column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_r_c 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set_r_c(short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set_r_c function positions cursor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, column BIOS on the local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 = 1 to 25, column = 1 to 8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kit will not let the cursor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us line area of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positions cursor at row 5, column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local/remote conso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    row = 5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    column 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_r_c(row, column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_space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back_space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back_space function backspaces cursor sh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spaces or to the 1st char in row, whichever is 1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 destrutive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backspaces cursor over the promp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user's input local/remote cons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ck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prompt1 = "Enter filename to view: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_puts("\r\nReady to test back_space()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_puts("Press a key when ready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lin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le(!(wait_keypress()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(yellow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_puts(prompt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(red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_cmdlin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_space(strlen(prompt1) + strlen(cmdline)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  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olor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e color function selects color to use using ANSI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r must be in graphics mode.  If not, no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olor macros above in macro section used with C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sets color to red (see color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ve) on the local/remote conso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or(blu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_cmdline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get_cmdli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ad a line of input (max 128 bytes). Echo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, leave cursor after the last key typ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/R. Automatically checks for time_left, carri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input() and reads into array cmdline*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maps input to 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lso set key_source to source of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defined in CKIT.H.  This function is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ould normally use for ALL user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other input functions are intermediate or 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input, get_nextpar, key_source, wait_key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reads keyboard  from local/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 into array get_cmdline[].  It also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any scan_codes receieved.  See Ckitdemo.c als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_tim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(gree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_puts("Command? 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_cmdline();          /* read input into 'cmdline'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while((DUMP_USER != TRUE) &amp;&amp; (strlen(cmdline) == 0)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amp;&amp; (scan_code == 0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UMP_USER == TRUE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scan_code != NULL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(whit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_scancode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line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get_nextpar()) { /* scan next parameter from cmdline into pa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line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process command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( par[0] 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'A'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_demo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(magent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_putv("(",par,") is not allowed!  Try again:", NULL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cmdline = NUL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_keypress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wait_keypre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Waits for any keypress. Does not wait for a C/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checks for CARRIER,  TIMEOU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ASCII code of key pressed or TRUE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MP_USER goes TRUE otherwise it will return FAL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lso return TRUE if extended key i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not do so if a sysop function key i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ful for "hot_key" applications. Will also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_source to prop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ASCII code of keypressed or TRUE,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heck_CR, check_keypress, input, get_cm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This example will wait until a keypress or DUMP_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2 = ""Press any key to continue"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or(yellow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lin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_puts(prompt2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le(!(wait_keypress()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_space(strlen(prompt2) + 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_enter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force_ente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Prompts " Press Enter to continue: ", wait for C/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 carrier, time_left and sysop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displays a string then promp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ces user to press C/R to contin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or(yellow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_puts("Display this string\r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ce_ente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_time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display_tim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isplays (xxxx used, xxx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See CKITDEMO.C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line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display_time_left;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_tim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(gree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_puts("Command? ", NULL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_cmdline();     /* read input into 'cmdline'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 while( (DUMP_USER != TRUE) &amp;&amp; ( strlen(cmdline) == 0 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_cmdline_raw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get_cmdline_raw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ame as get_cmdline() above but erases promp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input and user input also.  Expects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prompt to be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get_cmdline, get_nextpar, get_cmdline,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reads keyboard  from local/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 into array cmdline[], (filename)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prompt1 = "Enter filename to display: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_puts(prompt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_cmdline_raw(strlen(prompt1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lin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_file(cmdlin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_nextpar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get_nextpa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cans next from cmdline[] array into "par[]"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 defined in CK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0 if none available, non-zero if cmd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input, get_cmdline, cmdline and par in GLOBA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reads keyboard  from local/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 into array get_cmdline[], then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_nextpar to scan for cmd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_cmdline();    /* read input into 'cmdline' 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 while( (DUMP_USER != TRUE) &amp;&amp; ( strlen(cmdline) == 0 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get_nextpar()) { /* scan next parameter from cmdline into pa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process command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( par[0] 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'A'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_demo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more  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nomor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isplays promp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More: (Enter) or (Y)es, (N)o, (NS)nonstop? "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s 0 = Non_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=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checks for CTRL 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More:" prompt will be yellow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st will be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short value, meaning described abov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get_def, get_defyn, get_de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loops 3 times to show what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press (N,Y or NS) retur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     result,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(i=0; i &lt;= 2; i++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uts("\r\nReady to test NOMORE 3 times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!(wait_keypress())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 = nomor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Nomore() returned  %d", resul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_defyn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get_defyn(char *, sh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isplays prompt string and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Enter=yes " or "Enter=no" based on short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st prompt will be yellow, default will be g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short is Non_zero it will display "Enter=Yes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short is Zero (NULL) it will display "Enter=No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get_cmdline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md_line, get_def, get_defyn, get_de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loops 2 times to show what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or i displ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(i=0; i &lt;= 1; i++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uts("\r\nReady to test get_defyn()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defyn("Continue? ", i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utv("You entered ", cmdline, NULL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_defen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get_defen(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ame as get_defyn except the defaul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(Enter=none?) " will be app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st prompt will be yellow, default will be g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get_cmdline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md_line, get_def, get_defyn, get_de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_puts("\r\nReady to test get_defne()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line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_defne("Enter filename? 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_putv("You entered ", cmdline, NUL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line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def  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  get_def(char *, 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ame as get_defen except both colored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user defineable.  The 1st promp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llow, the 2nd one g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get_cmdline for user in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md_line, get_def, get_defyn, get_de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Print 2 prompts, and print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c  char prompt1 = "Enter filename?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c  char prompt2 = "(Enter = quit)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_puts("\r\nReady to test get_def()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line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_def(prompt1, prompt2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_putv("You entered ", cmdline, NUL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line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_def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prompt_def(char *, 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ame as get_def except it does not c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_cmdline. 1st prompt will be yellow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nd prompt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md_line, get_def, get_defyn, get_de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Print 2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c  char prompt1 = "Enter filename?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c  char prompt2 = "(Enter = quit)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_puts("\r\nReady to test prompt_def()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line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_def(prompt1, prompt2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_cmdline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line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defn 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  get_defn(char *, 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ame as get_def except appends "Enter=none" to e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s get_cmdline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md_line, get_def, get_defyn, get_de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_shell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dos_shell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Will shell to program pointed to by character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plan on doing any shells, you need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since it will disable the keyboard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the shell is taking place and perform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ean up's upon re-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Error level return by program called. NULL = N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For some reason Turbo C 2.0 does not return the error_leve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program.  TurboC++ does handle thi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F5 local shell to DOS, and CKITDEMO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Download a file using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s_shell("dsz sz pB4096 ckit.doc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_file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display_file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isplays file to local/remote consoles. 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of page_length, control K checks, MORE? prompt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s file when done. Expects a pointer to name/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file to display.  If page_length is 0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? prompting will be disabled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your advantage for files that you do no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E? prompting by setting user.page_length to 0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ing display_file().  Just make sure you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iginal value of user.page_length if you need it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. This function will not automatically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a graphic file if the user is in graphic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display non-interruptable menus, set page_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NULL before calling this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up to the door author to decide how he wa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handle it.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 non-zero if error.  If desired, you can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the C global _errno for the caus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displays the file ckit.m, then for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to press enter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cpy(filename, "ckit.m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(!graphics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isplay_file(filenam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rcat(filename,"g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isplay_file(filenam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ce_ente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_on 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debug_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A call to this function while debugging your do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disable the keyboard timer among other th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you are trying to debug your door.  M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re you remove this call before releasing your do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the keyboard timeout will not function! 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be called after open_door();.  This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used if needed to use transmit_modem()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is opened. This will disable DUMP_US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ing true.  Make sure you turn debug back on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debug_o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bug_o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wer_dtr();    /* Drop user off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aise_dt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k_wait(1);     /* wait for modem to reset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ush_RQUEUE(); /* Flush receive queue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mit_modem("ATDT6159826537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bug_off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le(tqueue_len()); /* wait on modem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lin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ay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le(DUMP_USER != TRUE) { /* wait for modem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_cmdlin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lin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_putv("Modem returned -&gt; ",cmdline, NULL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_off                                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debug_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After a call to debug_on(), this will re-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timer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should only be called after open_doo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bug_on();  /* while debugging doo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bug_off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      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input(BYTE *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ad a line of input with specified length. Echo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, leave cursor after the last key typ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/R. Automatically checks for time_left, carri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cts a char array pointer to store input and max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ngth of input to read.  NOTE: Each call to input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purge the buffer in use to NULLS.  MAX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not exceed the size of your array and it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include the NULL char. (sizeof(array) - 1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will also set key_source =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get_cmdline(), inkey(), getkey(), key_source, wait_keypress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_CTRL_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reads keyboard input from local/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 into array usr_input[] with max. by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equal to 100 bytes. Will set key_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ual to source of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     This a "intermediate" level function.  You w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need to use this function.  get_cmdline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normally be used and will handle all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put(&amp;usr_input[0], sizeof(usr_input) - 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_time_left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heck_time_lef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s time left on system, automatically se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MP_USER if time expired.  Should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ll major program loops if you are going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display_time, get_cm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function is normally handled by get_cmdline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input().  You do not normally need to use 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eck_time_lef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(DUMP_USER == TRUE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_time_allowed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adjust_time_allowed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Adjust user time left on system.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dates PCBoard.sys to reflect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will only be effective 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pcboard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Also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For complete example see CKITDEMO.C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get_nextpar()) {  /* scan next parameter from cmdline into pa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!strcmpi(thinking_of, par)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(green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_puts("That's right!  You get a 10 minute bonus!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_time_allowed(1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(blu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_putv("Wrong! You lose 2 minutes!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was thinking of ", thinking_of,".",NULL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just_time_allowed(-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_event 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heck_even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s if time left will conflict with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0 if no conflict, otherwise it will return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utes left befor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event_minutes, mins_before_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CKIT will automatically check for event conflic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unction would normally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_minutes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event_minute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s minutes past midnight event is schedul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is normally handled by CK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would normally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umber of minutes past midnight event is schedu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heck_event, mins_before_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rt   event_min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vent_mins = event_minutes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s_before_event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mins_before_even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minutes left before event from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Minutes before event from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heck_event, event_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rt  mins_before_ev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ns_before_event = mins_before_even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      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delay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General purpose delay in milli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umum of 55 ms.  (short must be &gt;= 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is good only on the MSC library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URBO librarys use Borland's DELAY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ck_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k_wait     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k_wait(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General purpose delay in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umum of 1 sec. for now  (short must be &gt;= 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s than one will result in 1/2 second dela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delay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_buffer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purge_buffer(BYTE *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purge_buffer will purge any buffer to NULLS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ing a pointer to the buffer and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. i.e purge_buffer(buffer, 0x80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ay or may not be useful bu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There is a seperate purge function for the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buffer if you wish to purge it before calling in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flush_R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flush_R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ic BYTE buff[256] = "This is purge buffer tes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rge_buffer(buff, 255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_CR    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short check_C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for a carriage return, does not wait,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display any promp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RUE or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TRUE,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force_enter(), get_cmdline(), check_keypres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_CTRL_K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heck_CTRL_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if a CONTROL K (ASCII 11) has been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RUE or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TRUE,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trlK_OFF, CtrlK_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K_ON    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trlK_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Enables  CONTROL K (ASCII 11) check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normally off since most menu typ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_interruptable.  If turned on, CTRL 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recognized.  Once on, you must call CtrlK_OFF(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e below) to disable it.  CTRL K's are also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t into the input buffer.  You have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_CTRL_K() function (see above)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 CTRL K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CtrlK_OFF, check_CTRL_K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K_OFF                                 intermediat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trlK_OFF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isables CONTROL K (ASCII 11)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trlK_ON, check_CTRL_K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LL the low level functions below are not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 and are handled automatically by CKIT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r level function.  Most of these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 carrier detects, etc.  They are only prov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pecial cases that may need them.  Use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key       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_t inke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ad character (if available) from local/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ole.  Does not wait for input.  Also se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_source equal to SYSOP or USER_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0 if none available, otherwise returns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input, sio_getbyte, key_source above in global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_CTRL_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checks for A at the keyboar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local/remote console, returns TRUE or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 inkey() != 'A'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turn(FALS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turn(TRU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at     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keysta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if character is available from local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wait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0 if none available.  None-zero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input, r_count, key_source above in glob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checks for keypress at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console, returns TRUE or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 keystat() 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turn(FALS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turn(TRU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_count     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r_coun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if character is available from remote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wait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NULL if none available else return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characters in the reciev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input, r_count, keys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See flush_rqueu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key      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_t getke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ad character (if available)  from local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wait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FALSE if none available. Zero if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input, getkey, keystat, check_CTRL_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read key from local console buff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ze_t 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 = getkey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_putc(ch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_getbyte 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 sio_getbyt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ead character (if available)  from remote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wait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Returns NULL if none available else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input, sio_getbyte, keystat, check_CTRL_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his example reads byte from remote consol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displays it, if one wa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 ch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 = sio_getbyt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(ch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_putc(ch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_dtr   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lower_dt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rops DTR on com port, causing modem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  raise_dtr, transmit_modem, transmit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transmit_modem be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ise_dtr   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raise_dt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Raises DTR on com port, causing modem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   lower_dtr, transmit_modem, transmit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transmit_modem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_offhook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force_offhook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rops DTR on com port, causing modem to hang up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s modem to go back offhoo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unction will wait 1 second after dropp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tr and 2 seconds after raising DTR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ing modem to go offhook.  This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ed automatically by CKIT depe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CEOFFHOOK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    FORCEOFFHOOK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Send a string to reset the modem if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ce_offhook(); /* Dump user offlin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t_data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transmit_data(BY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end C string to remote conso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echo to local console. Expects a pointer to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ULL terminate C string of type BYTE or cha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 for carrier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transmit_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ic char remote_msg[] = "HELLO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mit_data(remote_ms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t_modem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transmit_modem(BYT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Send C string to modem/remo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echo to local console. Expects a pointer to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NULL terminate C string of type BYTE or cha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carrier checking is included.  If it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-Zero if error occured, otherwise it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transmit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c char dialnumber[] = "ATDT6159707418"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bug_o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wer_dtr();    /* Drop user off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aise_dtr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k_wait(1);     /* wait for modem to reset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ush_RQUEUE(); /* Flush receive queue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mit_modem(dialnumb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bug_off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le(tqueue_len()); /* wait on modem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_cmdlin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cmp(cmdline, "CARRIER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queue_len  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tqueue_le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number of bytes left in Transmit RQUE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this routine is not needed but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Bytes left in XMI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Also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ic char modem_msg[] = "ATX4"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bug_o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mit_modem(messag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le(tqueue_len(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bug_off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ush_RQUEUE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flush_RQUEU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Flush bytes from Receive QUEU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r_count, tqueue_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ic char message[] = "ATH1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ush_RQUEUE();         /* flush buff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mit_modem(messag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(r_count());      /* wait for response back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_cd      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 check_CD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s if carrier present. If present,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-zero.  Zero (NULL) means no carrier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BYTE indicator of carrier present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DUMP_USER, transmit_data, transmit_mod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_keypress                            low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:       #include "ckit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check_keypress(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Check for any specific ASCII character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wait for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unction may or may not be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is available if needed for a "hot_key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in a door.  Does no carrier check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:  TRUE,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: check_CR, input(), getkey(), wait_keypress, check_CTRL_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kit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int argc, char **argv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argc &g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_door(argv[1]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l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!(result = check_keypress(0x41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f("Keypress returned %d", resul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ose_door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KIT based DOOR programs have many of the feature available for the</w:t>
      </w:r>
    </w:p>
    <w:p>
      <w:pPr>
        <w:pStyle w:val="PreformattedText"/>
        <w:bidi w:val="0"/>
        <w:jc w:val="left"/>
        <w:rPr/>
      </w:pPr>
      <w:r>
        <w:rPr/>
        <w:t>door author, and for the sysop using standard function key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            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             Return user to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9              Toggle display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            Chat mode  (use the ESCAPE key to exi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3              Toggle printer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4              Toggle pagebell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7              Toggle caller alarm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H            Toggle between different status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T-N            Toggle sysop on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T-X            Toggle exit to dos after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help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ly pressing the ALT-H key will br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atus line screen.  The 1st screen is a help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econd screen shows your COM por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function keys marked with an "*"  will only be of use to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pcboard.sys.  The rest are functional with an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tacking is also available and can be easily disabled if desired.</w:t>
      </w:r>
    </w:p>
    <w:p>
      <w:pPr>
        <w:pStyle w:val="PreformattedText"/>
        <w:bidi w:val="0"/>
        <w:jc w:val="left"/>
        <w:rPr/>
      </w:pPr>
      <w:r>
        <w:rPr/>
        <w:t>See the CKITDEMO.C for example of disabling command stack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CKIT.DOC     - 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ITDEMO.EXE - This is a very short program written to test CKIT libra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or a short demo.  CKITDEMO.EXE is a compile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CKI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IT.H     - This is a standard C header file, to be included wit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 program.  This file contains all the function prototyp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variable names and types available from C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IT_MS.LIB - This file is the CKIT library file to access all of the CKIT</w:t>
      </w:r>
    </w:p>
    <w:p>
      <w:pPr>
        <w:pStyle w:val="PreformattedText"/>
        <w:bidi w:val="0"/>
        <w:jc w:val="left"/>
        <w:rPr/>
      </w:pPr>
      <w:r>
        <w:rPr/>
        <w:t>CKIT_MM.LIB  files that are linked into your door program for M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IT_TS.LIB - This file is the CKIT library file to access all of the CKIT</w:t>
      </w:r>
    </w:p>
    <w:p>
      <w:pPr>
        <w:pStyle w:val="PreformattedText"/>
        <w:bidi w:val="0"/>
        <w:jc w:val="left"/>
        <w:rPr/>
      </w:pPr>
      <w:r>
        <w:rPr/>
        <w:t>CKIT_TM.LIB  files that are linked into your door program for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ITDEMO.C - The source code for CKITDEMO demostrating a door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CKI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.BAT   - Sample .bat file to compile and link using the CKIT.LI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IT_TC.ZIP - Contains TURBO 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READ.ME  - Information for TURBO C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ITDEMO.MAK -  TURBO C Make file for CKITDEMO door (for use as example)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ITS.PRJ    -  TURBO C Project file for CKITDEMO door (use as example)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PCKIT.PRJ -  TURBO C++ Project file for CKITDEMO door (use as example)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or small mode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NTION TURBO C USERS:  You must select WORD alignment when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from the TURBO librarys.  The default on BORLAND is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gnment.  This will not work correctly.  See the file TCREAD.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KIT_TC.ZIP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TURBO C++ users should also select standard st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e alig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dir to work from. Copy the CKITDEMO.C, CKITDEMO.H, CKIT.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KIT_T?.LIB's, and the TCPPCKIT.PRJ or CKITS.PRJ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r.  Bring up the TURBO C IDE and select the proper pro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you can test the CKITDEMO.C.  Have it create an .ex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hould get you started.   You can take it from 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ckage can be freely distributed so long as it is not mod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sold for profit.  If you find that this program is valuable,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 send me a donation for what you think it is worth.   I  sugg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$25.00 (USA exchange).   You will receive a program CKITREG.E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ill register all future copies of CKIT with your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 This means you would only have to download the new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r favorite board, saving you long distance charge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gistration over $25.00, full access to all Nodes on Data-Comp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ad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your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ckie W. Belit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58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yville, TN 37802-5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questions, suggestions, or bug reports, 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-Comp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5) 982-8723  (Hayes Ultra V.32)             (public  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5) 982-6537  (Hayes Ultra V.32)             (private 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5) 982-6512  (USR HST Dual Standard V.32),  (private 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5) 970-7418  (USR HST Dual Standard V.32),  (private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board has automatic rollover on the phone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chance you could end up on one of the privat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imit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also be reached via mail networks thru INTELEC's SHAREWARE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laynet's DOOR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give special thanks to my Co-sysop, Dean McGui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has patiently tested the door routines and for help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ERIC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aximum compatibility, CKIT will also read a file called</w:t>
      </w:r>
    </w:p>
    <w:p>
      <w:pPr>
        <w:pStyle w:val="PreformattedText"/>
        <w:bidi w:val="0"/>
        <w:jc w:val="left"/>
        <w:rPr/>
      </w:pPr>
      <w:r>
        <w:rPr/>
        <w:t>GENERIC.SYS.  This file can be created by the sysop desiring to run</w:t>
      </w:r>
    </w:p>
    <w:p>
      <w:pPr>
        <w:pStyle w:val="PreformattedText"/>
        <w:bidi w:val="0"/>
        <w:jc w:val="left"/>
        <w:rPr/>
      </w:pPr>
      <w:r>
        <w:rPr/>
        <w:t>the door and allow CKIT to operate.  This would allow your door to</w:t>
      </w:r>
    </w:p>
    <w:p>
      <w:pPr>
        <w:pStyle w:val="PreformattedText"/>
        <w:bidi w:val="0"/>
        <w:jc w:val="left"/>
        <w:rPr/>
      </w:pPr>
      <w:r>
        <w:rPr/>
        <w:t>operate on ANY BBS system.  (see compatibilty issues below).  The</w:t>
      </w:r>
    </w:p>
    <w:p>
      <w:pPr>
        <w:pStyle w:val="PreformattedText"/>
        <w:bidi w:val="0"/>
        <w:jc w:val="left"/>
        <w:rPr/>
      </w:pPr>
      <w:r>
        <w:rPr/>
        <w:t>GENERIC.SYS file is a standard ASCII file and contains 3 lines, each</w:t>
      </w:r>
    </w:p>
    <w:p>
      <w:pPr>
        <w:pStyle w:val="PreformattedText"/>
        <w:bidi w:val="0"/>
        <w:jc w:val="left"/>
        <w:rPr/>
      </w:pPr>
      <w:r>
        <w:rPr/>
        <w:t>followed by a carriage return, line feed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-  The BBS operator's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-  The COM port in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 -  Time allowed in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KIT finds a GENERIC.SYS, it will ask the user for his/her first and</w:t>
      </w:r>
    </w:p>
    <w:p>
      <w:pPr>
        <w:pStyle w:val="PreformattedText"/>
        <w:bidi w:val="0"/>
        <w:jc w:val="left"/>
        <w:rPr/>
      </w:pPr>
      <w:r>
        <w:rPr/>
        <w:t>last names before opening the door.  After the user inputs their name,</w:t>
      </w:r>
    </w:p>
    <w:p>
      <w:pPr>
        <w:pStyle w:val="PreformattedText"/>
        <w:bidi w:val="0"/>
        <w:jc w:val="left"/>
        <w:rPr/>
      </w:pPr>
      <w:r>
        <w:rPr/>
        <w:t>the door will continue to load and run.  Below is an example GENERIC.SYS</w:t>
      </w:r>
    </w:p>
    <w:p>
      <w:pPr>
        <w:pStyle w:val="PreformattedText"/>
        <w:bidi w:val="0"/>
        <w:jc w:val="left"/>
        <w:rPr/>
      </w:pPr>
      <w:r>
        <w:rPr/>
        <w:t>file with a sysop name of Rickie, using Com port 1, and allowing 50 minutes</w:t>
      </w:r>
    </w:p>
    <w:p>
      <w:pPr>
        <w:pStyle w:val="PreformattedText"/>
        <w:bidi w:val="0"/>
        <w:jc w:val="left"/>
        <w:rPr/>
      </w:pPr>
      <w:r>
        <w:rPr/>
        <w:t>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kie</w:t>
      </w:r>
    </w:p>
    <w:p>
      <w:pPr>
        <w:pStyle w:val="PreformattedText"/>
        <w:bidi w:val="0"/>
        <w:jc w:val="left"/>
        <w:rPr/>
      </w:pPr>
      <w:r>
        <w:rPr/>
        <w:t>COM1:</w:t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ine is followed by a C/R, L/F and the com port follows the same</w:t>
      </w:r>
    </w:p>
    <w:p>
      <w:pPr>
        <w:pStyle w:val="PreformattedText"/>
        <w:bidi w:val="0"/>
        <w:jc w:val="left"/>
        <w:rPr/>
      </w:pPr>
      <w:r>
        <w:rPr/>
        <w:t>format as the standard door.sys.  COM0: = Local Mode (same as door.sys)</w:t>
      </w:r>
    </w:p>
    <w:p>
      <w:pPr>
        <w:pStyle w:val="PreformattedText"/>
        <w:bidi w:val="0"/>
        <w:jc w:val="left"/>
        <w:rPr/>
      </w:pPr>
      <w:r>
        <w:rPr/>
        <w:t>See the compatibilty issues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ATIBILITY ISS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CKIT makes a lot information available to the user, the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to decide on what particular information his or her door will requi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are some general guidelines that may help.  Decide on exactly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your door will need to operate.  Keeping this to a minim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reases your chances of maintaining compatibility thruout the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's systems and versions thereof which CKIT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let's assume you are designing a standard BBS game.  CK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les all the detailed information such as time left, carrier detect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you would really need is some basic information.  Perhaps jus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's name and sysop name.   By keeping this type of information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imum, your door would work regardless of whether the sysop running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 used pcboard.sys, door.sys, callinfo.bbs or GENERIC.SYS on the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..i.e,  game.exe c:\pcb\pcboard.sys OR game.exe c:\pcb\door.sy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.exe c:\wc\callinfo.bbs, OR game.exe c:\GENERIC.SY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.exe c:\rbbs\DORINFOx.DEF;,  ANY  of these would work.  (If the sys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running PCBoard 12.0, he would only be able to use pcboard.s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case, CKIT would not only take care of deciding if it w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.sys file, door.sys file, WILDCAT! callinfo.bbs or DORINFOx.DEF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if it *is* a pcboard.sys file, whether it is a PCBoard 12.0 sy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later, and then would read it properly!).   This would make your 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 with the full spectrum of PCBoard 12.0-14.5, WILDCAT!, GAP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ITFIRE 3.0, other systems using the standard door.sys file, RBB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s using DORINFO1.DEF and ANY BBS using GENERIC.SYS with minimum eff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part of the sysop running your door.  Once you've writte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ntastic new door, if it's a snap for a Sysop to install it, this m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him a bit more inclined to register i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enario would be if your door needs somewhat more than the bas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.  I would recommend using the variables available in door.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LDCAT! info file in this case.  This would give you the broad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verage for your door. If you will notice in the variables 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manual, there is a compatibility list to the right of each 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ells you which and what type of information is available to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whether your door found a door.sys, pcboard.sys (and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PCBoard), WILDCAT! info file and DORINFOx.DEF file. 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summary and quick guide to each pcboard.sys version, door.sy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T!, DORINFOx.DEF info file and which information variab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with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EVEN more information, then you can tell CKIT to op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file and read information.  Doing so will limit your door to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only.  CKIT will NOT record any information to the user'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 read only function.  You may also want to record new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users file.   CKIT has the capability of doing so and if you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, contact me and we can work something out.  This is mainly for safe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s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atible with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CBoard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         12.0  14.0-14.5  DOOR.SYS  WILDCAT! DORINFOx.DEF GENERIC.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      ----  --------   --------  -------  -----------  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conferences    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ort      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i_NG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name        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ps_open               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ud_rate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alarm             X     X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_conference    X     X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r_bday     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 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_color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ily_bytes     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ily_files     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load_Kbytes 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_opened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load_total            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_connection 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rt           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t_active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t_time             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name  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name   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_dir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_msg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_source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   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off_color     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_msg 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        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_file_scan   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_left   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_dir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_files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_sec 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itor_type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gs_left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_in_use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chat         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                   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              X     X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         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bell              X     X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        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_length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      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12    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_used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     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ity                       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BBS                  X     X            X         X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_lock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_code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_level               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ide_event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_next      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_name                               X                X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_alias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_logged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_on         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_limit      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_added            X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_doors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_record           X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_Kbytes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oad_total           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.city             X     X            X         X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.comment1               X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.expire_date            X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.phone                  X            X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T               X     X            X         X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last note - There are three variables PCB12, PCB and WILDCAT.  When CK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s a pcboard.sys file, it will set the PCB variable TRUE. 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.sys file it read was a 12.0 file, it will set the PCB12 variable tr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CKIT finds a WILDCAT system, it will set the variable WILDCAT true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be useful in making adjustments to your program depending on which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was read (PCB, DOOR.SYS, PCB12, WILDCAT)  and/or if a sysop was run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 12.0 and you normally expected door.sys or wildcat inf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, see the users file information earlier in the doc file.  Som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structure information is available even if you are just using door.s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tell CKIT to open the users file, all the users fil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 will be available, if CKIT finds a version 14.x pcboard.sys.  If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s a PCBoard 12.0 pcboard.sys file, some, but not all, of the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 information will be available.  Each member of the users stru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marked to indicate what is available and what is not depending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ngs just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make no warranty of any kind, express or implied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limitation, any warranties of merchantability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ness for a particular purpose.  I shall not be held li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damages, whether direct, indirect, special or consequ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sing from a failure  of this program to operate in the m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by the user.  I shall not be held liable for any dama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or property which may be caused directly or indirectly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will I be held liable for any damages, including (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limited to) any lost profits, lost savings or other incid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nsequential damages arising out of the use or in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arranty is governed by the laws of the State of Tenn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.F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 to:     Rickie Beli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.O. Box 58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ryville, TN 37802-58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CKIT to:  Name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size:  ____ 5.25" acceptable       ____ 3.5" required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 residents add $4.00 (current exchange rate)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Add $4.00 for 3.5" diskettes 720K ___ 1.44 ___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ind enclosed a check or money order for USA $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$25.00 suggested) payable to Rickie Belitz.  This shows my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hareware products and the Shareware concept.  It also shows 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ragement to help further development of C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nderstand that CKIT is provided as-is and no warrant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kind, expressed or otherwise, are included and that I am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t my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ed: _________________________________________  Date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LEAS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01-May-90 v1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BETA testing as CKIT10�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1.0 release.  The next release of CKIT, I predict, sh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 15% to 20% reduction in code size. If you find an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KIT, please contact me at the phone numbers/addres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-Jun-90 v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of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-Jun-90 v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of version 1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library support for TURBO C. Added wait function.</w:t>
      </w:r>
    </w:p>
    <w:p>
      <w:pPr>
        <w:pStyle w:val="PreformattedText"/>
        <w:bidi w:val="0"/>
        <w:jc w:val="left"/>
        <w:rPr/>
      </w:pPr>
      <w:r>
        <w:rPr/>
        <w:tab/>
        <w:t>Minor documention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-Jun-90 v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of version 1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a minor error in the TURBOC small library.  I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 INCLUDELIB in the code by mistake and you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d to use the /N Tlink switch.  This has been cor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use of /n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-Jun-90 v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of version 1.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another minor problem where the assembler I used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all my functions to uppercase in the .obj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hought the default was to not do that but as it turns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n't.  Now all the library function names/variab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Jun-90 v1.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of version 1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support for 16550AN UART.  The code will take adva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16550AN chip if present.  Added caller log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including the medium library with Zip.  This wa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self-registering feature.  Took out time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KIT originally had.  Future releases will not hav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-Jul-90 v1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of version 1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lease was a little premature.  I went ahead and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ince it did fix a couple of problems. * indicates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_file()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It will now put a space before the filename when it report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The EOF is no longer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display_file() will now correctly display text files that have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 embedded 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CTRL-K now works on the local keyboard. (The remote keyboard was O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. display_file() will now return TRUE/FALSE to indicate wheth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 had occured.  You can then check the C global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errno for cause of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. Fixed problem when user.page_length was equal to 0. 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KIT.DOC for hints on how to take advantage of this 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display_time() -  Would not update to the time used until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o carriage returns were entered. 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inpu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ontrol characters or any non-displayable characters below 1F h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increase the counter.  This corrects the problem of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 to backspace too far and erasing the promp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. Each call to input() now will purge the buffer into which you w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lace keyboard input.  You should no longer have to inclu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memset(buffer, 0, 21) before calling input(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. A new function purge_buffer will purge any buffer to NULLS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ing a pointer to the buffer and the size of the buff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.e purge_buffer(buffer, 0x80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y or may not be useful bu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re is a separate purge function for the serial port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if you wish to purge it before calling in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CKI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. New function available called check_keypress. Checks f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ASCII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will return TRUE/FALSE as defined in CKI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. Another new function called check_CR will check for a carri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and return TRUE/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get_nextpar() - Would only accept 2 stacked commands,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working on the get_nextpar() function,  I went ahead and targ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or some optimization along with the get_cmdline()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nextpar() is now smaller and 7% fa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cmdline() is now smaller and 45% fa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, with all the corrections and added functions the .obj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IT is now 2% SMALLER tha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-Aug-90 v1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of version 1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 is now compatible with PCBoard version 12.0, 14.x-14.5, G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, and other BBS systems using the standard door.sy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vel of compatiblity is up to the door author and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formation needed.  There is a lot of information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by keeping this to a minimum, the door author can write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to be compatible with all the systems above with no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to the user of the door except for the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to use either pcboard.sys or door.sys.  (Version 1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have to use pcboard.sys and all others use door.sy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 will automatically determine which file to read an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version is in use.  See the compatiblity section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 file for more information and a Variables Quick-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more features and cosmetics to the program's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ysop's us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- Return user to BBS.  This was always there, I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got to document it.  :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   - 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  - Sets the PCBoard's exit to DOS after caller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  - Sets the PCBoard's sysop on next after caller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H   - Display Help Screen on sysop status line, and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H will show com port 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d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_shell(char *) - Allow door author to shell to anoth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execution if desired.  See CKI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debug_on(void);  - Turns off keyboard timer and other th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le door author is debugging hi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variab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 PCB12, expert, parity, *conferences, current_confere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_bday[8], main_dir[15], gen_dir[15], sysop_name[15]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_alias[15], page_length, ansi_ng, default_color[2]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_dir_scan[8], daily_files[4], total_doors[4]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_left[4], max_files[4], upload_Kbytes[10]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_Kbytes[10], dload_total[5], upload_total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Added my own math routine so you no longer have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.LIB if you are using TC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 Reduction of code size by about 20% re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-Aug-90 v1.5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of version 1.5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't believe I did this.  After telling everyon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and not have debug_on in the released versions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,  I released CKIT with debug on!.  As a resul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timer and some other things would no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. This release with a code date 8/13/90 will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-Aug-90 v1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of version 1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Added support for WILDCAT! systems.  The following addit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available for WILDCAT!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WILDCAT! variab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itor_type[5], max_sec[5], high_msg[5], door_opened[5]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name_in_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Additional variables for general use by any syst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WILDCAT, protocol[15], security_level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CKIT.DOC for explanations and the compatibility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clr_screen() was not properly handling NON_ANSI callers. 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progname[] was changed to progname[21].  Previously it was [2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Under certain circumstances, a parsing routine in CKIT could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ng up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 Reduction of code size by about 5% re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Fixed some documentation errors.  In particular, you may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int the open_door() page and progname variable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here are new variables listed above in the doc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atibility chart has been upg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Look over the NEW CKITDEMO.C and CKITDEMO.H files.  The d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strates some use of added features, (zmodem downl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, wildcat!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-Sep-90 v1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of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support for reading scan codes from non-standard key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keyboards. (F1-F10, Arrows, PgUp, PgDn, etc).</w:t>
      </w:r>
    </w:p>
    <w:p>
      <w:pPr>
        <w:pStyle w:val="PreformattedText"/>
        <w:bidi w:val="0"/>
        <w:jc w:val="left"/>
        <w:rPr/>
      </w:pPr>
      <w:r>
        <w:rPr/>
        <w:t>-   Ability to define the logoff message and color</w:t>
      </w:r>
    </w:p>
    <w:p>
      <w:pPr>
        <w:pStyle w:val="PreformattedText"/>
        <w:bidi w:val="0"/>
        <w:jc w:val="left"/>
        <w:rPr/>
      </w:pPr>
      <w:r>
        <w:rPr/>
        <w:t>-   Ability to change the port address and IRQ if ne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:AAAA:A where AAAA equal to port base address and A is IR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 PORT:02F8:3 would be the same as COM2.</w:t>
      </w:r>
    </w:p>
    <w:p>
      <w:pPr>
        <w:pStyle w:val="PreformattedText"/>
        <w:bidi w:val="0"/>
        <w:jc w:val="left"/>
        <w:rPr/>
      </w:pPr>
      <w:r>
        <w:rPr/>
        <w:t>-   Additonal variab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scan_code, short logoff_color, char exit_msg[40]</w:t>
      </w:r>
    </w:p>
    <w:p>
      <w:pPr>
        <w:pStyle w:val="PreformattedText"/>
        <w:bidi w:val="0"/>
        <w:jc w:val="left"/>
        <w:rPr/>
      </w:pPr>
      <w:r>
        <w:rPr/>
        <w:t>-   Additonal fun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wait_keypress(void) for "hot_keys".</w:t>
      </w:r>
    </w:p>
    <w:p>
      <w:pPr>
        <w:pStyle w:val="PreformattedText"/>
        <w:bidi w:val="0"/>
        <w:jc w:val="left"/>
        <w:rPr/>
      </w:pPr>
      <w:r>
        <w:rPr/>
        <w:t>-   open_door()'s prototype has been changed.  This allows one to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any parameters as desired (up to the max. of 3), without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ass any dummy pointers.</w:t>
      </w:r>
    </w:p>
    <w:p>
      <w:pPr>
        <w:pStyle w:val="PreformattedText"/>
        <w:bidi w:val="0"/>
        <w:jc w:val="left"/>
        <w:rPr/>
      </w:pPr>
      <w:r>
        <w:rPr/>
        <w:t>-   Fixed a problem in the cmd line where certain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(callinfo.bbs and pcboard.sys) passed were case 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used CKIT to read them incorrectly.</w:t>
      </w:r>
    </w:p>
    <w:p>
      <w:pPr>
        <w:pStyle w:val="PreformattedText"/>
        <w:bidi w:val="0"/>
        <w:jc w:val="left"/>
        <w:rPr/>
      </w:pPr>
      <w:r>
        <w:rPr/>
        <w:t>-   Cleaned up the status line display when certain information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depending on which file was opened. (pcboard, door.sys, callinfo)</w:t>
      </w:r>
    </w:p>
    <w:p>
      <w:pPr>
        <w:pStyle w:val="PreformattedText"/>
        <w:bidi w:val="0"/>
        <w:jc w:val="left"/>
        <w:rPr/>
      </w:pPr>
      <w:r>
        <w:rPr/>
        <w:t>-   Additional documentation added and improv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ified functions into grou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gain, see open_door() for some changes and key_sour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variable documention has also been upd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 the ckitdemo.c for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-Sep-90 v1.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of version 1.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lease was intended to be a maintenance rel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ere, however, a few things added and a couple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a function to re-enable keyboard timer after it had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off by a previous call to debug_on().  The new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s debug_of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the ability to define your own error messag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_file() function.  error_msg11[40].  If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it, CKIT will use it'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More and more and more documentation updates and examp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additions to list here.  Mostly more examp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Fixed the display_file() function so that it will prop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files that did not contain line feeds.  Ther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a future release of display_file() that will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SI screens better and include PCB color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Close door was clearing the screen when exiting.  I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Fixed the More: (Y)es, (N), (NS)non-stop prompt.  Some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ast release, the last part of the string was mi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lso missing in the last release source code was the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s for transmit_modem, set_r_c and another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ure how this happened but it did.  Your linker will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The page_length should be accurate now.  The bug that w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's 14.5 door.sys has been fixed and I changed CK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true pag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-Nov-90 v1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a function to update user record IF you are wri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for use with PCBoard 14.5.  The new function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_us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the ability to turn on and off Control K checking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.  This involves the additon of 3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K_ON, CtrlK_OFF, and check_CTRL_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chat mode via function key 10.  Also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chatmode is set to TRUE when chat mode has ta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CKIT will now read a file called GENERIC.SYS. 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low the door to work on ANY BBS system, depend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vel of information required fo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some enhancements to the status line for the COM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.  It will now display the status of CTS, DTR, D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Fixed a problem with ALL the medium models.  Also fix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with the delay() function in the MSC libra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large memory model now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-Nov-90 v1.75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Fixed a problem in the last release for sysops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.sys file.  CKIT would always report "Time adju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pcoming ev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-Feb-91 v1.75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Not sure what happend 1.75B but anyway, the C version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loos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Fixed code so that door.sys, wildcat, and generic.sys files are cl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call to open_do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Changed so that if sysop is logged on,  (using pcboard.sys)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name will be set to what is in the pcboard.sys file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"sys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a pointer to the internal buffer that pcboard.sys is hel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be used to update pcboard.sys when returning to the 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pointer to internal pcboard.sys buffer - BYTE *pcbsys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Changed logoff_msg[] to exit_msg[].   logoff_msg[] is now display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says good-bye within the door.  See CKIT.H for the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 and EXITDOOR.  The complete log-off routines and sourc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ading pcboard.dat files are on Data-Comp BBS.  Thes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d with CKIT if you want to add a log-off feature for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-Mar-91 v1.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support for RBBS-PC and other systems using the DORINFOx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Source code for reading PCBoard data files are available on Data-Comp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linked with your C door program if desired.   RBB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s will be as they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-Apr-91 v1.76A and 1.76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Added s_printf() function.  This will allow you to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utput the same as you would use printf()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include the source code in the CKIT.DOC to us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CKITDEMO.C and CKIT.H.  This function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part of the ckit libraries so you must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code for s_printf() in your progra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an be found in the docs under s_printf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IT.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Fixed a problem with input(). If the user tried to ex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length of your input buffer CKI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some garbage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-Apr-91 v1.76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Fixing the input() problem created another problem whe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IT would not display the exit_msg when return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. Fix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ME COMMON PROBLEMS/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en linking my code with the library I get a linker error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solved external _progname in CKIT3.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CKIT will look for a C string array called progname[21];.  Th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your door program and will appear at the bottom of the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This is not an option.  You must declare some kind of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KIT to use even if it just a space char if you don't wan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name at the bottom.  See the CKIDEMO.H file for examp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 progname[] in the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en linking your ckitdemo program, I get an error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solved external _random in ckitdemo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 Ckitdemo.c door was written to be compiled with either Microsoft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urbo C.  As such, there are compiler directives in the CKITDEMO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will take appropriate action depending on the compi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when compiling the CKITDEMO.C program, you must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 -DCOMPILER=MICROSOFT or -DCOMPILER=TURBOC o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 This is needed only when compiling the CKITDEMO.C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NOT needed when you are compiling your own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Do I have to include the -DCOMPILER-MICROSOFT or -DCOMPILER=TURB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mmand line every time I compile my door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No, this was only needed for the CKITDEMO.C source code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modify the ckitdemo.c and ckitdemo.h file and take the comp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s out if you like.  Then you would not have to use it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ing the ckitdemo.c.  (Just make sure you take the right 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for whichever compiler you are using). Matter fact, th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s are defined in CKITDEMO.C, and CKITDEMO.H you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have the -DCOMPILER=TURBOC when using TURBO C to comp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kitdemo.c file or using Turbo C's 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My F4, F3, F7, ALT X, ALT N keys do not do have any effect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ing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ese keys are valid only on doors or sysops using the pcboard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When the code finds a door.sys or Wildcat! info files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ake no attempt to update a pcboard.sy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shell to DOS, F8 return to BBS, F9 screen on/off wil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y system.  Try and write your door so that the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pcboard.sys if he is a PCBoard sysop but will als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other systems as well.  Future updates will take into consid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ystems as permitted.  See the compatibility char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y all the formfeeds in the documen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is is so that people with access to a copier can print them o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printed sheets thru the copier and duplex (print on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s) the sheets into a manual.  If you do not want the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ds, just do a global replacement with your favorite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get rid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 thought CKIT required that the users file path be listed al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NO.  This was used for the CKITDEMO file only. CK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does not care one way or another about th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eing open.  CKITDEMO is also written to work 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Ckitdemo is a demostration of how a door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accept any command line given and make adjust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.  Ckitdemo will accept eith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demo.exe c:\pcb\pcboard.sys c:\pcb\main\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demo.exe c:\pcb\doo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kitdemo.exe c:\wc\callinfo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open_door() fun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ill CKIT work with any systems users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NO.  If you require information from the user file i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CBoard 14.x or PCBoard 12.0.  However, by doing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limiting your door to the number of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be ran on.  I would not recommend using us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unless your door is being written specifical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  Other system files (pcboard.dat, ms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ystems users file) will be included in the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at a later date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those with the existing CKIT 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at baud rates can CKIT can hand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  Ckit can handle ANY baud rate from 50 baud to 230K bau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se are the baud rates it has been used with).  The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any standard IBM compt. system can produce is 115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.  The 230K baud was done on a modified IBM AT by ch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ART's xtal and using 16550A U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'm using MSC 6.0 and when I compile my program I get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arning 'NULL' : macro redefinition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is is not a problem.  It is actually a carry over from MSC5.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, you can remove the line #define NULL = 0 in the CKIT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file. MSC 6.0 redefined their NULL assignment in the stdlib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hich causes this.  You will not get the warning with MSC 5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ower and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'm using TURBOC and when I compile the small model demo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orks fine.  But when I re-compile using medium model I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 overflow fixup errors from the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urboC does not delete and re-compile the CKITDEMO.C mo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en it attempts to link the older small model .obj file you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 with the medium library, you will get this error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witch memory models, you must delete the previous .obj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using the small memory model.  If this happene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KITDEMO.C, you would need to delete CKITDEMO.OBJ before c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Some function keys are not trapp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Some keys are reserved on the local keyboard for sysop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o design your door without using the F3, F4, F5, F7, F8, F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H, ALT-N, ALT-X.   If you have to use these keys, they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by the remote keyboard but just be aware, you w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le to use them on your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en linking my program, I get an error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solved external _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is function was renamed to ck_wait in v1.7. 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ing the ckit.h header file.  There was a conflic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Borland's libra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en linking my code with the library in Turbo C, it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e ckit_t?.lib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I have found that TLINK seems to totally ignore the LIB=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n the enviroment.  The only solution I have for now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the ckit turbo libraries in the same dir. as you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y does the user security level somtimes show on the status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metimes it doesn'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PCBoard.sys file does not provide that information.  The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will only show if you are using door.sys, callinfo.bbs  (WILDCAT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you are using pcboard.sys and open the user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 indicators for pagebell, printer and caller 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not show up if you are using door.sys or callinfo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ill if you are using any version of pcboard.sys from 12.0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ill there be any kind of sign off message from CKIT after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giste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After CKIT is registered, the only message displayed when clo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will be the one you defined as exit_msg or the default 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turning to system ...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