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P (C Printer) is from Dr. Dobbs Journal, Aug 88 (DDJ880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extract from the article "An Aid to Documenting C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ewart Nu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are features that I wanted in my chart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should take as input a list of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should output a list of all functions, in the order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with 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program should count the number of times each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program should maintain the module's filenam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's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should count the number of lines and characters in each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should identify the functions not used in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should create a function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program, you must create a file that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C source filenames.  You do not need to sort the file:  cp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tself so it can tell how far along it is during th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program cp.exe is created from the two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.c and cpfuncts.c.  Example 2, on page 48, show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ile.  [See CPL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in this example should hav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 mylist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list is the file that contains the names of the sourceco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 is the name of the output file or device.  If the c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without any arguments on the command line then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usage for the program.  The program defaults to a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prn if no file name is given on the command line.  To invoke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xample program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 cplist cplist.prn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p will read the file cplist for the list of fi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utput the printout to the file cplist.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and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finished the first version of cp, I've adde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, including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upport for Microsoft Windows 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ability to enter a starting function name, instead of jus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.  For example, in a windows program, mai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amed Win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ommand-line arguments for page width an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saving of the first comment of each module to be prin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module descrip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 command-line switch to print the statistical inform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use the program at home or in your business, but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ewart Nutter is a senior programmer for York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n be reached at 1111 W. Gay St., Red Lion PA  17356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, C compiles, Borland C tweaks, courtesy of David Kirschba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 Hall, kirsch@usasoc.soc.m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Tw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o COMPACT model: run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output file parameter processing, PRN defaul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now goes to STDOUT (and you redirect where you want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nny bug:  during initial processing, the first string (I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ata segment) of the program keeps gett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