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C++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 you for downloading csteam.  The Streamable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 provides a base class for a  polymorphic 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 streamable  classes!   In  other  words,  any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ived from the StreamableClass can  be  stored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  and  subsequently loaded from the stream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such classes can be stored in any order and/or 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inspiration  for  my  StreamableClass  com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land's TurboVision for Turbo Pascal,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ing where they got it!  A TurboVision for BC++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 hinted  at  by  Borland but cstream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 classes without the whole TurboVision tool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it NOW!  Not to mention it'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  cstream.hpp   to   your   header  directo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stream.cpp  along  with  csdemo.cpp  to  your 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  Compile cstream.cpp and csdemo.cpp and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  project  file  is  included, i.e. csdemo.prj)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emo and study it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order  to  make  a  class  streamable,  derive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ly from Streamable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 Employee : StreamableCla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ableClassID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loy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Employ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treamableClassID macro is used to assign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 by which the class can be identified on the  str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macro  also  declares  several  required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 of which you must define store() and  load(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low   is  the  macro  definition  as  it  appear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tream.h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reamableClassID(id)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um { CLASS_ID = id };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ableClass::ID;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 StreamC() { return (StreamC)this; }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void store(ostream&amp; os);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StreamC load(istream&amp; is, StreamC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tore function should write out to "os"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mbers  of your class, specifically the data nee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all to a constructor for your class  and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 required to reconstruct your class to it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e. You'll see what I  mean  when  you  ge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ption  for  load().   Don't worry about the i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 fields  in  StreamableClass  -  this  is  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Employee::store(ostream&amp;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 &lt;&lt; name &lt;&lt; endf &lt;&lt; address &lt;&lt; 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&lt; cityStateZip &lt;&lt; end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load  function  should read in the data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act order it was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C Employee::load(istream&amp; is, StreamC 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name, *address, *cityStateZ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.getline(nameBuf,MAX_STR_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amableClass::FieldTerm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.getline(addressBuf,MAX_STR_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eamableClass::FieldTerm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.getline(cityStateZipBuf,MAX_STR_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StreamableClass::FieldTerm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new Employee(nameBuf,addressBu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tyStateZip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ad() function then calls your class'  constru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new  operator  to  create the class.  I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information is  required  modify  your  clas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orm  to its prestorage state, that inform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 have  to  be  read  in  and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ication  made.   Make  sure  your store()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ick  to  streamable  classes  is  in  the  loa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.  It is a static member of StreamableCla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has no implicit "this" parameter.  The addr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tatic function can be taken where as the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nstructor cannot be! This is why load() is decl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such.  Note also  that  load  returns  "StreamC"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inter  to a StreamableClass base.  All  we  know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  a   StreamableClass   is   that   it   is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Class.    You   must  call  the  ID()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, which returns the unique id  you  def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eamableClassID() macro, to determine it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 your   class   is   not   directly   derived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Class,   it   still   needs   to   use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ClassID()   macro.    Your  store()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call its immediate base class  store()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 before  storing its own data members. The loa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 is alittle different.  It  still  should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 constructor  and  then  it can call its bas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()  function  to  get  any  additiona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d.  This  is  why  I  have  the test "if (C)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loyee::load()  above.   You  need  to   think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erarchical design out thoroughly.  What is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r base class' data members?  Only data tha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 accessed  directly, through constructors, or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ctions, should be processed  by  the  base's  loa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"if (C) ...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esign  of streamable classes in C++ requir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call a constructor  -  how  else  can  we  insu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able  way  of  initializing  virtual func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be wondering at this point how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tic load() function will be called.  We need to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  first   and   see  how  to  initialize  the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ass-stream system. This is done by a global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StreamableClasse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eamableClasses(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Class(Streamable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Class(Employ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amableClass *S1, *S2, *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stream iS("emp$prod.cl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&gt;&gt; S1 &gt;&gt; S2 &gt;&gt; S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S1-&gt;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all here initializes the system to hold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20 records for different streamable classes  in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  You should set your count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classes  to  be streamed must be register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ing to stream them with  a  call  to  th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Class().    Besure   to   always  regis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eamableClass for classes that may  for  some 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provide  a  load()  function.  The RegisterClass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registers your class' ID and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go to read back  in  classes  from  a  str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ine  some pointers to StreamableClass and then fe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lasses from the  stream  to  these  pointers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ermine  the  actual  class  fetched,  call  the ID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cstream useful and  are  using it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,  tell  your  friends.   You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 cstream -- it's freeware!  All I ask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leave  my  copyright  notice  intact!   How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opping me a line -- I like to here your commen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 Freeware  Goodies  available  for  Borland 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key</w:t>
        <w:tab/>
        <w:t xml:space="preserve">PC keyboard class w/auto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conio  </w:t>
        <w:tab/>
        <w:t>Graphics mode coni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mouse </w:t>
        <w:tab/>
        <w:t>Mouse Driver class w/ int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dln</w:t>
        <w:tab/>
        <w:t>Command line pars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List II ANSI &amp;&amp; K&amp;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List II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ady-to-run C/C++ linked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ybrid structure: stack,queue,list,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ores Heterogeneous/homoge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liminates the need for parameteriz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lates such as are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++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se Data Binde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mbination FlexList/T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 to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yMesh II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etworks of Polymorphic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W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: 73757,2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W / 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Lean,  VA  22102 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 (703) 759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