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Notes for the CUJ 10.02 Cod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have been provided by Dwayne Phillips to supp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 article, "Data Compression Using Huffman Coding"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ujhuff.c, cujhuff.h, mof.c, mrw.c, numcvrt.c, rstring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