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5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.EXE, a self-extracting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a complete,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ENU Menu Compiler package as described in Leor Zolman'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