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are the last minute changes to The C Window Library manu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 Menu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macros have been added to The C Window Library Version 2.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UP_CHAR(p) - This is the scroll up character that i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f the POPUPMOUSESCROLL option is 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 menu p.  The default character is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DOWN_CHAR(p) - This is the scroll down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isplayed if the POPUPMOUSESCROLL option 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 the popup menu p.  The defaul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down 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UP_ATTR(p) - This is the color attribute for the scroll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racter that is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MOUSESCROLL option is on for the pop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.  The default character is the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DOWN_ATTR(p) - This is the color attribute for the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wn character that is display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PUPMOUSESCROLL option is on for the pop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enu p.  The default character is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f th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UP_ROW(p) - This is the row that the scroll up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isplayed in the popup window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ottom bord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UP_COLUMN(p) - This is the column that the scroll up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displayed in the popup window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s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DOWN_ROW(p) - This is the row that the scroll dow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isplayed in the popup window.  The defa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ottom border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PUP_SCROLL_DOWN_COLUMN(p) - This is the column that the scroll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racter is displayed in the popu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he default is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 Menu's pre-function for mo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POPUPMOUSESCROLL option is used for popup menus, the menu ca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olled automatically by placing the mouse on either the up or down scro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s on the popup window, and pressing the left mous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rmal pre-function for the popup menu, namely the function poin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global_popup_prefunc, is disabled if you use the mouse to scroll thr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tries in the manner described above.  If you want to perform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when the menu bar is moved automatically from choice to choice,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uld use the popup_mouse_move_func function pointer.  Here i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to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d (*popup_mouse_move_func)(POPUP_MENU_PTR p, unsigned curre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 is the current popup menu, and current is the current selection th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ghlight ba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e difference in the second argument.  The global_popup_prefun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pointer has a pointer to an integer as the second argument,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pup_mouse_move_func has an integer as the second argument. 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 that the popup_mouse_move_func returns nothing, whil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_popup_prefunc returns a value back to the menu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use the mouse the 'normal' way (pointing the mouse to the actual men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ry and moving the mouse up or down while holding the left mouse butt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), the normal pre-function is not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ason for having the popup_mouse_move_func function pointer is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may be a description displayed for each menu entry,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ing of the menu entry is done by the function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_popup_prefunc.  Here is a small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display_choice(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do_display_choice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other initialization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SaveInitial(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useInitializeSystem(MOUSE_FULL_INSTALL,&amp;b,1,1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= PopupCreateMenu(/* arguments */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SetOptions(p,POPUPMOUSE|POPUPMOUSESCROLL,1)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lobal_popup_prefunc = display_choic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_move_mouse_func = do_display_choi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_choice(POPUP_MENU_PTR p, int *ch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isplay info for entry in a window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turn POPUP_CONTINU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d do_display_choice(POPUP_MENU_PTR p, int choic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_choice(p,&amp;choice)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menus dynam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now create bar and popup menus dynamically, instead of usin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ic method explained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popup menu entries dynam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 metho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Load      F3", /* entry nam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1,        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L',            /*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3,         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menu_func,     /* function to call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chosen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Pick  Alt-F3",2, 'P',ALTF3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New"         ,3, 'N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Save      F2",4, 'S',F2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Write to    ",5, 'W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Directory   ",6, 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Change Dir"  ,7, 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OS shell"    ,8, 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" Quit  Alt-X"  ,9,'Q',ALTX,menu_func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/* Terminate with a CWL_NULL and 0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WL_NULL,0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UMENTRIE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_PTR menu_array; /* Notice that we have a pointer t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be an array of POPUP_MENU_ENT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nitialize with at least number of total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array = PopupAllocate(NUMENT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all function to create entries in menu_array sequential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   /* POPUP_MENU_ENTRY poi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           /* entry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e rest of the arguments are just like the old metho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Load    F3", /* menu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       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',           /* hotkey let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,         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_func);    /* function to perfor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o rest of the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2," Pick  Alt-F3",2,'P',ALTF3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3," New",3,'N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4," Save      F2",4,'S',F2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5," Write to    ",5,'W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6," Directory   ",6,'D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7," Change Dir  ",7,'C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8," OS Shell    ",8,'O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9," Quit  Alt-X ",9,'Q',ALTX,0,menu_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nd all of the menu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EntryEnd(menu_array,NUMENT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reate menu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 = PopupCreateMenu(menu_array, /* rest of the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pose of menu entries creat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Deallocate(menu_arra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the above method and the method used to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an arra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variable type for menu_array is POPUP_MENU_ENTRY_PTR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_MENU_ENTRY as the normal method would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 must call the PopupAllocate() function to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tries desired.  If you do not call PopupAllocate()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ly get a memory overwrite error.  The return value to PopupAllocat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igned to a POPUP_MENU_ENTRY_PTR, as the above exampl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 of menu entries are allocated from the heap at runtim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the static method which sets up the memory scheme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next thing you must do is to fill in the entry information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pupCreateEntry() function.  The first argumen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CreateEntry() function is the POPUP_MENU_ENTRY_PTR. 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the ent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assign this information to.  The rest of the argument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rder as the usual method i.e. menu string, row, hotkey,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CreateEntry() is called for each fiel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 PopupEndEntry() function must be called to terminate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e first argument is the POPUP_MENU_ENTRY_PTR,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the total number of entri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You should call PopupDeallocate() to free the memory assigned to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nu_entries.  The only argument to PopupDeallocate(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_MENU_ENTRY_PTR.  Only call PopupDeallocate() after you hav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pupMenuFree() or any function that disposes of the POPUP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se functions except for PopupAllocate() have no return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opupAllocate() function returns a POPUP_MENU_ENTRY_PTR if successf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null point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dvantages of using the above method over the first method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's are dynamically allocated rather than statically decla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compile time.  This allows the programmer to create loops to set 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ntries, read entry information from a file and assign this info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UMENTRIES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ENTRY menu_array[NUMENTRIES+1]; /* We must have at least 1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 the number of entri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_MENU_PTR 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all function to create entries in menu_array sequential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   /* POPUP_MENU_ENTRY poin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           /* entry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e rest of the arguments are just like the old method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 Load    F3", /* menu string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,        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'L',           /* hotkey letter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,         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_func);    /* function to perfor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o rest of the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2," Pick  Alt-F3",2,'P',ALTF3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3," New",3,'N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4," Save      F2",4,'S',F2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5," Write to    ",5,'W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6," Directory   ",6,'D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7," Change Dir  ",7,'C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8," OS Shell    ",8,'O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CreateEntry(menu_array,9," Quit  Alt-X ",9,'Q',ALTX,0,menu_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nd all of the menu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pupEntryEnd(menu_array,NUMENTRI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above does not call PopupAllocate() because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was already determined and an array was already set up at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CreateEntry() is called for each menu entry as before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EntryEnd() is called to terminate the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method, you must declare an array of menu entries with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ore than the desired number of entries. 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Deallocate() MUST NOT be called because the array of menu entrie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reated with PopupAlloc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ing bar menu entries dynamic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ual method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menu_func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bar_items[] = 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File",1,4,'F',ALTF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Edit",1,10,'E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Run",1,17,'R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Compile",1,23,'C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Project",1,33,'P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Options", 1,43,'O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Debug",1,53,'D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Break/watch",1,61,'B',0,menu_func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WL_NULL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Metho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UMENTRIE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_PTR menu_array; /* Notice that we have a pointer to w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ill be an array of BAR_MENU_ENTRY'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Initialize with at least number of total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_array = BarAllocate(NUMENT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all function to create entries in menu_array sequential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   /* BAR_MENU_ENTRY po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            /* entry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e rest of the arguments are just like the old metho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, /* menu string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,     /* col. numb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',    /* hotkey let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F,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_func);  /* function to perfor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o rest of the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2,"Edit",1,10,'E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3,"Run",1,17,'R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4,"Compfile",1,23,'C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5,"Project",1,33,'P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6,"Options",1,43,'O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7,"Debug",  1,53,'D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8,"Break/watch",1,61,'B',0,menu_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nd all of the menu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EntryEnd(menu_array,NUMENTRIE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reate menu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= BarCreateMenu(menu_array, /* rest of the arguments */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ispose of menu entries created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Deallocate(menu_array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fference between the above method and the method used to glob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ize an array ar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) The variable type for menu_array is BAR_MENU_ENTRY_PTR,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_MENU_ENTRY as the normal method would have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) You must call the BarAllocate() function to allocate space fo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entries desired.  If you do not call BarAllocate()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ely get a memory overwrite error.  The return value to BarAllocate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st be assigned to a BAR_MENU_ENTRY_PTR, as the above example sh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rray of menu entries are allocated from the heap at runtime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posed to the static method which sets up the memory scheme at link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) The next thing you must do is to fill in the entry information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arCreateEntry() function.  The first argument to the BarCreateEntry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s the BAR_MENU_ENTRY_PTR.  The second argument is the ent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to assign this information to.  The rest of the arguments ar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me order as the usual method i.e. menu string, row, column, hotke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tc.  BarCreateEntry() is called for each field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) The BarEndEntry() function must be called to terminate the lis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ies.  The first argument is the BAR_MENU_ENTRY_PTR, and the seco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gument is the total number of entrie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) You should call BarDeallocate() to free the memory assigned to the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enu_entries.  The only argument to BarDeallocate()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_MENU_ENTRY_PTR.  Only call BarDeallocate() after you have call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rMenuFree() or any function that disposes of the BAR_MENU_PT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of these functions except for BarAllocate() have no return valu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arAllocate() function returns a BAR_MENU_ENTRY_PTR if successful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 null pointer if unsuccess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uld also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menu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UMENTRIE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ENTRY menu_array[NUMENTRIES+1]; /* We must have at least 1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than the number of entrie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_MENU_PTR b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* ...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Call function to create entries in menu_array sequentially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   /* BAR_MENU_ENTRY poin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,            /* entry number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* The rest of the arguments are just like the old method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", /* menu string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    /* row number *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4,     /* col. numb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F',    /* hotkey letter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F,   /* secondary hotkey *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nu_func);  /* function to perform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do rest of the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2,"Edit",1,10,'E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3,"Run",1,17,'R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4,"Compfile",1,23,'C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5,"Project",1,33,'P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6,"Options",1,43,'O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7,"Debug",  1,53,'D',0,menu_func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CreateEntry(menu_array,8,"Break/watch",1,61,'B',0,menu_fun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* end all of the menu entries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rEntryEnd(menu_array,NUMENTRIE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ethod above does not call BarAllocate() because the number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ries was already determined and an array was already set up at comp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CreateEntry() is called for each menu entry as before, and BarEntryEnd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called to terminate the menu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use this method, you must declare an array of menu entries with at lea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more than the desired number of entries.  Also note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rDeallocate() MUST NOT be called because the array of menu entries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created with BarAllocate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ecking for mouse press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_MPRESS_KEY() and GET_MPRESS_ENHANCED_KEY() macros work the sam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GET_KEY() and GET_ENHANCED_KEY() macros respectively, excep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MPRESS_KEY() and GET_MPRESS_ENHANCED_KEY() also test to see if one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re mouse buttons has been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GET_MPRESS_KEY() or GET_MPRESS_ENHANCED_KEY() is called, the program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spended until a key on the keyboard is pressed, or one or mor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s has been pressed.  The difference between these two macros is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MPRESS_ENHANCED_KEY() recognizes keys on an enhanced (101 key) keyboar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is a prototype for both of these macr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GET_MPRESS_KEY(int *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int GET_MPRESS_ENHANCED_KEY(int *wh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nly argument is a pointer to an integer which will contain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PRESSED if the mouse was pressed, or KEYBOARDPRESSED if a key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board was pressed.  The kyboard_idle_func and keyboard_intercept_fun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 pointers are fully implemented when either of these macros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of these macros return either the key that was struck, or the mo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ton(s) that was(were) pressed.  The values for these mouse buttons are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LEFT_PRESS   - Left butt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RIGHT_PRESS  - Right butt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MIDDLE_PRESS - Middle button was p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LEFTRIGHT_PRESS  - Left and Right was 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MIDDLERIGHT_PRESS - Middle and Right buttons were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MIDDLELEFT_PRESS  - Middle and Left buttons pres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USEMIDDLERIGHTLEFT_PRESS - Middle, right, and left buttons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a keyboard key is hit, the return values are the same as for GET_KEY()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T_ENHANCED_KEY(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cwlmouse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window.h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NORM  CREATE_VIDEO_ATTRIBUTE(BLACK_,WHITE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rint_nums(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in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,b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ch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dowInitializeSystem(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earScreen(NORM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InitializeSystem(MOUSE_FULL_INSTALL,&amp;b,10,1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_idle_func = print_num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 = GET_MPRESS_KEY(&amp;w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\nThe %s was pressed.  Value is %d"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w==MOUSEPRESSED?"Mouse":"Keyboard"),ch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RestoreSystem(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print_nums(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c int count = 0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veCursor(1,1,0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deoPrintf("%d",count++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