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Nicholas Wi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mopress Marketing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24 Harrison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ittsford, NY</w:t>
        <w:tab/>
        <w:t>14534-41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's Manual for the Extended Memory Interfac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Extended Memory Interface Library gives C programm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S-DOS applications access to extended memory by interf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th the HIMEM.SYS extended memory manager.  It will let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grams access extended memory on any machine with HIMEM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stalled, including the millions of computer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Windows 3.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re are several advantages to using the Interface Libr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rst and foremost, it makes extended memory available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programmer.  Second, the access is "polite": a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pplication can access extended memory even when running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OS shell under Windows.  Finally, the disparat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nagement capabilities of the 286 and 386 are transpa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pported by HIMEM.SYS, so programmers using the Inter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Library need not worry about CPU autodetection or prot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ode iss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reely distributable portion of the library consist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ollowing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ile</w:t>
        <w:tab/>
        <w:tab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erman.doc</w:t>
        <w:tab/>
        <w:t>This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order.doc</w:t>
        <w:tab/>
        <w:t>Order form for the source code and technic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.h</w:t>
        <w:tab/>
        <w:tab/>
        <w:t>C header file f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.hpp </w:t>
        <w:tab/>
        <w:t>Turbo C++ header file f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.obj </w:t>
        <w:tab/>
        <w:t>FAR code object module for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file</w:t>
        <w:tab/>
        <w:t>Makefile to build testh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hi.prj</w:t>
        <w:tab/>
        <w:t>Turbo C++ .PRJ file to build testhi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hi.c</w:t>
        <w:tab/>
        <w:t>C source file to demonstrate how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hi.exe</w:t>
        <w:tab/>
        <w:t>Compiled and linked executable for testhi.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Library consists of a header file and an object modul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object is FAR-callable, so the functions have all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lared "far" in the header file.  The object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ested for use with Microsoft C and Turbo C and C++. 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t, you must link against hi.obj.  This may be accomplish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by adding "hi.obj" to the Project in the Turbo C++ IDE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adding "hi.obj" to the linker command line.  TESTHI.PRJ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MAKEFILE illustrate each techniq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hi.hpp header file has been included for C++ users.  I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clares the functions with a "C" qualifier so the C++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piler knows not to mangle the function names.  If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C++, you should include hi.hpp rather than hi.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f you use the Extended Memory Interface Library, I reques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at you register your copy.  In exchange, I will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assembler source code and a technical manual (o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lectronic media) describing how it works.  See the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form for det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sing The Libra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ded memory locations are specified as handle/of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airs.  The handle is a return value from himalloc(); it i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protected mode segment descriptor, and specifies a bloc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ded memory.  Certain functions which operate on blocks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such as hifree(), hilock(), and hiunlock(), take onl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andle.  The offset is used to pinpoint a locati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ded memory; it is passed to hi2real() and real2hi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function interface to the library is described be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ource files (testhi.c and hi.h) provide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guidance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nt pinghi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returns nonzero if HIMEM is install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hiin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must be called once before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function in the library (except pinghi()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igned long hicontig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size of the largest contiguous chunk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igned long himemav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Returns the total amount of extended memory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unsigned himalloc(unsigned long siz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allocates extended memory and returns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handle (actually a protected-mode segment descriptor)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it.  Returns 0 if the memory cannot be alloc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void hifree(unsigned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is function frees memory allocated by himalloc(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lock(unsigned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unlock(unsigned handl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unctions lock (write-protect) and unlock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memory pointed to by the given hand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2real(void far *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long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l2hi(unsigned des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long off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void far *src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unsigned count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hese functions copy to/from extended memory.  real2hi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pies from the DOS memory location specified by src to an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extended memory location specified by the dest/offset pair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hi2real copies from an extended memory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the src/offset pair to the DOS memory location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de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turn value: 1 if successful, 0 if not success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IMPORTANT: THE BYTE COUNT MUST BE EV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avea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If your program crashes on the first call into the library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you probably neglected to call hiinit().  You don't do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rm calling hiinit() even if HIMEM is not present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unconditionally executing it first is the way to go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Avoid allocating small objects.  There are two reas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this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HIMEM allocates memory in increments of 1K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- Intel processors have a limited number of seg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vailable (several thousand), so it is wi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llocate large chunks and dice them up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Check return values.  real2hi(), in particular, can c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protected-mode violations such as trying to write beyo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handle's allocated sp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 Since DOS knows nothing about extended memory, it can'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know to free allocated chunks of extended memory whe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pplication exits.  You are responsible for hifree()'ing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all the extended memory you alloc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Comments and suggestions are always welcome.  I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reached at the above address, or at my Internet 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(npw@eleazar.dartmouth.edu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