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-independent C Interface to LIM EM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LIM EMS versions 3.0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SIF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1    WHA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2    COPYRIGHT, LICENSE,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  COMPILING AND LINKING WITH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1  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2   WITH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3   EMSTEST, THE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  PROGRAMMING WITH E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1  INITIALIZ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2  ORDINA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3  FRAM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4 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5  OTHER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6  FUNCTION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 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1  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2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  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1    IN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2    EMS DRIV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1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provides a high-level interface to LIM EMS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on operations such as allocating, mapping, and freeing 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data to and from EMS. The interface has been mad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version implemented by the EMS driver as far as possi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ameters and returned data are always in the same form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call most appropriate to the EMS version implemented b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is written in assembly language for speed and assem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urbo Assembler (TASM) 2.5. The source code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crosoft Assembler (M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1 WHA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expressly supports the Lotus-Intel-Microsoft (LIM)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ecification (EMS) versions 3.0, 3.2, and 4.0. Vers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are supported as 4.0. Versions below 3.0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restore is not supported under version 3.0, and assigning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handles is only supported under version 4.0. These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-independence are due to limitations of the unsupported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services are not available from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supports tiny, small, medium, compact, large, and hu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. The small model library supports both tiny and small mode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brary is provided specifically for tin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supports any version of Turbo C, Turbo C++, or Borland C++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 and C++ modes, and Microsoft C 6.00 and 6.00A. EMSI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Borland C++ 2.0, Turbo C 2.0, and Microsoft C 6.00A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pported memory models. EMSIF should work wit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soft C and any other C compiler that 1) us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 and return methods and 2) can use standar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2 COPYRIGHT, LICENSE,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is not in the public domain. All the files are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ames W. Birdsall, all rights reserved. Permission is grant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redistribute this archive, so long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listed in the file MANIFEST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libraries in programs for your own us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istribute programs linked with thes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f the $5 shareware registration fee ($50 for commerci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following license, in addition to the permiss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quest the source to EMSIF. You may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 for use in your programs. However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stribute either the original or modifi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istribute programs linked with eith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 or libraries generated from source you hav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oyalty, provided you (a) do not alter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s contained therein and (b) you indemnify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mless, and defend the author from and against any clai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suits, including attorney's fees, that arise or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 or distribution of your softwar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this license, commercial use is defined as use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entity in a software product that is regar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the corporation, no matter how the softwar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but only if 100 or more copies of the product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distribution archive, and all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formation, and services are provid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To the extent permitted by applicable law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y implied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While effort has been made to ensure that the files,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are accurate and correct, the author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arising out of the use of or inability to us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loss of profit, data, 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special, incidental,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laims, even if the author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Some states do not allow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e foregoing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contacting the author is provi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COMPILING AND LINKING WITH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how to use the EMSIF librari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is provided as Borland/Microsoft standard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provided for small, medium, compact, large, and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s (tiny model uses the small model library). The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library is intended is indicated by the la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roper, which is the same as the first letter for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MSIFL.LIB is the large mode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1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EMSIF in C programs, you must #include the file EMSIF.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urce file that calls EMSIF functions, accesses EMSI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or uses #defined constants provided by EMS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s for linking EMSIF with the rest of your program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mpiler and method you are using. In genera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ppropriate library (the library corresponding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 which you have compiled the rest of your program) in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ompiling in the Integrated Development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/Borland C[++], you should include the name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 the project file for your program.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the compact memory model, you should include EMSIFC.LI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command-line compiler (bcc, tcc, or cl)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, simply place the full name of the appropriate EMSIF libr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For example, "bcc -mc foo.c emsifc.lib"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foo.c" in the compact model and link it with emsifc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linking manually (using TLINK or LINK), plac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library in with the other librari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ink c0c.obj foo.obj, foo.exe, foo.map, cc.lib emsifc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foo.obj, foo.exe, foo.map, emsifc.lib 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the object "foo.obj" with the appropriate startup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brary (LINK automatically includes the startup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brary, so it is not necessary to explicitly include the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ct model EMSIF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2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EMSIF in C++ programs, you must #include the file EMSIF.HP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that calls EMSIF functions, accesses EMSIF glob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s #defined constants provided by EMSIF. Be careful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F.HPP instead of EMSIF.H. If you include the wrong on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ee "undefined symbol" errors when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procedures for using EMSIF with C++ progra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for using it with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3 EMSTEST, THE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and complete example program and tester, EMSTEST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distribution. It can be compil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emory models (although tiny model requires some cont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), with either Borland or Microsof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 program has four source files: EMSTEST.C, EMSTEST2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EST3.C, and TESTUTIL.C, and two header files: EMSTEST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UTIL.H. When compiling in tiny model with Borland compiler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urce file, STACK.ASM, is needed. STACK.OBJ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ASM pre-assembled, has been included for those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makefiles have been included for Borland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EXMAKEBC is the example makefile for Borland C++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KETC is the example makefile for Turbo C[++], and EXMAKEM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akefile for Microsoft C. Complete instructions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 and using the example makefiles are inclu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makefile. More information about the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t the beginning of EMSTE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TEST requires at least eight pages of availabl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least 190,000 bytes of available conventional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PROGRAMMING WITH E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how to make EMSIF calls in you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various tricks and tips which you ma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1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initialization function EMMlibinit() _must_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other EMSIF calls are made. All other EMSIF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fail if called before EMMlibinit(). EMMlib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an EMS driver is present and sets up variou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obal variables necessary to the functioning of EMS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2 ORDINA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provides several sets of functions. First, there i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are intended to be orthogonal with the standar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lloc() and free(), and the Borland/Turbo C[++]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eft(). These functions are EMMalloc(), EMMfree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orelef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there is a group of functions for copying data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. These functions allow you to treat allocated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pages as linear memory, hiding the details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 These functions are EMMcopyto(), EMMcopyfrom(), EMMicopyto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copyfrom(), _EMMicopyto(), and _EMMi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, there is a group of low-level functions which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to EMS driver calls. These functions are EMMallocpag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etframeaddr(), EMMgetnumframe(), EMMgetsinfraddr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appage(). With these functions it is possible to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unctions or access expanded memory in other ways.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can be mixed with calls to copying func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h, there is a group of miscellaneous functions: EMMget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etname(), EMMgetversion(), EMMsave(), and EMM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re is a group of functions which aff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EMSIF itself: _EMMenc(), _EMMdisc(), _EMMinv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ibinit(), and EMMsrinit(). For details on all the fun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see section IV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expanded memory, first it is necessary to allocate so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with either EMMalloc(), which takes a size in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llocpages(), which allocates EMS pages directly. Both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which will be used to reference the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the expanded memory, you can either use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or access it directly. The copying functions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Accessing expanded memory directly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First, it is necessary to determine the addr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page frames. EMS page frames 0 through 3 are available under all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are intended for general use. While EMS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dditional page frames, they are intend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s such as Quarterdeck DesqView and Microsoft Window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ge frames may appear anywhere, even in the midd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Use them only with great caution. To obtain the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ge frames, use EMMgetframeaddr(). To obtain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ge frame, use EMMgetsinfraddr(). The addresses return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segment addresses and must be converted t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before actu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decided which page frame or frames you wish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e necessary addresses, it is then necessary to map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s into the page frame(s). This is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appage(). Once this is done, you can then access any by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(which is 16384 bytes long) using the far point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Mapping a logical page into a page frame in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has already been mapped causes the original logical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ced by the new logical page. A logical page may be m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times (although having one mapped into multip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simultaneously may cause unexpected results), and a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logical pages mapped into it any number of times (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mapped into a given page frame is accessible in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scellaneous functions listed above allow you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version supported by the driver (EMMgetversion()), to asso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ame with an EMS handle and retrieve the name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handle (EMMsetname()/EMMgetname()), and save and restore EM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(EMMsave()/EMMrestore()). More information on the l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section III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nal functions _EMMenc(), _EMMdisc(), and _EMMinval(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section III.3 below. EMMlibinit()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, in section III.1, and EMMsrinit() i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functions return a status directly. For those func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of 0 indicates success and a return value of EMM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failure. The global variable _EMMerror contains an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further information on why the function failed, or ha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if the function succeeded. Many functions return some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status code (0 or EMMOOPS). In these cases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Merror should be checked upon return. The recommended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ing is indicated for each function in section IV.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3 FRAM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IF uses a technique called "frame caching" to speed up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t keeps track of the handle and page number of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urrently mapped into page frame 2. When starting a copy, E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handle and logical page needed, and if that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apped into page frame 2, does not perform a mapping c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can greatly increase the copying speed, especially i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pies to the same page are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caching is on by default. To check the current setting,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iable _EMMframecache. If it is nonzero, frame ca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; if it is 0, frame caching is off. The state of frame ca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ia the functions _EMMenc() (enable caching) and _EMMdis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able cac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caching has one unfortunate weakness. It assumes that all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ctivity will be performed via EMSIF, so that an accur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ents of frame 2 can be kept. If you are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library that also uses EMS, then obviously there i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hat is not performed via EMSIF, and frame caching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functions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y _EMMenc() and _EMMdisc() were created. If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have a number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You can disable frame caching globally. Just call _EMMdis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where between the EMMlibinit() call and the fir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MSIF copying function. If you mostly do large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pecially copies which cross page boundaries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lmost no performance loss. If you do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 copies to the same page, performance may drop b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50% or more. In that case, you should probabl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can disable frame caching around call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. If the calls to the other library occur in clu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all _EMMdisc() before the cluster and _EMMe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. Alternatively, if the calls to EMSIF for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ient clusters, you can call _EMMenc()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EMMdisc() after. Note that _EMMdisc() sets a fl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ates the current cache contents, so that when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-enabled EMSIF does not becom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f calls to the other library are spars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ate the cache each time you make a call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, using the macro _EMMinval(). It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you call _EMMinval() before or after the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library, as long as the cache is invalida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EMSIF copying call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4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se interactions with other libraries can occur.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ssumes that the EMS mapping will not change betwee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almost any EMSIF activity at all will interfere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This is why save/restore capability was added to EMSIF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ve/restore only works with EMS version 3.2 and up. Whil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claimed to have save/restore capability, it is so ra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at in versions 3.2 and up that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under the same interface. If you use save/re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give up compatibility with EMS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S specification (for versions 3.2 and up) include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EMS mapping to a buffer in memory, and re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from such a buffer. EMSIF's save/restore function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se calls. Before any save/restore calls can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rinit() must be called to initialize save/restore. It tak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which is a pointer to a function used to allocat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Malloc() may be passed in any memory model, b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the same prototype may be used. Note that th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never be required to allocate more that 255 byt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initialized save/restore, you can call EMMsave()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nd EMMrestore() to restore one. The pointer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ave() is the value returned by an internal call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passed to EMMsrinit(), and may be freed when necess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function would ordinarily be called; for example, if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ssed to EMMsrinit(), then pointers returned by EMMsave(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free(). Note that EMMrestore() does not free save buff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ree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interference with libraries that assume that the EM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, simply call EMMsave() after calls to that lib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MMrestore() with the pointer returned by the last EMMsave(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all to that library. Note that EMMrestore() inval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cache. In fact, if you have to use save/restore in this w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bably be best to disable frame caching globally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it around loops which perform lots of copies if you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formance bo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/restore can also be used to quickly alternate betw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mappings. Having established a mapping, save it with EMMsav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hen you need it again, a call to EMMrestore() will 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. A given mapping may be restored from the s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5 OTHER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memory is not deallocated automatically whe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If the program does not deallocate expanded memory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that expanded memory is stuck, not availabl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til the machine is rebooted. Under normal circumstanc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 to free expanded memory when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 emergency exit due to the user hitting control-break o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ardware error (e.g. the famous "Abort, Retry, Fail?")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to become stuck unless your program tak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o intercept these errors and perform cleanup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do this and they vary from compi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Look for functions named things like ctrlbrk(), harderr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opying array elements, _EMMicopyto()/_EMMicopyfrom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copyto()/EMMicopyfrom() may be more efficient. These func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elements of fixed size which are separated by gaps al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ize. For example, if you have an array of integers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even-indexed elements (a[0], a[2], a[4], etc.)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far faster than calling a standard copy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Mcopyto() or EMMcopyfrom()) from within a loop. Whil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varies from machine to machine, the smallest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seen is seven times, ranging up to over twenty tim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achine with frame cach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6 FUNCTION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SIF functions have been arranged in the library in such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reduce the number of unnecessary functions link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re are currently five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                            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  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1:        EMMlibinit(), EMMgetversion(),          _EMMerror, _EMM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Mgetnumframe(), EMMgetsinfraddr(),    _EMMframe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Mgetframeaddr(), EMMmappage()         emsif_vers_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msif_vers_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msif_vers_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2:        EMMcoreleft(), EMMallocpages(),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Malloc(), EMMfre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3:        EMMcopyto(), EMMcopyfrom(),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EMMicopyto(), _EMMicopyfro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EMMenc(), _EMMdis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:        EMMsrinit(), EMMsave(), EMMrestore()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5:        EMMgetname(), EMMsetname()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references any of the functions or variables in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unctions and variables in that group will be linked i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 one will always be linked, since it contains EMMlibin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EMSIF-using programs mu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1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MM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const _EMM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error contains the error code from the last EMSIF cal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ucceeded, _EMMerror will be 0. If the call failed because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returned an error, _EMMerror contains the error cod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driver. If the call failed because EMSIF detect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_EMMerror contains an intenal error code. A list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values, their meanings, and #defined constants for th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MMfram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const _EMMframecach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framecache is a flag which indicates whether frame ca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or not. A nonzero value indicates that frame caching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 indicates that frame caching is disabled. See section IV.3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frame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const _EMM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version contains the EMS version implemented by the EMS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BCD format. For example, if the EMS version is 4.0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Mversion will be 0x40. If _EMMversion is 0x32, the EM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This value is the same as that returned by EMMgetvers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if_vers_vers, emsif_vers_date, emsif_vers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onst emsif_vers_ver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onst emsif_vers_date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onst emsif_vers_time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null-terminated strings contain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version of the library, the date of assembly, and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2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MMdisc() - disable fram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EMMdisc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EMMenc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EMMinval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disc() disables frame caching, invalidates the curre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and sets _EMMframecache to zero. _EMMerror should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this function. It is not an error to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rame caching is alread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enc() enables frame caching, invalidates the curren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and sets _EMMframecache to a nonzero value. _EMMerr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after calling this function. It is not an error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n frame caching is already enabled; however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contents will still be in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inval() is a macro that invalidates the current cache cont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caching is enabled, or has no effect if frame cach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caching status is not changed. _EMMerror should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frame caching, see section III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MMenc() - enable frame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EMMenc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_EMMdis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MMicopyfrom() - copy data by intervals from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_EMMicopyfrom(unsigned long nelem, int el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int srcskip, int handle, unsigned long f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 char far *dest, unsigned int destsk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_EMMicopyto(unsigned long nelem, int el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igned int srcskip, unsigned char f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handle, unsigned long foffset, unsigned int destsk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icopyfrom() allows painless copying of array el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to conventional memory. EMS mapping,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skipping of unwanted elements, etc., are all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Elements spread across more than 64K, or totall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in length, can be copied without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em elements are copied, each of which is elsize byt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copied from the EMS pages owned by handle, starting a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offset and with srcskip bytes between elements, 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arting at dest with destskip bytes between elements. De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ar pointer; a near pointer can be converted to a far po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t when the function is called. Byte offsets in EMS ar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lem or elsize is zero, the function returns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Elsize must be in the range 0 through 16384, or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error EMM_ELTOOBIG (in _EMMerror). Byteskip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 through 32768, or the function will return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_SKTOO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icopyto() allows painless copying of array el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to expanded memory. EMS mapping,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skipping of unwanted elements, etc., are all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Elements spread across more than 64K, or totall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in length, can be copied without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em elements are copied, each of which is elsize byt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copied from conventional memory starting at 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ip bytes between elements, to the EMS pages owned by handl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yte offset foffset and with destskip bytes between elements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far pointer; a near pointer can be converted to a fa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st when the function is called. Byte offsets in EMS ar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opyt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lem or elsize is zero, the function returns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Elsize must be in the range 0 through 16384, or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error EMM_ELTOOBIG (in _EMMerror). Byteskip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 through 32768, or the function will return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_SKTOO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MMicopyto() - copy data by intervals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_EMMicopyto(unsigned long nelem, int el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igned int srcskip, unsigned char f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handle, unsigned long foffset, unsigned int destsk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_EMMi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MMinval() - invalidate frame cac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_EMMinval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_EMMdis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alloc() - allocat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alloc(unsigned long 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allocpages(int pag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alloc() allocates EMS memory. It takes the given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cates the smallest number of pages which contain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It returns the EMS handle assigned by the EMS driver. _EMM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MS cannot be allocated in units smaller than a page (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. Requesting one byte will allocate a whole page; 16385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wo pages. Requesting zero bytes allocates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allocpages() allocates EMS memory by pages directly.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handle assigned by the EMS driver. _EMMerror should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this function. It is possible to allocate 0 p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but only under EMS version 4.0; under earlie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0 pages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allocpages() - allocate EMS b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allocpages(int pag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copyfrom() - copy data from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copyfrom(unsigned long copy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handle, unsigned long f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signed char far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copyto(unsigned long copy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char f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handle, unsigned long f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copyfrom() allows painless copying of blocks of data from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conventional memory. All mapping, calculation of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is handled by the function. Copies longer than 64K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len bytes of data are copied, from the EMS pages owned by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byte offset foffset, to the conventional memory area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dest. Dest must be a far pointer; a near pointer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ar pointer with a cast when the function is called. To conve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offset (such as foffset) to a page and offs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ge, divide the offset by the size of a page (16384 byt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ent is the page number and the remainder is the offset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Offsets 0 through 16383 are in page 0; offsets 16384 through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page 1, etc. This feature allows you to treat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s linear memory rather than a collection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 If copylen is 0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mmediately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copyto() is the mirror image of EMMcopyfrom(). It allows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blocks of data from conventional memory to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pping, calculation of addresses, etc., is handled by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longer than 64K are possible without 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len bytes of data are copied, from the conventional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source, to the EMS pages owned by handle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 foffset. Expanded memory offsets are as in EMM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 If copylen is 0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mmediately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EMMicopyto() and EMMi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copyto() - copy data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copyto(unsigned long copy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igned char f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handle, unsigned long f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coreleft() - get amount of fre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long EMMcorelef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the amount of EMS memory available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number of EMS pages available, divide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y 16384. _EMMerror 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free() - deallocat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free(int 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accepts an EMS handle (as returned by EMMalloc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llocpages(), or otherwise obtained from the EMS driver) an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any EMS pages allocated to it. This function 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MMOOPS on error. The specific error may be determ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getframeaddr() - get EMS page frame segmen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getframeaddr(frameinfo *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getnumfram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int EMMgetsinfraddr(int 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getframeaddr() returns the segment addresses of all the EM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Buffer is a pointer to an array of frameinfo structure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assumed to be large enough to contain information ab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The number of frameinfo structures needed can be determ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Mgetnumframe() func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rameinfo structure contains the number and the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rame. Check EMSIF.H or EMSIF.HPP for the exact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info structure. The information is returned in whatever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driver provides it, which is typically sorted by addres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number. Do NOT just assume that the first element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for frame 0! The segment addresses return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far pointers (using MK_FP() or your compiler's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can be used to acc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getnumframe() returns the number of EMS page frame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For EMS versions below 4.0, this will always be 4. Fo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, it will be at least 4. _EMMerror should be check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getsinfraddr() returns the segment address of a particula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ame. This address must be converted to a far pointer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FP() or your compiler's eqivalent) before it can be used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function calls EMMgetframeaddr() inter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temporary buffer for it on the stack. Therefor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any page frames the system has, this function may requi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error 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getname() - obtain string name associated with an EM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getname(int handle,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setname(int handle,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getname() returns (as a null-terminated string) the nam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 EMS handle. Real names are only implemented i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. Under earlier versions, this function fills the n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ulls ('\0'), which is also the return under version 4.0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has been associated with the given handle. The buffer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be at least nine characters long (since an EMS name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ght characters long and there must be room for a terminating n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setname() allows the association of a name up to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ith an EMS handle. It only works for EMS version 4.0;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, it returns the error EMM_BADVERS. Versio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bandoned in this case because the main purpose of asso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with an EMS handle is to allow several different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shared data. While EMSIF could implement a nam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self, the names would not be visible outs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he name, defeating the purpose of doing so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This function returns 0 on success or EMMOOPS on err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getnumframe() - obtain number of EMS pag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getnumfram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getframeadd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getsinfraddr() - get segment address of one EMS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int EMMgetsinfraddr(int fr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getframeadd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getversion() - obtain EMS version implemented by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getversio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the EMS version implemented by the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is in packed BCD format as in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Mversion, and is in fact the same value. _EMMerror should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icopyfrom() - copy data by intervals from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icopyfrom(unsigned long nelem, int elsize, unsigned int byte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handle, unsigned long f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signed char far *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icopyto(unsigned long nelem, int elsize, unsigned int byte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char f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handle, unsigned long f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icopyfrom() is a macro which calls _EMMicopyfrom()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copying of array elements from expanded memory 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EMS mapping, calculation of addresses, skipping of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etc., are all handled by the function. Elements sprea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64K, or totalling more than 64K in length, can be cop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em elements are copied, each of which is elsize bytes lo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kip bytes between elements at both source and destin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copied from the EMS pages owned by handle, starting a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offset, to conventional memory starting at dest. Des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pointer; a near pointer can be converted to a far pointer with a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unction is called. Byte offsets in EMS are as for EMM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lem or elsize is zero, the function returns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Elsize must be in the range 0 through 16384, or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error EMM_ELTOOBIG (in _EMMerror). Byteskip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 through 32768, or the function will return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_SKTOO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icopyto() is a macro which calls _EMMicopyto(). It allows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array elements from conventional memory to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 mapping, calculation of addresses, skipping of unwanted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re all handled by the function. Elements spread acros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, or totalling more than 64K in length, can be copied with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em elements are copied, each of which is elsize bytes lo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kip bytes between elements at both source and destination.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from conventional memory starting at source, to the EM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handle, starting at byte offset foffset. Source must be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; a near pointer can be converted to a far pointer with a ca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called. Byte offsets in EMS are as for EMMcopyt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lem or elsize is zero, the function returns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Elsize must be in the range 0 through 16384, or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error EMM_ELTOOBIG (in _EMMerror). Byteskip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 through 32768, or the function will return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_SKTOO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icopyto() - copy data by intervals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icopyto(unsigned long nelem, int elsize, unsigned int byte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char far *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handle, unsigned long f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icopyfro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libinit() - initialize E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lib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libinit() initializes EMSIF. Any other EMSIF func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 EMM_NOINIT (in _EMMerror) if called before EMMlibinit(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led. This function returns 0 on success, EMMOOPS on err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M if no EMS driver is detected. The specific error may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_EMMerror. Note that EMSIF will not initialize if the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hat fewer than four EMS page frames exist, sinc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EMS specification and the driver ma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that EMSIF does not know how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on of the EMS driver relies on DOS services, so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in a device driver as it stands. If you need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vice driver or other program that cannot access DOS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y the source (it's cheap) and easily modify EMMlibinit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other method of detection. There are no other call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 EMSIF. The method used was chosen for its reli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method, suitable for use in device driver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reliable and typically is useful _only_ for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mappage() - map an EMS logical page into an EMS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mappage(int frameno, int handle, int log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maps a logical page into an EMS page fram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. The logical page logpage belonging to handle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age frame number frameno. This function returns 0 on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OPS on error. The specific error may be determined from _EMM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restore() - restore an EMS mapping from a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restore(void *save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*EMMsav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srinit(void *(*mallocfunc)(size_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restore() restores an EMS mapping that has earlier been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uffer with a call to EMMsave(). The contents of the fram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alidated, since the format of the contents of the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rom one EMS driver to the next and it is thu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will be mapped into the cached frame when the rest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EMMrestore() does not deallocate the 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returns 0 on success or EMMOOPS on error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determined from _EMMerror. It is an error i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before EMMsrinit()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save() allocates a save buffer (see EMMsrinit(), below)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MS mapping into it. The current EMS mapping is not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re the contents of the frame cache invalidated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ointer returned by the allocation fun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error should be checked after calling this function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f this function is called before EMMsrinit()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srinit() initializes the save/restore capability of EMSI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pointer to a memory-allocation function whi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ave() to allocate save buffers. Malloc() is compatible in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, but any function which works the same way (returns a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f the size normal for the memory model (near or far),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rameter of type size_t which is the number of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, and returns NULL (0) if the memory cannot be allocated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. Note that the function will never be requir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55 bytes in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srinit() will fail to initialize and return EMM_BADVERS if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3.0. Since it did not initialize, EMMsave() and EMMrest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EMMerror should be checked after call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frame caching and suggestion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restore, see sections III.3 and III.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save() - save an EMS mapping into a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*EMMsav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setname() - associate string name with an EM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setname(int handle,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getn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Msrinit() - initialize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MMsrinit(void *(*mallocfunc)(size_t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EMM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is a list of the error codes to which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Merror may be set, and the values and meaning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1 IN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odes indicate an error detected by EMSI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VALU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          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VERS           0x40     Bad EMS version, earlier tha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OFFSET         0x41     Offset plus copy length runs of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S page owned b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OFRAME           0x42     Could not find segment address of p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d for copying functions (fram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OINIT            0x43     EMMlibinit() must be call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ther EMSIF function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FEWFRAMES         0x44     The EMS driver claims that there ar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 four pag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OSR              0x45     EMMsrinit()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MMsave() or EMMrestore()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MEMNULL           0x46     The save/restor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nction (the one passed to EMMsrini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turned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ELTOOBIG          0x47     The element size passed to EMMicopy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EMMicopyfrom() 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SKTOOBIG          0x48     The skip size passed to EMMicopy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EMMicopyfrom() is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2 EMS DRIV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des are defined in the EMS specification and ar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driver. They are saved in _EMMerror by EMSIF without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VALU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            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SOFTERROR         0x80     Internal error exists in EMS driver (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icate corrupted memory image of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HARDERROR         0x81     Malfunction in expanded memor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USY              0x82     EMS driver is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HANDLE         0x83     Invalid EMS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UNIMP             0x84     Function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OFREEHAN         0x85     No free EMS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CONTEXTERR        0x86     Error in save or restore of mapp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WAYTOOBIG         0x87     Tried to allocate more pages than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st in system; no pag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TOOBIG            0x88     Tried to allocate more pages tha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vailable; no pag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TOOSMALL          0x89     Cannot allocate 0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LOGPAGE        0x8A     Requested logical page is outs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s owned by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FRAMENO        0x8B     Illegal frame number in mapping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HSTATESAVFULL     0x8C     Page-mapping hardware-state save are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MSTATESAVFULL     0x8D     Mapping-context save failed; sa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ready contains contex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fie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MSTATERESTERR     0x8E     Mapping-context restore failed; sa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es not contain context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UNIMPSUB          0x8F     Subfunction parameter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ATTRIB         0x90     Attribute type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OFEATURE         0x91     Featu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SRCOVERWRITE      0x92     Source and destination memory reg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e handle and overlap; requeste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s performed, but part of the sourc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s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LENGTH         0x93     Copy length longer than act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CONEMSOVERLAP     0x94     Conventional memory region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mory region over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OFFPAGE           0x95     Specified offset outside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TOOLONG           0x96     Copy length exceeds on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EMSEMSOVERLAP     0x97     Source and destination memory reg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e handle and overlap; exchang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LOST              0x98     Memory source and destin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UNUSED            0x99     This error code is currently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ALTREG         0x9A     Alternate map or DMA register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, but specified alterna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OFREEALTREG      0x9B     Alternate map or DMA register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, but all alternate regis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current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OALTREG          0x9C     Alternate map or DMA register se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, specified alternat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is no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ALTREG2        0x9D     Alternate map or DMA register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ed, but the alternate regis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fied is not defined or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ODEDDMA          0x9E     Dedicated DMA channel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DEDDMA         0x9F     Dedicated DMA channels are suppo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fied DMA channel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UNKNAME           0xA0     Handle for specified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NAMETAKEN         0xA1     Handle with same nam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ADDRWRAP          0xA2     Memory address wraps; sum of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tination region base address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ceeds on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BADPTR            0xA3     Invalid pointer passed to fun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 of source array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_FORBIDDENFUNC     0xA4     Access to function denied b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via email is available from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hoice (the following are alternate addresses for the same 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@picaref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arefy!support@a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arefy!support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arefy!support@halcy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c-gw!picarefy!support@coco.m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cyon!picarefy!support@sumax.seattle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net!uw-coco!amc-gw!picarefy!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wbirdsa@am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261,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 ON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T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BIRDSAL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2 NE 124 LN #D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kland, WA 98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email address on any of the networks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it when registering, especially if you a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It is much easier to send the source code by email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what sort of archive (ZIP, ZOO, ARC, LZH, ARJ, UNIX s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ndle mos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1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Bob Parsons of Parsons Technology Inc. for some goo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cumentation and for providing the original C++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