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#(s16.6H#(s0T#&amp;l8D#&amp;a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M A I N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P R O G R A M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F I G U R E   T W O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EMM_INT 0x67                /*  EMM interrupt number  */</w:t>
      </w:r>
    </w:p>
    <w:p>
      <w:pPr>
        <w:pStyle w:val="PreformattedText"/>
        <w:bidi w:val="0"/>
        <w:jc w:val="left"/>
        <w:rPr/>
      </w:pPr>
      <w:r>
        <w:rPr/>
        <w:t>#define GET_PAGE_FRAME_BASE 0x41    /*  EMM func = get page frame base address  */</w:t>
      </w:r>
    </w:p>
    <w:p>
      <w:pPr>
        <w:pStyle w:val="PreformattedText"/>
        <w:bidi w:val="0"/>
        <w:jc w:val="left"/>
        <w:rPr/>
      </w:pPr>
      <w:r>
        <w:rPr/>
        <w:t>#define GET_FREE_COUNT 0x42         /*  EMM Func = get unallocated pages count  */</w:t>
      </w:r>
    </w:p>
    <w:p>
      <w:pPr>
        <w:pStyle w:val="PreformattedText"/>
        <w:bidi w:val="0"/>
        <w:jc w:val="left"/>
        <w:rPr/>
      </w:pPr>
      <w:r>
        <w:rPr/>
        <w:t>#define ALLOCATE_PAGES 0x43         /*  EMM Func = allocates pages  */</w:t>
      </w:r>
    </w:p>
    <w:p>
      <w:pPr>
        <w:pStyle w:val="PreformattedText"/>
        <w:bidi w:val="0"/>
        <w:jc w:val="left"/>
        <w:rPr/>
      </w:pPr>
      <w:r>
        <w:rPr/>
        <w:t>#define MAP_PAGES 0x44              /*  EMM Func = map pages  */</w:t>
      </w:r>
    </w:p>
    <w:p>
      <w:pPr>
        <w:pStyle w:val="PreformattedText"/>
        <w:bidi w:val="0"/>
        <w:jc w:val="left"/>
        <w:rPr/>
      </w:pPr>
      <w:r>
        <w:rPr/>
        <w:t>#define DEALLOCATE_PAGES 0x45       /*  EMM Func = deallocate pages  */</w:t>
      </w:r>
    </w:p>
    <w:p>
      <w:pPr>
        <w:pStyle w:val="PreformattedText"/>
        <w:bidi w:val="0"/>
        <w:jc w:val="left"/>
        <w:rPr/>
      </w:pPr>
      <w:r>
        <w:rPr/>
        <w:t>#define GET_INT_VECTOR 0x35         /*  DOS func = get interrupt vector  */</w:t>
      </w:r>
    </w:p>
    <w:p>
      <w:pPr>
        <w:pStyle w:val="PreformattedText"/>
        <w:bidi w:val="0"/>
        <w:jc w:val="left"/>
        <w:rPr/>
      </w:pPr>
      <w:r>
        <w:rPr/>
        <w:t>#define DEVICE_NAME_LEN 8           /*  Number of chars in device driver name field  */</w:t>
      </w:r>
    </w:p>
    <w:p>
      <w:pPr>
        <w:pStyle w:val="PreformattedText"/>
        <w:bidi w:val="0"/>
        <w:jc w:val="left"/>
        <w:rPr/>
      </w:pPr>
      <w:r>
        <w:rPr/>
        <w:t>#define VIDEO_RAM_SIZE 4000         /*  Total bytes in video RAM (char/attr)  */</w:t>
      </w:r>
    </w:p>
    <w:p>
      <w:pPr>
        <w:pStyle w:val="PreformattedText"/>
        <w:bidi w:val="0"/>
        <w:jc w:val="left"/>
        <w:rPr/>
      </w:pPr>
      <w:r>
        <w:rPr/>
        <w:t>#define VIDEO_RAM_BASE 0xB0000000   /*  Video RAM start address (MDA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on REGS input_regs, output_regs; /*  Regs used for calls to EMM and DOS  */</w:t>
      </w:r>
    </w:p>
    <w:p>
      <w:pPr>
        <w:pStyle w:val="PreformattedText"/>
        <w:bidi w:val="0"/>
        <w:jc w:val="left"/>
        <w:rPr/>
      </w:pPr>
      <w:r>
        <w:rPr/>
        <w:t>struct SREGS segment_regs;</w:t>
      </w:r>
    </w:p>
    <w:p>
      <w:pPr>
        <w:pStyle w:val="PreformattedText"/>
        <w:bidi w:val="0"/>
        <w:jc w:val="left"/>
        <w:rPr/>
      </w:pPr>
      <w:r>
        <w:rPr/>
        <w:t>unsigned int emm_status;            /*  Status returned by EMM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unsigned int i;</w:t>
      </w:r>
    </w:p>
    <w:p>
      <w:pPr>
        <w:pStyle w:val="PreformattedText"/>
        <w:bidi w:val="0"/>
        <w:jc w:val="left"/>
        <w:rPr/>
      </w:pPr>
      <w:r>
        <w:rPr/>
        <w:t>long target_time, current_time;</w:t>
      </w:r>
    </w:p>
    <w:p>
      <w:pPr>
        <w:pStyle w:val="PreformattedText"/>
        <w:bidi w:val="0"/>
        <w:jc w:val="left"/>
        <w:rPr/>
      </w:pPr>
      <w:r>
        <w:rPr/>
        <w:t>char *video_ram_ptr = {VIDEO_RAM_BASE}; /*  Pointer to video RAM  */</w:t>
      </w:r>
    </w:p>
    <w:p>
      <w:pPr>
        <w:pStyle w:val="PreformattedText"/>
        <w:bidi w:val="0"/>
        <w:jc w:val="left"/>
        <w:rPr/>
      </w:pPr>
      <w:r>
        <w:rPr/>
        <w:t>unsigned int emm_handle;                /*  EMM handle  */</w:t>
      </w:r>
    </w:p>
    <w:p>
      <w:pPr>
        <w:pStyle w:val="PreformattedText"/>
        <w:bidi w:val="0"/>
        <w:jc w:val="left"/>
        <w:rPr/>
      </w:pPr>
      <w:r>
        <w:rPr/>
        <w:t>char *expanded_memory_ptr;              /*  Pointer to expanded memory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*  Ensure that the Expanded Memory Manager software is installed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system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_em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Get a page of expanded memory.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_expanded_memory_page (&amp;expanded_memory_ptr, &amp;emm_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Copy the current video RAM contents to expanded memory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cpy (expanded_memory_ptr, video_ram_ptr, VIDEO_RAM_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Clear the screen to nulls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set (video_ram_ptr, '\0', VIDEO_RAM_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Delay for 1 second so the user can see the blanked screen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(&amp;current_tim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_time = current_time + 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(current_time &lt; target_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&amp;current_ti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Restore the video RAM contents from expanded memory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cpy (video_ram_ptr, expanded_memory_ptr, VIDEO_RAM_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Deallocate the expanded memory pag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_expanded_memory_page (emm_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S U B R O U T I N E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G E T _ E X P A N D E D _ M E M O R Y _ P A G E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F I G U R E   T H R E E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_expanded_memory_page (expanded_memory_ptr_ptr, emm_handle_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int *emm_handle_ptr;     /*  16 bit handle returned by EMM  */</w:t>
      </w:r>
    </w:p>
    <w:p>
      <w:pPr>
        <w:pStyle w:val="PreformattedText"/>
        <w:bidi w:val="0"/>
        <w:jc w:val="left"/>
        <w:rPr/>
      </w:pPr>
      <w:r>
        <w:rPr/>
        <w:t>char *(*expanded_memory_ptr_ptr); /*  Pointer to expanded memory pag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unsigned int page_frame_base;     /*  Expanded memory page frame base  */</w:t>
      </w:r>
    </w:p>
    <w:p>
      <w:pPr>
        <w:pStyle w:val="PreformattedText"/>
        <w:bidi w:val="0"/>
        <w:jc w:val="left"/>
        <w:rPr/>
      </w:pPr>
      <w:r>
        <w:rPr/>
        <w:t>unsigned int physical_page = {0}; /*  Physical page number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Get unallocated pages count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_regs.h.ah = GET_FREE_COUNT;    /*  EMM function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86x (EMM_INT, &amp;input_regs, &amp;output_regs, &amp;segment_reg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m_status = output_regs.h.ah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_status(emm_status);            /*  Check for errors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output_regs.x.bx &lt; 1)            /*  Check unallocated page count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f ("\x07Abort: insufficient unallocated expanded memory pages\n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Allocate the specified number of pages.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_regs.h.ah = ALLOCATE_PAGES;     /*  EMM function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_regs.x.bx = 1;                  /*  Number of pages to allocate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86x (EMM_INT, &amp;input_regs, &amp;output_regs, &amp;segment_reg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m_status = output_regs.h.ah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_status(emm_status);             /*  Check for errors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emm_handle_ptr = output_regs.x.dx;   /*  Get EMM handl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Map the logical page into physical page 0.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_regs.h.ah = MAP_PAGES;          /*  EMM function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_regs.h.al = 0;                  /*  Logical page number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_regs.x.bx = physical_page;      /*  Physical page number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_regs.x.dx = *emm_handle_ptr;    /*  EMM handle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86x (EMM_INT, &amp;input_regs, &amp;output_regs, &amp;segment_reg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m_status = output_regs.h.ah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_status(emm_status);             /*  Check for error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Determine the page frame address.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_regs.h.ah = GET_PAGE_FRAME_BASE; /*  EMM function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86x (EMM_INT, &amp;input_regs, &amp;output_regs, &amp;segment_reg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m_status = output_regs.h.ah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_status(emm_status);              /*  Check for errors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expanded_memory_ptr_ptr 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utput_regs.x.bx * 6553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(physical_page * 16 * 1024);       /*  Set the expanded memory ptr 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S U B R O U T I N E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R E L E A S E _ E X P A N D E D _ M E M O R Y _ P A G E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F I G U R E   F O U R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_expanded_memory_page (emm_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signed int emm_handle;      /*  Handle identifying which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o deallocate 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*  Release the expanded memory pages by deallocating the hand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those pages.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_regs.h.ah = DEALLOCATE_PAGES;  /*  EMM function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_regs.x.dx = emm_handle;        /*  EMM handle passed in DX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86x (EMM_INT, &amp;input_regs, &amp;output_regs, &amp;segment_reg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m_status = output_regs.h.ah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_status(emm_status);            /*  Check for errors  */</w:t>
      </w:r>
    </w:p>
    <w:p>
      <w:pPr>
        <w:pStyle w:val="PreformattedText"/>
        <w:bidi w:val="0"/>
        <w:jc w:val="left"/>
        <w:rPr/>
      </w:pP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S U B R O U T I N E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C H E C K _ S T A T U S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F I G U R E   F I V E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_status (emm_status)</w:t>
      </w:r>
    </w:p>
    <w:p>
      <w:pPr>
        <w:pStyle w:val="PreformattedText"/>
        <w:bidi w:val="0"/>
        <w:jc w:val="left"/>
        <w:rPr/>
      </w:pPr>
      <w:r>
        <w:rPr/>
        <w:t>unsigned int emm_status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static char *emm_error_strings[] =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 error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MM software malfunction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MM hardware malfunction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SERVED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EMM handl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EMM function cod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ll EMM handles being used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/restore page mapping context error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t enough expanded memory page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t enough unallocated page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an not allocate zero page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gical page out of rang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hysical page out of rang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ge mapping hardware state save area full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ge mapping hardware state save area already has handle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 handle associated with the page mapping hardware state save area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subfunctio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IF EMM error, THEN print error message and EXIT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emm_status != 0)                    /*  IF EMM error...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m_status -= 0x7F;                  /*  Make error code zero-based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 ("\x07Abort: EMM error = ");  /*  Issue error prefix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 ("%s\n", emm_error_strings[emm_status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*  Issue actual error message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(0);                             /*  And then exit to DOS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S U B R O U T I N E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D E T E C T _ E M M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F I G U R E   S I X                            */</w:t>
      </w:r>
    </w:p>
    <w:p>
      <w:pPr>
        <w:pStyle w:val="PreformattedText"/>
        <w:bidi w:val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-------------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ct_emm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static char EMM_device_name [DEVICE_NAME_LEN] = {"EMMXXXX0"};</w:t>
      </w:r>
    </w:p>
    <w:p>
      <w:pPr>
        <w:pStyle w:val="PreformattedText"/>
        <w:bidi w:val="0"/>
        <w:jc w:val="left"/>
        <w:rPr/>
      </w:pPr>
      <w:r>
        <w:rPr/>
        <w:t>char *int_67_device_name_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Determine the address of the routine associated with INT 67 hex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_regs.h.ah = GET_INT_VECTOR;  /*  DOS function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_regs.h.al = EMM_INT;         /*  EMM interrupt number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dosx (&amp;input_regs, &amp;output_regs, &amp;segment_reg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_67_device_name_ptr =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gment_regs.es * 65536) + 10;    /*  Create ptr to device name field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Compare the device name with the known EMM device name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memcmp (EMM_device_name, int_67_device_name_ptr, DEVICE_NAME_LEN)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 ("\x07Abort: EMM device driver not installed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}  </w:t>
      </w:r>
    </w:p>
    <w:p>
      <w:pPr>
        <w:pStyle w:val="PreformattedText"/>
        <w:bidi w:val="0"/>
        <w:jc w:val="left"/>
        <w:rPr/>
      </w:pP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