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ph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-1063 Emepela Way, Uni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eohe, HI  96744-3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technical suppor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8) 956-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hora@galileo.ifa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$15.00 ( Check ___   Money Order ___  P. Order 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ration of EPASM.  Please send m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ASM program and example files, a prin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and the source code for the EPASM program (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5.0), and put me on the mailing list for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sions to the EPA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