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GCONIO for Borland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 you for down loading gconio.zip!  I fou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to be somewhat burdensome using the Borland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text() routines so I wrote this cla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include gconio.hpp in your appl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 class has member fun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names as the conio.h i/o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operate just like their conio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er parts but in graphics mode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tyle!  You need to instantiate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 GraphicsConsole of course and only c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ber functions sandwiched betwee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land's initgraph() and closegrap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and run gconio.cpp for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Console class.  The demo'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s in the function main()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onio.cpp.  Study the demo's source c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easy it is to use the GraphicsConsol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ure to comment out "#define TEST_GCONIO_CP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bove main() before using gconio.cp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cputs() operates o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when the justification is CENTER_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_TEXT for horizonal fonts and CENTER_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_TEXT for vertical fonts.  The CR/LF puts the 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urrent pointer) on the next line al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line instead of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iewport.  With LEFT_TEXT ju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junction with a horizonal font, the CR/LF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P on the next line flush lef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port.  If you want to display a column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, then set GraphicsConsole::Column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!  Then LEFT_TEXT justify works o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cept too.  The same is true with a vertic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BOTTOM_TEXT justified.  Setting</w:t>
        <w:tab/>
        <w:t>Column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lse will cause a CR/LF to put the C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ine flush against the bottom of the view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the most satisfactory arrangemen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come up with.  You will recall that ou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advances the CP with (LEFT_TEXT,TOP_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Mode for cprintf(), cputs(), putch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OutputWriteMode on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d fonts.  Normally, if not alway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text written on the graphics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writemode(COPY_PUT).  If you wan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to be XOR_PUT onto the screen the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_PUT to OutputWrite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Background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true to GraphicsConsole::ClearTextB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he background cleared before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.  GraphicsConsole::TextBkPatter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fill pattern to be used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default is SOLID_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TextBkColor specifies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 fill.  If it is 0 (zero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background color is us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kPattern and TextBkColor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in cgets() to rub ou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GraphicsConsole::InputWriteMode is COPY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the DEFAULT_FONT (non-stroked) is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ets(), cscanf()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InputWriteMode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oked font characters echoed to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PUT or XOR_PUT.  The default is COPY_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imes you may want to use XOR_PUT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ing on input will erase the charac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ont is stroked.  This is handy i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where you only want the finished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_PUT.  Set InputWriteMode to XOR_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Rewrite to true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Rewrite being set to true causes the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rewritten in the COPY_PUT mode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s the input line with enter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, backspacing will "blacken" out the rubb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f InputWriteMode is set to COPY_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_FONT is current. 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re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Console::CursorChar is really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haracter.</w:t>
        <w:tab/>
        <w:t>(There were internal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it a string.)  This is the curso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by cgets() and consequently cscanf(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se the vertical bar "|" which is presen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lied fonts.  If you don't want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then assign the zero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, i.e. CursorChar[0] = '\0'.  CursorOnMs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OffMsec are the parameters pas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lay() to determine the blink rate.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seconds appears to be acceptable.  If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then these are the variables to monkey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seem odd for GraphicsConsole::InputDo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d in public section of the GraphicsConsol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ontrols the input loop for cgets()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there is so that any interrupt routin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ncluded in your application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a cgets() in progress.  I am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program where I need the mouse interru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terminate the text paint tool whi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GraphicsConsole::cgets().  Perhap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it too!  By the way the paint program is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cmouse.zip which I should be upload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pretty primitive since it'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mo for cmouse.  The cmouse class has all 30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hods (mouse functions) and some other neces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an automatic interrupt handler, etc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make your mouse programming a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gconio useful and are using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, tell your friends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gconio -- it's freeware!  All I as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eave my copyright notice i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ean, VA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