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hange GIF screen size and reposition images. No tes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changes will generate valid GIF files (i.e. imag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to screen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Pos [-s Width Height] [-i Left Top] [-n n Left Top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GifFile is given, GifPos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s Width Height] : set the new screen dimensions, s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s 1000 800' will set screen to width of 1000 and height of 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i Left Top] : set image relative to screen position, s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i 100 80' will set image left position to 100 and top position to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position of the first ima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n n Left Top] : set image n relative to screen position,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'-n 3 100 80' will set the third image position as 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