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F librar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Gershon Elber, Augus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brary was written once I didnt find anything simila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one. I was inspired from the rle Utah tool kit, which I hoped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BM PC, but found it to be too machine specific, and it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too low. I compromised on the GIF format while I am not sur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s per pixel will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explains the GIF library kernel on directory GIF/LI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is built to the gif_libl.lib which is used in all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IF/UTIL, or can be used in any application needs to read/write 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is document does NOT explain the GIF file format and assum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nown, at list to the level of the GIF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GIF file is opened, a GIF file descriptor is maintain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ointer to GifFileType struct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GifFileT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Width, SHeight,</w:t>
        <w:tab/>
        <w:tab/>
        <w:tab/>
        <w:tab/>
        <w:t>/* Screen dim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lorResolution, SBitsPerPixel; /* How many colors can we generat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ackGroundColor,</w:t>
        <w:tab/>
        <w:tab/>
        <w:t>/* I hope you understand this one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eft, ITop, IWidth, IHeight,</w:t>
        <w:tab/>
        <w:tab/>
        <w:t xml:space="preserve"> /* Current image dimen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nterlace,</w:t>
        <w:tab/>
        <w:tab/>
        <w:tab/>
        <w:t xml:space="preserve">      /* Sequential/Interlaced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itsPerPixel;</w:t>
        <w:tab/>
        <w:tab/>
        <w:tab/>
        <w:t xml:space="preserve">  /* How many colors this image ha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ColorType *SColorMap, *IColorMap;</w:t>
        <w:tab/>
        <w:t xml:space="preserve">       /* NULL if not exis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d *Private;</w:t>
        <w:tab/>
        <w:t xml:space="preserve">  /* The regular user should not mess with this one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 GifFil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tructure was copied from gif_lib.h - the header file for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Any application program that uses the gif_libl.lib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. All items begin with S refer to GIF Screen, while the ones wit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rrent image (note GIF file may have more than one image). The us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into this structure, but can read any of these items at any tim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(image information is invalid until first image was read/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library needs to save its own internal data also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internal structure is also saved there. Applications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has no static data. This means that it is fully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number of GIF files (up to memory limits) can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. Instead of the static data, internal structure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oin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do allocates its own memory dynamically, on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releases that once closed. The user is NEVER require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for any of the functions of this library (unless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such as image line, were prefered to be allocated dynamm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) nor to free them directly. In order to reduce disk acces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increased to FILE_BUFFER_SIZE (defined in gif_lib.h).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mpiled in large model as the memory allocated per file is quite bi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7k for decoding (DGIF_LIB.C), and 32k for encoding (EGIF_LIB.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ing the FILE_BUFFER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now can see what the library contains (directory GIF/LI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GIF_LIB.C - Encoding routines, all prefixed wit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GIF_LIB.C - Decoding routines, all prefixed with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V2GIF.C - Routines to convert specific device buffers into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IF_ERR.C - Error handler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has fifth hashing table file in which is acces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jor part of the routines returns ERROR (see gif_lib.h) if 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r OK otherwise. Once ERROR received, GIF_ERR.C modu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a module to scan the command line arguments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ule is called GETARG.C and its headers are in GETARG.H. se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TARG.C for details on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(EGIF_LIB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EGifOpenFileName(char *GifFileName, int GifTestExi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Name. If GifTest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RUE, and file exists, the file is not destroyed, and NULL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EGifOpenFileHandle(int GifFile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ScreenDesc(GifFileType *Gi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Width, int GifHeight, int GifColorRes, int Gif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BitsPerPixel, GifColorType *GifColor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 GifFile Screen parameters, in GifFile structure an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f error occurs returns ERROR (see gif_lib.h), otherwi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should be called immediately after the G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ImageDesc(GifFileType *Gif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Left, int GifTop, int Width, int GifHeight, int GifInter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GifBitsPerPixel, GifColorType *GifColorMa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e GifFile Image parameters, in GifFile structure and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if error occurs returns ERROR (see gif_lib.h), otherwis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should be called each time a new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Line(GifFileType *GifFile, PixelType *GifLine, int GifLin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block of pixels out to the GIF file. The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length. More than that, this routine may be interle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ifPutPixel, until all pixel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Pixel(GifFileType *GifFile, PixelType GifPix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one pixel to the GIF file. This routine may b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GifPutLine, until all pixels were sent. Because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each call, the usage of this routin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Comment(GifFileType *GifFile, char *Gif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s extension GIF records to save a string as a comment i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tension code is 'C' (for Comment). This is optional i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Extension(GifFileType *GifFile, int GifExtCode, int GifExt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oid *Gif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the given extension block into the GIF file.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 in GIF file. Extension blocks of more than 255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than one block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Code(GifFileType *GifFile, int *GifCod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ometimes may be desired to write the compressed cod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coding it. For example a filter for GIF file th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screen size (GifPos), does not need the exact pixel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pes out the compressed image as is, make this proces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do exactly that (with EGifPutCodeNext)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nstead of EGifPutLine. This usually work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Code/DgifGetCodeNext routines, which read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, while EGifPutCode/EGifPutCodeNext write it out. See GifPo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PutCodeNext(GifFileType *GifFile, 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EGifPutC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EGifCloseFile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GIF file and free all memory allocated for it. Gif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, once this routin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(DGIF_LIB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DGifOpenFileName(char *Gif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Name, and read it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ileType *DGifOpenFileHandle(int GifFileHand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 a new GIF file using the given GifFileHandle, and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ny error occurs, NULL is returned and Error handl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the exact error (see GIF_ERR.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is opened in binary mode, and its buffer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BUFFER_SIZ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ScreenDesc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 the screen information into the GifFile structure. N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is automatically called once a file is opened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RecordType(GifFileType *GifFile, GifRecordType *Gif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GIF file can have different records in arbitrary ord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should be called once the file was open to detec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 type, and act upon it. Few types might be returned in Gif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UndefinedRecordType - something is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ScreenDescRecordType - screen information. As the scree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s automatically read in when the file is open, this usual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ImageDescRecordType - next record 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ExtensionRecordType - next record is extens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erminateRecordType - last record reached, can clo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Two types can usual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ImageDesc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ds the image information into the Gif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Line(GifFileType *GifFile, PixelType *GifLine, int GifLine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block of pixels from the GIF file. The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y length. More than that, this routine may be interle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Pixel, until all pixels wer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Pixel(GifFileType *GifFile, PixelType GifPixe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one pixel from the GIF file. This routine may be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GifGetLine, until all pixels were read. Because of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each call, the usage of this routine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Comment(GifFileType *GifFile, char *Gif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 comment from the GIF file. Because DGifGetRecord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ell this records is of type extension, this rout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iff it is known %100 that is must b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definition of comment, see EGifPut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Extension(GifFileType *GifFile, int *GifExt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teType **Gif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ads the given extension block from the GIF file. Extensi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optional in GIF file. This routine should be foll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ExtensionNext -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ExtensionNext(GifFileType *GifFile, ByteType **Gif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extensions may contain more than one block, use this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after DGifGetExtension, until *GifExtension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Code(GifFileType *GifFile, int *GifCod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 sometimes may be desired to read the compressed cod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decoding it. This routine do exactly that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CodeNext), and can be used instead of DGifGet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ressed code information can be written 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ifPutCode/EGifPutCodeNext sequence (see GifPos.c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CodeNext(GifFileType *GifFile, ByteType **GifCodeBlo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e DGifGetCod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GetLZCodes(GifFileType *GifFile, int *GifC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routine can be called instead of DGifGetLine/DGifGetPix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ifGetCode/DGifGetCodeNext to get the 12 bits LZ codes of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ay be used mainly for debugging purposes (see GifText.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GifCloseFile(GifFileType *Gif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 GIF file and free all memory allocated for it. Gif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used, once this routine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 (EGIF_LIB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Gif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one line diagnostic on the last gif_lib error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ifLastError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 last gif_lib error, and clea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 it is the user responsibility to call the file closing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e file will be closed (if was opened), and memory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was alloc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ifferent error types are defined in gif_lib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SPECIFIC (XXX2GIF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DumpScreen(char *FileName, int ReqGraphDriver, int ReqGraph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mps the whole device buffer as specified by Graph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Mode (as defined in TC 2.0 graphics.h) into FileName as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ERROR if something went wrong, O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SING (GETARG.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AGetArgs(int argc, char **argv, char *CtrlStr, 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 routine of this module. Given the argc &amp; argv as rece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 procedure, the command line CtrlStr, and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ameters, parse the command line, and upd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trlStr defines what types of variables should follow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beginning of getarg.c for exac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turns 0 if successful, error number (as defined by getarg.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APrintErrMsg(int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error occurred in GAGetARgs, this routine may be use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ine diagnostic to st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APrintHowTo(char *Ctrl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n same CtrlStr as for GAGetArgs,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line 'how to us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of GIF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letes the functions, application can access.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usually will look like (assuming it is a filter - read GI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it, and write new GIF file) the following example, which on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F file from stdin to stdout. Please give a pick to the utilit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directory to get more idea once you fill comfortable with this skele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o follow the coding standards of this package if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add your new utilit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getarg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File *GifFileIn, *Gif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GetArgs( argc, argv, CtrlStr, ... );</w:t>
        <w:tab/>
        <w:t xml:space="preserve">    /* Process command l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e the stdin as input (note this also read screen descriptor 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GifFileIn = DGifOpenFileHandle(0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se the stdout as outpu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GifFileOut = EGifOpenFileHandle(1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And dump out its screen informa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GifPutScreenDesc(GifFil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ileIn -&gt; SWidth, GifFileIn -&gt; S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ileIn -&gt; SColorResolution, GifFileIn -&gt; SBackGround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fFileIn -&gt; SBitsPerPixel, GifFileIn -&gt; SColorMap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can the content of the input GIF file and load the image(s) 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DGifGetRecordType(GifFileIn, &amp;RecordType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Record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IMAGE_DESC_RECOR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GifGetImageDesc(GifFileI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Put image descriptor to out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GifPutImageDesc(GifFil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Left, GifFileIn -&gt; I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Width, GifFileIn -&gt; I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Interlace, GifFileIn -&gt; IBitsPer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GifFileIn -&gt; IColorMap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ow read image itself in decoded form as we dont reall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care what we have there, and this is much faster.</w:t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GifGetCode(GifFileIn, &amp;CodeSize, &amp;CodeBlock) == ERRO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GifPutCode(GifFileOut, CodeSize, CodeBlock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CodeBlock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DGifGetCodeNext(GifFileIn, &amp;CodeBlock) == ERROR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GifPutCodeNext(GifFileOut, CodeBlock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EXTENSION_RECOR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Skip any extension blocks in fil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DGifGetExtension(GifFileIn, &amp;ExtCode, &amp;Extensio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GifPutExtension(GifFileOut, ExtCode, Extension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xtensio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No support to more than one extension blocks, so discard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Extension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f (DGifGetExtensionNext(GifFileIn, &amp;Extensio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 TERMINATE_RECORD_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fault:</w:t>
        <w:tab/>
        <w:tab/>
        <w:t xml:space="preserve">     /* Should be traps by DGifGetRecord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RecordType != TERMINATE_RECORD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GifCloseFile(GifFileIn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GifCloseFile(GifFileOut) =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GifError(GifFileIn, 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ose both input and output file (if open), and exit.</w:t>
        <w:tab/>
        <w:tab/>
        <w:tab/>
        <w:t xml:space="preserve">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oid QuitGifError(GifFileType *GifFileIn, GifFileType *GifFil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Gif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ifFileIn != NULL) DGifCloseFile(GifFile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GifFileOut != NULL) EGifCloseFile(GifFil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