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NTPRINT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PRIN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pyright 1989, 1990 Ralf Brow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, its source code, and this documentation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ed, but may not be included as part of any work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list maintained by Ralf Brown.  If any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its documentation, the original version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OM is a VERY simple formatter for the interrupt list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o prevent widow at the beginning of a function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pages, center the printout in elite (12 cps) mode,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mmary of the function calls.  After formatting is comple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pages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print [options] [lines_per_page [page_length]] &lt;interrup.lst [&gt;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boldface the title lines, Return:, an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print the page number at the bottom center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N   indent the output N spaces.  The output device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80+N characte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put the number immediately after the 'i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assume printer is in elite mode (96 characters per lin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nt the output eight spaces to center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   assume the printer is an Epson FX80 or compatible,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sequences to place the printer in elite mode an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out.  This option overrides -e and forces -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I    assume the printer is capable of producing IBM charac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N   assume N pages have already been printed, and star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N+1.  This option allows you to create a properly-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out even if there is not enough disk space to concat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ts of the interrupt list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put the number immediately after the 'n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N:M print only pages N through M.  The enti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or use in -s and -f summaries (see below) even thoug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 portion is format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TE: you must put the page numbers immediately after the 'r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o 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file  create a one-line-per-function summary and write it t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-n is also given, the summary will be appended to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ing a properly numbered summary file to be create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not enough disk space to concatenate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.  See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put the filename immediately after the 's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file  create a file containing only the data struc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interrup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you must put the filename immediately after the 'f'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ay not be combined; "-ep" is illegal and the "p"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_per_page specifies how many lines to print on each page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ge number), and defaults to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_length specifies how many lines are on a printed page.  If thi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, a form feed is used to skip to the next page.  If specified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are used to skip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be formatted is read from standard input, and the formatt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nt to standard output.  Both may be redirected using the standard Un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redirection characters &lt; and &gt;.  If you only want a summary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s file, redirect the output to the null device ("NUL" under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/dev/null" under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with page numbers, and create a summ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concatenating INTERRUP.A, INTERRUP.B, and INTERRUP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&gt; intprint -sb:interrup.sum -p &lt;interrup.a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16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116 &lt;interrup.b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61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&gt; intprint -sb:interrup.sum -p -n261 &lt;interrup.c &gt;p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86 pages.   [screen output from INTPR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only a summ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intprint -sinterrupt.sum &lt;interrup.lst 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the interrupt list on an Epson FX80, using 54 lines per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ing both page numbers 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intprint -E 54 &lt;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interrupt list using 120 lines on every 132-line page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 mode, for example), and make divider lines us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&gt; intprint -I 120 132 &lt;interrup.lst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only pages 123 through 127, assuming that 106 pages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irst section of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&gt; intprint -n106 -r123:127 &lt;interrup.b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RINT.C contains the source code for INTPRINT, for those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rrupt list on a machine which does not run MSDOS.  This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with Turbo C and Mach (BSD 4.3 Unix) "c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