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musi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(s)</w:t>
        <w:tab/>
        <w:t>: musi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(s)</w:t>
        <w:tab/>
        <w:t>: musi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: tool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routines enable sound to be played through the normal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outine emulates the standard BASIC "play" command, wi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utput, while the other two routines enable 3-voice polyphonic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layed from a file in a speci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void play(char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musi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 notes from the character string s. S should contain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, optionally followed by a single digit argument,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</w:t>
        <w:tab/>
        <w:tab/>
        <w:t>Argument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G</w:t>
        <w:tab/>
        <w:tab/>
        <w:tab/>
        <w:t>1-9</w:t>
        <w:tab/>
        <w:tab/>
        <w:tab/>
        <w:t>Play the note, set the length for this no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f the argument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ab/>
        <w:tab/>
        <w:t>0-9</w:t>
        <w:tab/>
        <w:tab/>
        <w:tab/>
        <w:t>Set the tempo from 0 (fastest) to 9 (slow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ab/>
        <w:t>1-9</w:t>
        <w:tab/>
        <w:tab/>
        <w:tab/>
        <w:t>Set the default note length from 1 (full not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9 (1/256th 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ab/>
        <w:tab/>
        <w:t>1-9</w:t>
        <w:tab/>
        <w:tab/>
        <w:tab/>
        <w:t>Set the octave from 0 (lowest) to 9 (high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</w:t>
        <w:tab/>
        <w:tab/>
        <w:tab/>
        <w:t>filename</w:t>
        <w:tab/>
        <w:t>Continue getting commands from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Unless this is the last command in the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argument should be terminated by another '@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e can contain multiple lines, and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another '@' command. '@'s can be nest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  <w:tab/>
        <w:tab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void tri(short 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musi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s an array of 'short', and plays it. Each element in the arra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t least 16 bits long. The highest 3 bits represent the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west 13 bits represent the Value. The command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</w:t>
        <w:tab/>
        <w:tab/>
        <w:t>End-Of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</w:t>
        <w:tab/>
        <w:tab/>
        <w:t>Delay for Value, then play Voices 1,2 &amp;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</w:t>
        <w:tab/>
        <w:tab/>
        <w:t>Change Tempo t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1</w:t>
        <w:tab/>
        <w:tab/>
        <w:t>Ignore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</w:t>
        <w:tab/>
        <w:tab/>
        <w:t>Set Pitch for Voi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1</w:t>
        <w:tab/>
        <w:tab/>
        <w:t>Set Pitch for V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0</w:t>
        <w:tab/>
        <w:tab/>
        <w:t>Set Pitch for Vo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1</w:t>
        <w:tab/>
        <w:tab/>
        <w:t>Set Pitch for Voic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is only my best guess at how this thing re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it with a pinch of s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  <w:tab/>
        <w:tab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char *mplay(char *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musi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uses tri() to play a tune stored in a file. The fil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extension of ".POL", and should contain a series of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erated by blanks or newlines. Each of the integers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specified for tr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  <w:tab/>
        <w:tab/>
        <w:tab/>
        <w:t>pointer to the name of the fil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lay() was written by Mike Talvola, of Agoura Hills CA,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I used it here virtually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() was written by A. Bogatyrev, of Moscow, and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 used it here virtually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() was written by myself, and is placed in the public domain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full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