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VS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++ Window 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, 1992, Lake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 of LVS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owerful windowing system.  Allows as many window objec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permits.  Windows objects can be stacked, tiled, mo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d, and changed in many other ways.  There is a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rtment of various input and output messages to intera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.  All windows are active and can be written 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windows can be virtual.  This allows you to creat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the screen.  Data entry screens automatically pan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rtual window as the user moves the cursor.  The user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mouse to pa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-field formatted data entry.  You can create data entry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nsist of one or more input fields.  You have full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user input and can tie validation functions into each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s of version 1.6, there are functions specific de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the Paradox Engine.  Paradox Engine is a trade mar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.  These functions allow you to read user input 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adox Record Buffer.  Large mode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ving bar menus.  You can easily create pop-up, pull-dow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-style menus, as well as any other custom menu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.  All with automatic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rollable pick menus.  Allow you to pick one item from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.  Also with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veral video output methods.  These include direct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, CGA snow reduction, and video BIOS writing.  28 and 50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available on color VGA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eyboard management routines.  Allows you to tie keystrok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, and specify a function to be called while waiting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ull mouse support is available with all these routines.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 and the mouse is enabled.  No other work necess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you can manipulate micke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 Windows is distributed as User-Supported software.  You are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is software freely*, however, if you find it of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, you are encouraged to register your copy. 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ftware helps the author continue to provide professional qu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Only Small Memory Model Libraries may be distributed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with out written consent from Lake View Softwar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Registration is $50.00 and includes all memory models plu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source.  The library is written in C++ and is compati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C++ v1.x, Borland C++ v2.0 &amp; 3.0, and Zortech C++ v3.0.  All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use the same low-level C functions.  This allows easy por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materials are shipped on 5.25-inch or 3.5-inch floppy diskett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pecify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orders add $4.00 shipping &amp;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U.S. orders need to include $5.00 extra to cover additional shi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ndling charges.  Checks and money orders must be drawn on a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.  Total of $59.00 US doll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rder direct from LVS, Please send all payments payable in U.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</w:t>
      </w:r>
      <w:r>
        <w:rPr/>
        <w:t>Lake View Softwar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</w:t>
      </w:r>
      <w:r>
        <w:rPr/>
        <w:t>4321 Harborough Rd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</w:t>
      </w:r>
      <w:r>
        <w:rPr/>
        <w:t>Columbus, OH 4322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major upgrades will be available for only $15.00 + $4.00 s/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will be notified of all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on-major upgrades will be available for a $4.00 shipping f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w releases will be posted on CompuServe in the BPROGB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port any errors (BUGS) or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ake View Software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:  70004,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rder directly from Lake View Software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 or from the Public (software) Library with your MC, Visa, AMX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ver card by  calling 800-2424-PsL, P.O. Box 35705, Housto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7235-5705.  PsL is for ordering only.  For information about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volume discounts, site licensing, shipping of product, retur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number or other technical information,  Send your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ake View Software at the above address or send an Easy Plex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at [70004,52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ordering from Public (software) Library refer to this product numb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022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WIN.WP         This file, in Word Perfect 5.1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WIN.DOC        This file in DOS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WIN_S.LIB      LVS small model library.  You must link to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y of the windows object messages.  The dem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with the Small model libra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WIN.HPP        LVSwin class definitions.  Must be #includ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to link with winobj.lib.  This will als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Swin.h.  Always use the header files that co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brary, discard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MENU.HPP       WinMenu class definitions.  Must be #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using the menuing system.  This header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lvswin.hp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SPICK.HPP       WinPick class definitions.  Will include winobj.hp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VSWIN.H          Defines low level .C functions used by LVSwin_?.lib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defines various window function options 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okes.  This is automatically included with LVSwin.hp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y other winobj class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.CPP          Source code for the dem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2.CPP         Demo programs written using LVS Windows.  These de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3.CPP         uses many of the key features of LVS and make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4.CPP         working example.  See demo.doc for instruc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/using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ing a Window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Obj &lt;Object&gt; (int v_h=0,int v_w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_h   Virtual height of the window.  Default is 0  If declar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0) then the virtual height will be set to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hen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_w   Virtual width of the window.  Default is 0  If declar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(0) then the virtual width will be set to the wid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hen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rtual height and width can be changed any time the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pened, using the set_virtu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Obj window_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Obj window_b ( 100, 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 ~ ~ 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 ~ 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 ~ ~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Obj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 a box in the window.  The current window attribute will be u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box (int sr, int sc, int er, int ec, int type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 = start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 = start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= end r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 = end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= Box style.  Can be any of the valid bord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s a string in the virtual window, using the curre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center (int y,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, W_NOTOPEN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change_b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border style for the window object.  Optionally chang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change_border (int type, int color 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  new border type.  Use any of the type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SPACES          W_SIND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DOUBLE          W_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DOUSIN          W_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new border attribute.  Default is -1 which will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der colo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hange_border ( W_DOUSIN, _BLUE|WHIT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window object.  A window object can be opened and clo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hrough its life.  A window will automatically be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leaves the scope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0,10,15,35,W_SPACES,_BLUE|GREE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clr_e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window to the end of the current line.  The cursor posi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clr_eo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clr_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window with the curren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clr_wi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,1,12,4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printf ("This is a test string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set_attr (_BLUE|WHIT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r_win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del_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line in the window object.  All text below the line is pull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blank line is inserted at the end.  The cursor position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del_line (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row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gotoxy (int y = 0, int x 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New y location.  default to origin.  If y is 1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_y the window will scroll up 1 line and a blank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sert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New x location.  default to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gotoxy(5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des the window object.  None of the window contents will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may be hidden before it is opened. This will allow you to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t one time and unhide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hid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ins_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line in the window object.  All text from the line down is pu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The last line will be pushed out of the window.  A blank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erted.  The cursor position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ins_line (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row numb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a window on the screen.  The window contents are left in tac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oes not have to be active to move.  It will slide unde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move (int start_y, int start_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y/x   new start coordinates for the upper left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, or W_ERROR if your coordinates cause the window to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a window objec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open (int sr,int sc,int er,int 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btype=W_DOU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wattr=_BLACK|LGR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battr=_BLACK|LGR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r    Start row for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    Start column for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    End row for th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    End column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 Border type.  default is W_DOU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NOBORDER        W_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DOUBLE          W_SIN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DOUSIN          W_SO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IND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tr Window attribute. default is _BLACK|LGR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r Border attribute. default is _BLACK|L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he virtual window by delta number of characters. 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adjusts its pan location when the user moves the curs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eps the cursor always in the visible window.  You can use p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it manually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pan (int delta_y, int delta_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_y,    the change in the x and y star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ta_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, W_NOT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:  set_p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formatted string in the window at the current cursor 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orks very much like the printf function in C.  Th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optional x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y coordinate is 1 greater than max_y the window will scroll up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the new text will be inserted on a new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printf (char *,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printf ( int y, int x, char *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 = 2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gotoxy (5,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printf ("( 2 + 2 = %d )",i+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gotoxy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printf ("This is the window origin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pu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single character in the window.  Cursor position will be upd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ext window character.  The current window attribut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putch (char ch, int translate=W_OFF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putch (int y, int x, char ch, int trans=W_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  W_ON, LF will cause a cr/lf.  CR will be ignored.  \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tab to the next tab position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ranslate.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simple string to the window.  Cursor position will be upd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window character.  The current window attribut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puts (char *str, int translate=W_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puts (int y, int x, char *str, translate=W_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e   W_ON, LF will cause a cr/lf.  CR will be ignored.  \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tab to the next tab position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ranslate.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set_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ings a window to the surface.  This will also unhide a fun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active is called each time you input a keystroke from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set_activ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set_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a new default attribute for the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et_attr (int new_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attr    New attribute for window.  Can be any lega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 screens will be remapped to use only black on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white on black.  Thi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previou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new_attr (_RED|YELLOW);  // All characters from this poi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 displayed as yellow on 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set_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attribute for a regio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set_attr (int new_attr, int y, int x, int cnt =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attr    new attribute for the reg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x         start y,x coordin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t         number of characters to change. 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set_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window fill character.  Default i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set_fill (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virtual height and width of a window.  This can only b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window is clo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et_virtual (int vh, int v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h    new virtual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w    new virtu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vh and/or vw to zero causes them to be automatically se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or W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 new size for the displayed window object.  The virtual heigh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are left unchanged.  This means you can not make a window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ts virtu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ize (int new_height, int new_wid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, or W_ERROR if your new size is less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change or remove a window title.  The window title will hav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as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title (char *str, int position = W_CE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        Title string to display.  If NULL then the window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   Position of the title.  Default is W_C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CENTER    W_LEFT        W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2,12,20,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title ("[ Window 1 ]", W_LEF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un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hide a hidden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unhid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the window object.  This will display all buffered outpu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does not have to be the active window to be upd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updat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  see 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update_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all non hidden, open windows.  The order of active window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 You can call this method from any window object. 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ful if your screen is damaged by som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update_all ();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allow_user_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e users ability to move/resize/scroll a window with the mouse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he user has the ability to adjust any window with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allow_user_moves (int true_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is the default.  FALSE prevents the user from adju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&lt;&lt;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&lt; operator can be used for window output.  This is handy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are use to the C++ ostream library.  The &lt;&lt; operator has an overr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the basic C data types.  The gotoxy routine has also been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a WinObj&amp; which allows you to position the cursor a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&lt;&lt;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Obj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open (..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otoxy (y, x) &lt;&lt; "The answer is " &lt;&lt; x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&lt;&lt; '\n' &lt;&lt; string &lt;&lt; number &lt;&lt; string &lt;&lt; '\n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&lt;&lt; "12 + 12 = " &lt;&lt; 12+1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e the Demo program for examples using the &lt;&lt; oper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u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a MicroSoft compatible mouse with mouse.com loaded fo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The mouse has 2 modes of operation.  The program can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se mod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tivate the mouse in your program you just make one function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_mouse_mode (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FULL            full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SIMPLE          simple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_NONE            no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is defined in WinMouse.HPP.  The definitions of th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suppor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will be no mouse curso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veing the mouse is equal to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right mouse button equates to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left mouse button equates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uppor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will be a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right mouse button equates to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make a menu selection, click the left button on the ite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move any bordered window. 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border of the window you wish to move. 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button.  The top left edge of the window will follow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until you release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size any bordered window. 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right corner of the window.  Press and hold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 You can now make the window shrink and grow by mo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  The max size for any window is its virtual size.  Any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smaller than its virtual size will have panning arrow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and/or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pan a window which has a virtual size larger then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sical size.  Just click on the panning arrows on the left or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.  Holding down on the left button will cause th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 until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scroll a pick list by clicking on the up/down arrow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bord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move the text cursor in a data entry window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support is created with a mouse class.  The class objec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d in WinMouse.CPP.  This is a global object so you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but be sure you understand the WinMouse class before acc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direc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is declared as   WinMouse Win_mouse (M_N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afely use the following routines with LVS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mouse_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routine to change the mouse mode.  You can change the mode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during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in_mouse_mode 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M_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_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_NONE            turns 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0 if no mouse det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if mouse 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set_mouse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WinObj object is allowed a mouse routine.  This routin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whenever a mouse click is detected in the bound of the window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ill even be called when the window is not the active window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each window object has no mous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mouse_routine_t set_mouseroutine (mouse_routine_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_routine_t   is defined as a void function which tak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s as argu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:  void Routine (int y, int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a pointer to the previous routine.  Usualy you will ign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    The Y/X values passed to the routine are the x/y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the window.  They are the windows coordinates no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y_Mouse_Routine (int y, int 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something with the mouse click he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been passed the coordinates of the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be crea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_mouse_mode (M_F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open (.....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set_mouseroutine (My_Mouse_Routin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pu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before get function to the previous get.  This func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before the ge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before (void (*func)(void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() will be called each time the user enters the ge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fore function will be called with a void pointer to the curren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.  This can be a int, long, double or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RROR if no previou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get_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key from the keyboard at the current window location.  A refre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called if needed.  The physical cursor will be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orrect window location.  You have an option of whether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echoed or not.  You can also cause a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get_key (int echo = W_NOECHO, int seconds 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argu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       Determine whether or not to echo the keystrok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.  default = no echo.  W_ECHO   W_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    Max time to wait for a key.  0 is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Ascii and key scan code from win.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&amp; 0x00ff = Ascii character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&gt;&gt;8 =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a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open (1, 1, 12, 4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printf ("This is a test string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printf (2,0,"Press Escape to exit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a.get_key() != ESC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close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variable from a screen window.  Will display each ge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get_attr attribute.  The compiler will determine whi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gets will be called.  You will have different optio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 (int y, int x, int &amp;i, int len=4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an integer from the window.  ex:  get (1, 1, i);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 (int y, int x, long int &amp;i, int len=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a long int from the window.  ex:  get (1, 1, ld, 1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length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 (int y, int x, double &amp;d, int len=10, int dec=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a double from the window.  ex:  get (1, 1, d, 5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length is 10 with 2 decimals.  The length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lace.  The decimal places can be from 1 to length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 (int y, int x, char *str, char *picture=NUL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a picture char string from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:  get (1, 1, str, "XXX-999-xx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 (int y, int x, char *str, char style, int length =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a styled string from the window.  The valid sty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below.  The default length is 0.  0 us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the string or the predefined length of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get (int y, int x, char ch, int upper_case =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 a single character from the screen.  The upp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to 0 which allows any character.  Any non 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forc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Pictur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Allow any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Allow any character.  Letters will be converted to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Allow letters and space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Allow letters and spaces only.  Letters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Allow numbers and spa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characters in a picture clause will be forced i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tring. ie ( , - and eve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Styles:     found in WIN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_STYLE       convert field to 'L'ower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_STYLE       convert field to 'U'pper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_STYLE       convert 'F'irst character to upper-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_STYLE        MM/DD/YY dat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S_STYLE          999-99-9999 Social Security numb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_STYLE       (999) 999-9999 phone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_STYLE         99999-9999 zip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_STYLE         any character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    If a NO picture is used the length of the string (str)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nd any characters will be allowed.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you have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ngth of the picture clause will override the le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style is used be sure the char * has enough spa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mmodate the style type.  The length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the length of the string.  However if the style i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xed length the style will override the length.  The 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is only useful for styles L, U, and F.  If len is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ngth of the string will be used for 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Obj 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state[] = "  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i=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phone[16]="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ame[16]="", ss[12]="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ompany[31]="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open (0, 0, 24, 7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10,10,state,UPPER_STYLE); // state forced to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12,10,i,3);      // get a 3 digit inte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13,10,d);  // get a 2 decimal double, 10 chars.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15,10,name,"Xxxxxxxxxxxxxx")  //   get a 15 char. na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orced to up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20,10,phone,"(999) 999-9999"); //  get a phone number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 picture stat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21,10,ss,SS_STYLE);            //  get a ss #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get (22,10,company,FIRST_STYLE,30);   //      get ucas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with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read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RROR if invalid x,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NOTOPEN if window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get_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button to the get list.  Just like get () this creates an objec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indow to prompt the user for input.  The get will use the curren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(see set_getattr ()) when displayed.  While reading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to the button in order with the rest of the gets.  When a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active get its attribute will be reversed, to give the us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GE:      int get_button (int y, int x, char *st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tton_func bf, int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 x        - Coordinates for th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        - Button text.  Also determines size of th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          - Function to call when the user press Enter or Spac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utton.  A mouse click on the button will als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to be called.  The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as 'int bf (int)'.  The function will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value you provide.  The return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will be stuffed into the keyboard.  If the b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returns 0, the button remains ac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     - Value to call bf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, W_NOTOPEN or W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button_press (int valu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(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PGDN;      // return a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ESC;       // return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 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open (.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 (1, 1, str, UPPER_STY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 (3, 1, str2, LOWER_STY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 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ange the attr for the button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set_getattr (_GREEN|BLACK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Get the button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_button (1, 40, "   OK   ", button_press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_button (3, 40, " Cancel ", button_press, 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Read from the us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read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>get_check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heck box to the get list.  Just like get () this creates an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window to prompt the user for input.  The get will us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ttribute (see set_getattr ()) when displayed.  While reading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ill get to the check box in order with the rest of the get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eck box is the active get, it will be displayed with its getat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user a distinction.  When it is not the current get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ith the windows attribute at the time you called get_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can turn checks on and off by using Enter or the Space-ba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can also be toggl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int get_checkbox (int y, int x, char *str, int &amp;resul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, x        - coordinates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         - string to display as the check b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     - initial value of the box.  0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, non zero indicates a check. 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of the check will be displayed in this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if get was successfull.  W_ERROR if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ned, out of memory or some oth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 See DEMO2.CPP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>get_rad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radio button list to the get list.  Just like get () this creat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in a window to prompt the user for input.  The get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get attribute (see set_getattr ()) when displayed.  While rea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will get to the radio button in order with the rest of the ge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radio is the active get, the currently selected butt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getattr color.  The cursor will be located on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When it is not the current get it will be display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ttribute at the time you called get_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can select only one button in your radio.  To select a butt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ursor to the button of their choice and press Enter or Spac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can also be selecte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GE:      int get_radio (int y, int x, char *button_ls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&amp;value, int 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, x        - coordinates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ton_lst  - list of buttons for the radi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     - currently selected button (0 - (cnt-1)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lso where you'll get your return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nt         - number of buttons in the radi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if get was successfull.  W_ERROR if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ned, out of memory or some oth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 See DEMO2.CPP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_get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get attribute.  The default is _LGREY | BLACK.  This wil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ribute for all gets to follow.  This allows you to hav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for every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et_getattr (int new_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previou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  If new_attr &lt; 0 then the old attribute is returned but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update_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display of gets.  Safe to call from within read.  This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value of some of the gets in a valid function. 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changes.  Warning: No pictures will be checked.  Also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t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update_gets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or W_NOT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valid function to the previous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valid (int (*func) (void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() will be called each time the user attempts to leave the get fiel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) will not let the user leave the current get until your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returns a non zero value.  The read function will le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he read with a press of ESC regardless if the valid function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id function will be called with a pointer to the curren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.  This can be a long, double or string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 if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RROR if no previous get.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clear_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ll gets for a window.  This allows you to use the get syst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data but not read it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void clear_gets ()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ll gets from the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rea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read the user can perform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/Down arrows    Move to the previous/nex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-Tab/Tab     Move to the previous/nex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            Move to the next field or exit the rea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on the las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      Move right one character in a string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      Move left one character in a string field. 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ke a backspace in numeric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/Home          Move to the last/first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/ Pan the window right/left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/        Pan the window up/down one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Key pressed to exit read.  User can exit with an Ente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field, Escape, PgUp or PgDn.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>any_read_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test if a user made any changes during the previou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any_read_chang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0 if no changes were ma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 zero if changes were ma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you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a window object if it owns a coordinate on the screen.  If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he character and attribute of that coordinate.  Own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ordinate means the window is the most active in that spot on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for a window to use a spot on the screen but not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owner.  A hidden window owns NO spo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do_youown (int y, int x, char &amp;ch, char &amp;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x   physical screen coordinates. 0,0 ori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    will return with the character if ow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  will return with the attribute if 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0 if not ow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if the window owns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:  who_ow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get_p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current virtual starting point for the display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get_pan (int &amp;y, int &amp;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ed, get_pan will set y,x to the current start loc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or W_NO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get_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current screen locatio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get_scr (int &amp;sr, int &amp;sc, int &amp;er, int &amp;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ed, get_scr will set sr,sc,er,ec to the current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or W_NOT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get_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 pointer to the version of objec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char *get_versio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a pointer to "LVS Windows v##.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_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windows op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is_ope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rue if open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max_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maximum x coordinate f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max_x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max x coordinate or W_NOTOPEN if window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max_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maximum y coordinate f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max_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max y coordinate or W_NOTOPEN if window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ret_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a character from a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ret_attr (int y, int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,y   Coordinates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ascii value of the character at the give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ret_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an attribute from a windo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ret_attr (int y,int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attribute value of the character at the given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her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herex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current x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current curso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herey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herex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current cursor location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herexy (int &amp;y, int &amp;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lled, wherexy will set y,x to the current cursor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or W_NO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ho_ow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 pointer to the window object which owns a coordinat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WinObj *who_owns (int y, int x, char &amp;ch, char &amp;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x   physical screen coordinates.  0,0 ori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    will return with the character if owned by any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  will return with the attribute if owned by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A pointer to the window object who owns the spo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0 if not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laring a Print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Prn &lt;Object&gt; (char *port = "LPT1", int v_h=66,int v_w=1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 This is the printer port to use.  The default is LPT1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print to any legal DOS file name.  This includes LPT2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1, FILENAM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h   This is the number of lines on a page.  The printer cla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s line feeds to eject the page so this must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number of lines your printer has per page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6, this works for dot matrix printers.  Lasers will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_w   This is the width of your printer.  This number is the max_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when using printf, puts etc.  All text will wrap bey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.  132 is a good default even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s. The print library trims all spaces before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if you didn't print anything beyond column 80 your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ight and width can be changed any time the printer is not ope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me set_virtual message as in Win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WinObj formatting functions are available.  printf, puts etc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use the x/y coordinates because the page is formatted entir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efore it prints.  This allows you to skip to line 50 then back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0.  Pretty neat eh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ven use the get/read functions.  They will print the dat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they would on the screen but will not prompt the us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_Prn p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ble d = 123.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pen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printf (10, 1, "This is a test on line 10 column 1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puts (5, 1, "Same page on line 5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puts (40, 1, "A double get: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get (40, 15, d);      // display a g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print_page ();        // actually print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close ();             // destructor will handl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er Objec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the printer port/file and allocates the memory needed to pre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int ope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   W_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OPENED    if already op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ERROR     misc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Printer Setup Defini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rinter escape sequences which the system will u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Epson codes.  They can be found in Win_Prn.hpp. 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to change the definitions for each Win_Prn object.  Can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define_init (char *new_ini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define_reset (char *new_rese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define_underline (char *new_underlin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define_bold (char *new_bol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define_compress (char *new_compres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define_normal (char *new_norm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  is called after the printer is ope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is called before the printe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ish to disable one of these attributes c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printer port/file and deallocates all used memory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by the destructor so you may not have to.  You will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th networks to close the que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clos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clean_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ives you a clean page to work on.  All it really does i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_win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clean_pag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hange printer ports/files.  You can only call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ort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int change_port (char *new_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_port    can be a printer port (LPT1, LPT2..) or any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   W_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O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print_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ints the page you formatted in memory.  The page is not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finishes.  This allows you to reprint the page or add more dat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f you wish.  Use any of the WinObj functions to clear or reform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int print_page (int pages =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s       number of copi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   W_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NOT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set_page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s the print attributes for the entire page.  Can be calle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Useful when the same routines are used for painting the scree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for printing a page.  You wouldn't want your screen attribu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out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set_pageattr (int new_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_attr    any of the valid printer attributes. P_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_UNDERLINE, P_COMPRESS, P_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can be ored (|) together, if your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se same attributes with the WinObj set_attr ()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your attributes while painting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u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bjects are derived from WinObj objects.  This means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also available to the menu objects, with a few addi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id in the constructions of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necessary steps to creating 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)   Open the menu as you would any other window.  This gives i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and colo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)   Declare your menu selections.  (promp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)   Read the menu.  This returns the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Menu  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open (4, 23, 16, 53, W_SOLI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_BLUE|WHITE, _BLUE|DGREY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title ("[ Demo Menu ]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prompt (1, 4, 1, "Data entry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prompt (3, 4, 2, "Moving windows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prompt (5, 4, 3, "Random windows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prompt (7, 4, 4, "Menu demo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.prompt (9, 4, 0, "Qui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choice = m.read 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witch (choic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s a menu selection.  The selection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until you call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prompt (int y, int x, int return_val, char *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message = NULL, char hot_key 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rompt (int y, int x, int return_val, char *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ho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rompt (int y, int x, WinMenu *sub, char *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message = NULL, char hot_key 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rompt (int y, int x, WinMenu *sub, char *s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hot_key 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          The start row in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The start column in the menu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_val  The value you wish this selection to retu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        The prompt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    The message to display in the optional message box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rompt is point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_key     The key the user can press to make the sel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the first character of st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    A pointer to a sub menu.  This chains two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ether.  The main menus .read will return th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 of the submenu.  A sub menu can also have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.  See demo4.cpp for an example of sub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NOMEM if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NOTOPEN if the menu has not been ope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user selection from the menu window. The user can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move from one selection to the next, then press Enter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lection.  The user can also press the hot letter of the menu sel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 function will also unhide a previously hidden menu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read (int start_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pos   the first selection to point to.  The read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empt to match start_pos with one of the return_va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in the prompt function.  It will then point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ERROR if no prompts were activ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SCAPE if escape was used to exi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 it returns the return_val of the use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    When read is called on a menu which has sub menus, the su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are hidden before the user is prompted.  The rea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return until a prompt with a ret_value is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.  If a prompt with a WinMenu * is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menu will be displayed and again prompt the use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-menu path the user took will be left unhidd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returns.  See demo4.cpp for an example of sub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sets a menu object and closes it so you can use it again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type of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reset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bar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s the attribute for the menu selection bar. 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LGREY|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et_barattr 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previou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et_key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s the attribute for the hot key of a selection. 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ttribute as the res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et_keyattr 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previou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et_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s the menu type, which helps control its behavior when it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set_type (int new_typ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types:      MENU_VERT 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_HO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_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_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_LO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_Vert and Menu_Horz can be or-ed with one of the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message_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s the screen line to display a menu message.  The menu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open a 1 line window using this entire screen line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lared messages will be displayed in this window as the user mo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message_line (int new_line_n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_line_no = the line number to use.  If this is less than 0 no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used.  The menu object default is 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previous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        // A lotus styl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Menu 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open (1,0,1,79,W_NOBORDER,_BLUE|WHIT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message_line (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 1,1,"Worksheet","Global, Column, Status, Delete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12,2,"Range","Format, Label, Erase, Justify, Prot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19,3,"Copy","Copy a cell or range of cells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25,4,"Move","Move a cell or range of cells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31,5,"File","Retrieve, Save, Combine, Xtract..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37,6,"Print","Print a worksheet to a printer or file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prompt (0,44,0,"Quit","Quit the menu dem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choice=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(choice != 0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 = m.read(choic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itch (choice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_demo2 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message_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attribute for the message line.  The default is _BLACK|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message_attr (int new_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previou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-Lis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ick  &lt;Objec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-List objects are derived from WinObj objects.  This means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also available to the pick-list objects, with a few add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id in the construction of pick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necessary steps to creating a pick-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)   Open the pick-list window the same as you would open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.  This gives it a location and color on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)   Assign a char * array to the list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)   Read the pick list.  This returns the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list[] = {  "January","Februar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March","April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May","June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July","Augus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eptember","October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ovember","December"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Pick p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.open (6,41,11,53,W_DOUSIN,_BLUE|WHITE,_BLUE|BLACK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.prompt (lis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hoice = pl.read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Obj w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open (6,23,11,53,W_DOUSIN,_BLUE|WHITE,_BLUE|BLACK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printf (1,1,"You picked %s.",list[choice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set_attr(_BLUE|LGRE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printf (3,1,"Press any key to continue.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_key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ick-Li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s an array of characters pointers to the list object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ize list of character strings.  The last element of the list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LL pointer, or you must provide a count of items to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prompt (char *list[], int count 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       a pointer to the list of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      the number of elements to pick from. (Optional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mit this parameter the WinPick object will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ULL to determine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users choice from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int rea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Keys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Down    Point to the Previous/Next in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, PgDn  Move one window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, End.  Move to the First/Last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tch is attempted on any other key press.  The match i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etter/number of a field.  The search is started from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o the end then back to beginning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element number of the users se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ERROR if the list window is not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ESCAPE if list is exited with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et_barat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attribute for the pick-list bar.  The default is _LGREY|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set_barattr (int new_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previou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dox Relate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dox functions work similar to the regular get/read functions.  The</w:t>
      </w:r>
    </w:p>
    <w:p>
      <w:pPr>
        <w:pStyle w:val="PreformattedText"/>
        <w:bidi w:val="0"/>
        <w:jc w:val="left"/>
        <w:rPr/>
      </w:pPr>
      <w:r>
        <w:rPr/>
        <w:t>exception is, these functions work directly on a Paradox record buffer, so you</w:t>
      </w:r>
    </w:p>
    <w:p>
      <w:pPr>
        <w:pStyle w:val="PreformattedText"/>
        <w:bidi w:val="0"/>
        <w:jc w:val="left"/>
        <w:rPr/>
      </w:pPr>
      <w:r>
        <w:rPr/>
        <w:t>need not move data from the buffers to temporary variables.  Do to the Paradox</w:t>
      </w:r>
    </w:p>
    <w:p>
      <w:pPr>
        <w:pStyle w:val="PreformattedText"/>
        <w:bidi w:val="0"/>
        <w:jc w:val="left"/>
        <w:rPr/>
      </w:pPr>
      <w:r>
        <w:rPr/>
        <w:t>being a large model library, these functions are available in the Large model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pxengine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winobj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HANDLE TblHand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HANDLE Rec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Init ();        // Init the PX eng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TblOpen ("SALES", &amp;TblHandle, 0, 0);    // Open th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RecBufOpen (TblHandle, &amp;RecHandle);     // Open a recor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RecFirst (TblHandle); // Point to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RecGet (TblHandle, RecHandle);    // Rea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Obj w;                           // my window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open (0, 0, 24, 79);              // Ope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record (TblHandle, RecHandle);  // give winobj the P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get (1, 1, 1, 'F');       // Get the first field, style 'F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get (3, 1, 2, 'F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get (5, 1, 11, 'P');            // Get the 11 field,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get (7, 1, 17, 10, 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get (9, 1, 18, 3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.PXread ();                        // Read th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RecUpdate (TblHandle, RecHandle); // update the P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XExit ();  // Stop the PX eng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PX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Paradox table and record handles to LVS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must first open the PX table and record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must call this function before any PXget cal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PXget data from more than one PX table by ca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between the 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PXrecord(TABLEHANDLE t, RECORDHANDLE 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PX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like 'get' to define a get field on the screen.  The fiel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hen PXget is called.  There is more than one way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Xget.  The length of Ascii fields will be set to the lengt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Xget (int y, int x, FIELDHANDLE f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Generic PXget.  Used to get any field typ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trings will be of style 'A'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tes will be of style DATE_STY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Numbers will be input as len of 10 with 2 decim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Xget (int y, int x, FIELDHANDLE f, int len, int de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ed to input PX number fields only.  Ascii o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 will return an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cimals can be from 0 - (1 less than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Xget (int y, int x, FIELDHANDLE f, char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ed to input Ascii or 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can use any of the valid 'get' sty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te fields will be forced to type 'D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Xget (int y, int x, FIELDHANDLE f, char *pi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sed to input Ascii field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You can use any of the valid 'get'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RROR     if PXrecord not called, the windows isn'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invalid field type for the PX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PX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PXgets from the user.  This works just like 'read ()'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all PXread when any of your gets are from a Paradox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Not all the gets have to be of type PXget.  The PX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work on any regula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int PXrea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   Key pressed to exit read.  User can exit with 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last field, Escape, PgUp or PgD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gh Level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simple calendar on the screen.  The calendar will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th the current month.  The user can change the dat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.  Escape or Q exits the calendar.  The calendar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a Win_setonkey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Win_Calendar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simple calculator on the screen.  This is a basic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calculator.  ( +-*/ )  Enter is the same as =.  C = Clea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= ClearEntry, S = toggle sign of result, R = Square Ro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culator can be assigned a got key with Win_seto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void Win_Calculator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 error message on the screen.  Wait 10 seconds for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ress to ex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GE:  void Win_Error (char *msg = "Error"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win_attr = _RED|BL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bor_attr = _RED|WH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        Error message to display.  Default = "Error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_attr    Message window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_attr    Message window 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Ask_Y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message in a window and wait for a user Y or N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:      int Win_Get_YN (char *msg = "Yes or No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nt winattr = _GREEN|BLAC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borattr = _GREEN|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        Question to ask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attr     Window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attr     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Get_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the user for a single key response.  All user respons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AGE:      char Win_Get_Choice (char *msg, char *choic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 win_attr = _GREEN|BL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 bor_attr = _GREEN|WH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g         Question to ask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s     Possible letter choices for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attr     Window 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attr     Bord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:    the users respon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obal Window Objec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whos_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n object pointer to the currently active window objec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riend function to WinObj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WinObj *Win_whos_activ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A pointer to the currently active window or NULL if non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Obj *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= Win_whos_active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-&gt;title ("I'm the active window");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close_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all open windows.  This routine is provide to allow you to clea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before calling the exit () function.  Normaly windows are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estructors are called.  However when you call exit(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ructors are not called and the windows remain open on the scree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exits normaly by returning to main() you won't ne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.  If you call exit() while any windows are open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close_all 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 Leve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i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low level screen system.  This is called automatically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window function used.  This function will clear the scree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t is called.  You can call this function manually to take adva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od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init 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: W_MONO  =   Force mono attributes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BIOS  =   Force bios screen writ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DEFAULT = Auto detect the syste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SNOW  =   Force CGA snow che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NOCLEAR = don't clear the screen during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se modes can be combined by o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Win_init (W_BIOS | W_MON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 section of the screen with an at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esting is done on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clr (int sr,int sc, int er, int ec,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clr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entir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clrscr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current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current screen write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s returned will be |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in_currentmod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current screen wr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 if (Win_currentmode () &amp; W_MONO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mono mapping is on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disp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oordinate test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dispch (int y, int x, int color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DesqView_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r application to give up clock ticks when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in_DesqView_Awar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version of DesqView running.  0 if not i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      DesqView is a trade mark of Quarterdeck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disp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NULL terminated st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GE:      void Win_dispst ( int y, int x, int colo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 *str, int ma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/y         coordinates 0,0 ori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attrib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        pointer to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         max number of characters to display in cas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gotox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cursor on the screen.  0,0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gotoxy (int y, int 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hide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the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hidecu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get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active video page.  Also adjust the low level video seg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in_getpag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the number of the active page.  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a sectoin of the screen saved with Win_save.  The buff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AGE:      void Win_restore (int ulr, int ulc, int lrr, int lrc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*scr_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r, ulc, lrr, lrc      screen coordinates.  uses sames as Win_s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_data                value returned from Win_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a section of the screen.  This routine will allocat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for the save.  NULL will be returned if no memory w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*Win_save (int ulr, int ulc, int lrr, int lr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r   upper left row (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c   upper left column (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r   lower right row (y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rc   lower right column (x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pointer to the saved screen data.  NULL if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nvalid screen coordinates are used.  You will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er to restore the section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set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active video page.  After setting the page Win_getpag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o adjust the video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in_setpage (int new_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page    0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, W_ERROR if an invali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settab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tab size for printf, puts and putch.  The tab size is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when translate is on.  The default is 4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Win_settabsiz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previous tab size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show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hide the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showcu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 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bee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black &amp; white color re-mapp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mono (int on_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 W_ON or W_OFF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s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snow check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snow(int on_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 W_ON or W_OFF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bios writ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void Win_bios (int on_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with W_ON or W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GA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_font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special line drawing characters for window border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this call as often as you like.  There is no undo for this c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ives your windows more of a graphic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remaps some of the seldom used line drawing character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alles Win_Load_Alt_Border () to point all border types a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utine will do nothing if a vga color monitor is not detected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the call with an monit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VGA_fontload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ERROR if a non VGA-color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OK if the font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VGA_video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the vide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VGA_video_type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V_VGA, V_EGA, V_CGA, V_MCGA, V_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VGA_setb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attribute blink mode.  Allows highlighted background on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VGA_set_blink (int on_o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_off      W_ON allows blinking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_OFF allows highlighted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RROR if not a VG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VGA_set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number of text lines per screen on 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int VGA_setlines (int line_c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_cnt    25, 28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_ERROR if not a VGA 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_ge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a key stroke from the keyboard.  You can have a time out on the 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no key is pressed in the time out period 0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int Win_getkey(int seconds =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s = max time to wait for a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= 0.  0 =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scan code + ascii value of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   =   key &gt;&gt;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value =   key &amp; 0x00ff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keyst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 a keystroke in the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int Win_keystuf (int ke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   =   Scan code + ascii value of key to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trokes are stacked not queued.  If you wish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you must insert the keystrokes in rever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*str = "Keyboard stuff routine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i = strlen(s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_keystuf(str[--i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W_OK or W_ERROR if the buffers is fu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holds 40 keystrokes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key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rue if a key stroke i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int Win_keywaiting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TRUE if key is waiting else fals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last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he last key gotten by Win_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int Win_lastkey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scan code + ascii value of key gotten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seto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function to a hot key.  You may use as may ho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like.  You can turn off a hot key by assig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void Win_setonkey (int key,void (* func)(void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= scan code/ascii code combination of hot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y of the keys are defined in WIN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        = pointer to the hot key function.  If NU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t key will be deactivated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Win_setbk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function to execute while waiting for a keypress.  You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 function assigned at a time.  To turn off this process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void Win_setbkloop (void (* func)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_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a string to a given number of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char *str_clear (char *str, int l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=   String to be clea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 =   New length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a pointer to str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tr_set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size of a cha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   char *str_setsz (char *str, int 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=   String to be truncated or p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 =   New length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pointer to str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tr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 string filled with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char *strfill (char ch,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  =   character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nt =   length of return string.  MAX of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   pointer to a static string buffer or NULL if invalid length.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>strt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  char *strtrim 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: pointer to the string which was tri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.0  1/10/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lease of LV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.1  2/12/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ded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r *get_version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 set_getattr (i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hanced perform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xed a few misc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1a      2/25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ved WinObj &amp; WinPick destructor out side of includ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Func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nt update_get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12 2/28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a bug which cropped up when using BC++ in place of T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2  3/05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mproved window update perform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otoxy (y,x) printf (y,x,...) and bprintf (y,x,..)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.   When y is 1 greater than max_y () the window will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1 line and insert a new one at the 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access to show_cursor 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et_version () now returns a pointer to "LVS Windows v##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3  3/15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putch() and puts() as fast alternatives to printf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ncreased speed of update function for activ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nhanced WinPick::read ().  Added Home / End keys, also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list item match to key 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major bug in hide ().  Caused infinit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3a 3/20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mproved speed of update (), Win_dispch() and Win_dispat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  4/18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named to LVS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mproved get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dded integer 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dded before (); before get function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leaned up obj po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box ();  box drawing in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Tools.HP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in_Calculato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in_Calenda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in_Error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in_Get_YN 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Win_Get_Choice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seconds parameter to Win_getkey (int seconds = 0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llows time out for key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fault is 0,  (forev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parameter also caries over to w.get_key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w compile Win_low.c &amp; Win_func as a c++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Not sure why I ever compiled as 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len parameter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get (int y, int x, char *str, char style, int l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d some key functions to virt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dded Win_Prn cla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is a powerful printer class which gives you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put power of a WinObj object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ll the printf, puts, putc and gets will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rinter like they would to the screen. (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Set any page size.  Paint an entire page at a ti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, then print the page.  Start with a clear pag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you left off to get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This print method allows random printing on a p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with dot matrix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Has ability to Underline, Bold, and Compress pri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s are Epson codes, but you can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1 4/25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some PC Information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_Loaded 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_Loaded 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_Loaded 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mem_Loaded 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ell_Loaded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de shadows transpar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a hole in WinObj::open (), which allowed an invalid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a hole in WinMenu::message, which didn't account for a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2   5/20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get () for singl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herey () and wherex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  6/01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update_all () to update all open, unhidden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support for Paradox Engine reads and ge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Now you can read and get field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dox reco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dded:    PXrecord (), PXget (), and PXread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e Paradox section of doc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vised Screen painter to produce support cod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radox Eng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aradox is a trademark of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2   6/07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optional parameter to WinMenu.prompt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hot key.  This allows you to select a hot ke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first key in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Menu.set_keyattr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ows you to pick a different attribute for the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Obj.any_read_change 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llows you to see if the user made any chang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63   6/11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_Get_YN () now accepts an ESC as a n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'F' style in gets now changes the first letter of each w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ge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    08/20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mouse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ab/Shift Tab changes to next/previous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d method for inputing doubles.  and fixed b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Zortech 3.0 C++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50/28 line VGA suppo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border type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 WinObj *Win_whos_active 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overloading of &lt;&lt; operator for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'\n' now causes a cr/lf in a window when using puts, putch, print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&lt;&lt;.  These can be controlled with the translate fl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printf_translate () to change transl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1    08/26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start parameter to pick list read 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ve cursor after decimal with dou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some minor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02    09/11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void Win_close_all(), to close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     09/27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ew look for scroll bars.  more Windows 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mother border redraw routine.  Improves moves and resize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etter grabbing routine when moving a window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etter scroll bars for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11    10/01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_NOCLEAR flag to Win_init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_save() and Win_restor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2     10/10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moothed window moves and resiz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_settabsize 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\t no translated in printf, puts and p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3     10/15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title_str parameter in title() is now copied into a buff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w pass a local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re VGA support -- New 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2.31    10/25/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no attributes now map correctly for menu b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_currentmode 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     2/18/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new get types:  Push Buttons, Radio Buttons &amp; Check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wrote most of the data entry routines.  Much cleaner now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OO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Win_save &amp; Win_restore when in bio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ScreenState class for restoring previous screen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#define(s) for get sty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_keywaiting 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ved direct support for Snow Checking.  Switch still works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cts like bios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43 line VGA mode.  Forces 350 scan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ed user pan keys to CTRL_U,D,R and L.  Now use Ctrl ar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ving in data entry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w every get has its own attribute.  Prior to creating the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et_getattr () to change its get attrib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a new constructor to allow arrays of window obj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Win_DesqView_Aware ().  Allows your app give up processe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hile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the ability to hide a window before opening it.  This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paint the entire window in memory and display it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xed a minor bug in the menu cl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hen a background function exists the keyboard routines now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ive window stays active, regardless what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o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more prompt types for WinMenu objec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true submenu support for WinMenu objects.  See demo4.cp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allow_user_moves (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ing a Window Object. . . . . . . . . . . . . . 6</w:t>
      </w:r>
    </w:p>
    <w:p>
      <w:pPr>
        <w:pStyle w:val="PreformattedText"/>
        <w:bidi w:val="0"/>
        <w:jc w:val="left"/>
        <w:rPr/>
      </w:pPr>
      <w:r>
        <w:rPr/>
        <w:t>Features of LVS Windows. . . . . . . . . . . . . . . 2</w:t>
      </w:r>
    </w:p>
    <w:p>
      <w:pPr>
        <w:pStyle w:val="PreformattedText"/>
        <w:bidi w:val="0"/>
        <w:jc w:val="left"/>
        <w:rPr/>
      </w:pPr>
      <w:r>
        <w:rPr/>
        <w:t>Files Included . . . . . . . . . . . . . . . . . . . 5</w:t>
      </w:r>
    </w:p>
    <w:p>
      <w:pPr>
        <w:pStyle w:val="PreformattedText"/>
        <w:bidi w:val="0"/>
        <w:jc w:val="left"/>
        <w:rPr/>
      </w:pPr>
      <w:r>
        <w:rPr/>
        <w:t>Global Window Routines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close_all. . . . . . . . . . . . . . . . .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whos_active. . . . . . . . . . . . . . . .42</w:t>
      </w:r>
    </w:p>
    <w:p>
      <w:pPr>
        <w:pStyle w:val="PreformattedText"/>
        <w:bidi w:val="0"/>
        <w:jc w:val="left"/>
        <w:rPr/>
      </w:pPr>
      <w:r>
        <w:rPr/>
        <w:t>High Level Tools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Ask_YN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Calculator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Calendar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Error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Get_Choice . . . . . . . . . . . . . . . .40</w:t>
      </w:r>
    </w:p>
    <w:p>
      <w:pPr>
        <w:pStyle w:val="PreformattedText"/>
        <w:bidi w:val="0"/>
        <w:jc w:val="left"/>
        <w:rPr/>
      </w:pPr>
      <w:r>
        <w:rPr/>
        <w:t>Information Routines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youown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pan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scr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version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_open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x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_y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_attr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_char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y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.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_owns . . . . . . . . . . . . . . . . . . .28</w:t>
      </w:r>
    </w:p>
    <w:p>
      <w:pPr>
        <w:pStyle w:val="PreformattedText"/>
        <w:bidi w:val="0"/>
        <w:jc w:val="left"/>
        <w:rPr/>
      </w:pPr>
      <w:r>
        <w:rPr/>
        <w:t>Input Routines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_read_change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_gets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button . .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checkbox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radio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. . 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getattr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gets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. . . . . . . . . . . . . . . . . . . . .24</w:t>
      </w:r>
    </w:p>
    <w:p>
      <w:pPr>
        <w:pStyle w:val="PreformattedText"/>
        <w:bidi w:val="0"/>
        <w:jc w:val="left"/>
        <w:rPr/>
      </w:pPr>
      <w:r>
        <w:rPr/>
        <w:t>Key Functions. . . . . . . . . . . . . . . . . . . .48</w:t>
      </w:r>
    </w:p>
    <w:p>
      <w:pPr>
        <w:pStyle w:val="PreformattedText"/>
        <w:bidi w:val="0"/>
        <w:jc w:val="left"/>
        <w:rPr/>
      </w:pPr>
      <w:r>
        <w:rPr/>
        <w:t>Low Level Routines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_clear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_setsz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fill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. . . . . . . . . . . . . . . . . . . 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_fontload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_setblink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_setlines 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_videotype. . . . . . . . . . . . . . . . 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beep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bios . . . . . . . . . . . . . . . . . . .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clr.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currentmode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DesqView_Aware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dispch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dispst 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getkey 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getpage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gotoxy 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hidecur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init . . . . . . . . . . . . . . . . . . .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keystuf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keywaiting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lastkey.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mono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restore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ave . 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etbkloop. . . . . . . . . . . . . . . . .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etonkey . . . . . . . . . . . . . . . . 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etpage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ettabsize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howcur. . . . . . . . . . . . . . . . . .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snow . . . . . . . . . . . . . . . . . . .46</w:t>
      </w:r>
    </w:p>
    <w:p>
      <w:pPr>
        <w:pStyle w:val="PreformattedText"/>
        <w:bidi w:val="0"/>
        <w:jc w:val="left"/>
        <w:rPr/>
      </w:pPr>
      <w:r>
        <w:rPr/>
        <w:t>Menu Objects . . . . . . . . . . . . . . . . . . . .32</w:t>
      </w:r>
    </w:p>
    <w:p>
      <w:pPr>
        <w:pStyle w:val="PreformattedText"/>
        <w:bidi w:val="0"/>
        <w:jc w:val="left"/>
        <w:rPr/>
      </w:pPr>
      <w:r>
        <w:rPr/>
        <w:t>Menu Routines.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_attr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_line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.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. .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. . 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barattr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keyattr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type . . . . . . . . . . . . . . . . . . .34</w:t>
      </w:r>
    </w:p>
    <w:p>
      <w:pPr>
        <w:pStyle w:val="PreformattedText"/>
        <w:bidi w:val="0"/>
        <w:jc w:val="left"/>
        <w:rPr/>
      </w:pPr>
      <w:r>
        <w:rPr/>
        <w:t>Mouse Routines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mouseroutine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_mouse_mode . . . . . . . . . . . . . . . .18</w:t>
      </w:r>
    </w:p>
    <w:p>
      <w:pPr>
        <w:pStyle w:val="PreformattedText"/>
        <w:bidi w:val="0"/>
        <w:jc w:val="left"/>
        <w:rPr/>
      </w:pPr>
      <w:r>
        <w:rPr/>
        <w:t>Paradox Routines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Xget. . . . . . 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Xread . . . . . 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Xrecord . . . . . . . . . . . . . . . . . . .38</w:t>
      </w:r>
    </w:p>
    <w:p>
      <w:pPr>
        <w:pStyle w:val="PreformattedText"/>
        <w:bidi w:val="0"/>
        <w:jc w:val="left"/>
        <w:rPr/>
      </w:pPr>
      <w:r>
        <w:rPr/>
        <w:t>Pick-List Objects. . . . . . . . . . . . . . . . . .36</w:t>
      </w:r>
    </w:p>
    <w:p>
      <w:pPr>
        <w:pStyle w:val="PreformattedText"/>
        <w:bidi w:val="0"/>
        <w:jc w:val="left"/>
        <w:rPr/>
      </w:pPr>
      <w:r>
        <w:rPr/>
        <w:t>Pick-List Routines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. .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. . .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barattr. . . . . . . . . . . . . . . . . .37</w:t>
      </w:r>
    </w:p>
    <w:p>
      <w:pPr>
        <w:pStyle w:val="PreformattedText"/>
        <w:bidi w:val="0"/>
        <w:jc w:val="left"/>
        <w:rPr/>
      </w:pPr>
      <w:r>
        <w:rPr/>
        <w:t>Printer Object Routines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_port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_page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_page . . . . . . . . . . . . . . . . . 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pageattr . . . . . . . . . . . . . . . . .31</w:t>
      </w:r>
    </w:p>
    <w:p>
      <w:pPr>
        <w:pStyle w:val="PreformattedText"/>
        <w:bidi w:val="0"/>
        <w:jc w:val="left"/>
        <w:rPr/>
      </w:pPr>
      <w:r>
        <w:rPr/>
        <w:t>Printer Objects. . . . . . . . . . . . . . . . . . .29</w:t>
      </w:r>
    </w:p>
    <w:p>
      <w:pPr>
        <w:pStyle w:val="PreformattedText"/>
        <w:bidi w:val="0"/>
        <w:jc w:val="left"/>
        <w:rPr/>
      </w:pPr>
      <w:r>
        <w:rPr/>
        <w:t>Registration Information . . . . . . . . . . . . . . 3</w:t>
      </w:r>
    </w:p>
    <w:p>
      <w:pPr>
        <w:pStyle w:val="PreformattedText"/>
        <w:bidi w:val="0"/>
        <w:jc w:val="left"/>
        <w:rPr/>
      </w:pPr>
      <w:r>
        <w:rPr/>
        <w:t>Screen Functions . . . . . . . . . . . . . . . . . .43</w:t>
      </w:r>
    </w:p>
    <w:p>
      <w:pPr>
        <w:pStyle w:val="PreformattedText"/>
        <w:bidi w:val="0"/>
        <w:jc w:val="left"/>
        <w:rPr/>
      </w:pPr>
      <w:r>
        <w:rPr/>
        <w:t>String Functions . . . . . . . . . . . . . . . . . .50</w:t>
      </w:r>
    </w:p>
    <w:p>
      <w:pPr>
        <w:pStyle w:val="PreformattedText"/>
        <w:bidi w:val="0"/>
        <w:jc w:val="left"/>
        <w:rPr/>
      </w:pPr>
      <w:r>
        <w:rPr/>
        <w:t>The &lt;&lt; operator. . . . . . . . . . . . . . . . . . .15</w:t>
      </w:r>
    </w:p>
    <w:p>
      <w:pPr>
        <w:pStyle w:val="PreformattedText"/>
        <w:bidi w:val="0"/>
        <w:jc w:val="left"/>
        <w:rPr/>
      </w:pPr>
      <w:r>
        <w:rPr/>
        <w:t>VGA Functions. . . . . . . . . . . . . . . . . . . .47</w:t>
      </w:r>
    </w:p>
    <w:p>
      <w:pPr>
        <w:pStyle w:val="PreformattedText"/>
        <w:bidi w:val="0"/>
        <w:jc w:val="left"/>
        <w:rPr/>
      </w:pPr>
      <w:r>
        <w:rPr/>
        <w:t>WinObj Routines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_border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_eol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_win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_line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_line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.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. .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ch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. 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active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attr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fill .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_virtual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hide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_all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_move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