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C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C  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C  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C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ICR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ed: 27-Mar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9,1990 Dave Du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releasing my MICRO-C compiler in 1988, I have received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to include information on the 'C' language as part  of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 is intended as a companion to  the  MICRO-C  compil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ents an introduction to the 'C' language for  those  who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lready familiar  with  it.  The  language  represented  i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 of 'C' which is implemented by the  MICRO-C  compiler. 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-C implements a  subset  of  the  'C'  programming  language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by Kernighan and Ritchie (the original  developers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), you should have little difficulty  using  and  learning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'C' compiler once you have mastered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also refer to the  MICRO-C  technical  manual  entit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ICRO-C a compact 'C' compiler for small systems" for detail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-C implemen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' has many inter-relationships between  its  various  constru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eatures. I have attempted to introduce them  in  a  logical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uilding" manner,  however  it  is  not  always  possible  to 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 each feature before it is mentioned in  the  descrip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ther construct. For this reason, I suggest that you  read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"lightly from cover to cover" at least once before  you  tr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y understand each poi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first draft of this document. In its present form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very easy reading, but does contain much  useful  information.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improving and adding to it as I find the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 herein is a brief summary of the major features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' language as implemented in MICRO-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BACKGROUND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provides some detailed background information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ice, and may be skipped if  you  are  already  familier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s of computer architecture and programming langu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Computer Archite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sis of any computer system is its Central Processor  U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PU) which controls the operation  of  all  other  parts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, by following a set of "instructions"  which  make  up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"program". The program is stored in "memory" and  dir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PU to read and write data  to  various  "peripheral"  dev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uch as terminals, disks and printers), and  to  manipulat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in a matter which accomplishes  the  goals  set  out 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there are a wide variety of CPUs available  in  mod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s, they are all very similar, and  feature  the 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istic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data accessed by the CPU is represented by  circuits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either OFF or ON. This is represented by the digits  0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ince there are only two states (0 and 1), the computer ma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ght of as operating in a BASE 2 (Binary)  number  system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individual data element is called a  Binary  digIT,  or  B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ASE 2 number system is used because it  is  much  easie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and interface to electrical circuits  which  have  only 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s (OFF and ON) than ones which have many st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 single   BITs   cannot   represent   much   inform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ing large amounts of data at the BIT  level  would  b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tedious chore. For this reason, modern CPUs  access  data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 of BITs. Usually the smallest group of data  which 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ed by a computer consists of 8  BITs,  and  is  called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arY TErm (BYT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small computers can often only access data a BYTE (8 bi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 time, while  larger  machines  may  be  able  to  acces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e data in larger groups called WORDS.  The  size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group usually manipulated by a CPU is  called  its  WORDSIZ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s expressed in a number of bits.  This  is  almost  alway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of 8 bits, resulting in an even number of bytes. Thus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ear a CPU or computer called a "16  bit"  machine,  you 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can access and manipulate 16 bits (2 bytes) of data  at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A "32 bit" machine would operate on 32  bits  (4  bytes)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In general, the larger the WORDSIZE of a CPU, the more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anipulates at one time, resulting in faster  completion  o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ta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PU has access to external "memory", which consists of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sands (and often  millions)  of  WORDS  of  data.  Up  to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word of data may  be  transferred  between  the  CPU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in one memory ac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ten it is known that each data element stored in memory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ake up an entire word, and is it desirable to  access 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maller groups, to reduce the number of memory  words 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omplish a particular task. For this reason, most modern CP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ccess any single BYTE (8 bits) from a memory word. It 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nderstood however, that accessing a single byte causes a 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ccess, and takes just as much time as accessing an 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provide the programmer  with  a  simple  method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memory locations, each BYTE of memory  is  assigned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, which is simply the number of BYTES from the beginn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to the desired byte. Therefore, the first  byte  in 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ddress 0, the second byte byte in memory has address  1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 byte has address 2 etc. Thus, memory from the  viewpoin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mer may be considered  as  a  simple  array  of  BY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with an address of 0,  and  continuing  with  sequen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 up the memory size (in bytes) of the compu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the external memory, a CPU has a small amou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fast internal memory which is  organized  into  words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gisters". Registers act as holding places  to  store  the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 which are to be manipulated. At least some of the  regis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ternally connected to an Arithmetic Logic Unit (ALU),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he necessary electronics to perform basic operations such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 and subtraction on  the  data  in  those  register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of the operation is also placed in a register, often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ers containing the original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special register called the Program Counter (PC) is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PU to follow the software program. It contains the addre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INSTRUCTION to  be  executed.  At  the  beginning  of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CYCLE, the CPU reads the word of memory at th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contained in the PC, and interprets the  value  con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s an operation to be performed, such as loading a 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emory, storing a register  into  memory,  or  performing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ithmetic operation  on  the  registers.  After  performing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, the CPU advances the PC to the next memory word 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another instruction cycle. In this manner,  all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in a program are read, and the programmed  op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arried o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PU may also read from and  increment  the  PC  dur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of an instruction, in order to access data  bytes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OPERANDS to the particular instruction  being  executed. 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the case if you  were  instructing  the  CPU  to  load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with the contents of a  particular  memory  addres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ytes following the  instruction  would  contain  the 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to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 few instructions which direct the CPU  to  stor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value in the PC, rather than  advance  it.  These  are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MPS, and are used  to  cause  the  program  to  begin  execu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uctions at a different address. This can  be  used  to 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S in the program where a sequence of instructions is 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and over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f the "jump" instructions will only store the  new 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C if certain conditions are met,  such  as  the  last  AL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resulted in zero, or did not result in zero. This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to alter  its  pattern  of  execution  based  on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here is a program to count to 10 on a very 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inary computer. It shows the  use  of  IMMEDIATE  operand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, which are shown by [PC+], and indicate  that 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ecution of the instruction, the CPU  reads  the  next 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address in the PC. The PC is advanced so that that 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 be  executed  as  another  instruction  when  the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is finish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  Interpretation of instruction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0]     Load [PC+] data byte into register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]     Data: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]     Add [PC+] data byte to register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]     Data: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4]     Load [PC+] data byte into register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5]     Data: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6]     Subtract register1 from register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7]     Jump if result not zero to address in [PC+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8]     Data: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9]     Halt CP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Assembly Langu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receeding section, you have learned how a CPU  exec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gram, and how a program may be coded in memory as a ser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and data values. It should  be  obvious  to  you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you can create programs in this way, it would be  a 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edious job to write a program of any size using only 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only  is  it  very  hard  to  remember  the  hundreds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 values  which  may  be  used   to   perform  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, but managing the memory address  which  are  coded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nds to the instructions becomes  a  real  headache.  This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ily true when you  change  a  portion  of  the 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ing a change in the number of bytes of  memory  used  by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, and therefore  changes  all  of  the  memory  addres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and data which fol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elp ease the programming job, each of the CPU manufactur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defined an ASSEMBLY LANGUAGE for their CPU, which  repres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the machine operations with a more meaningful name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MEMONIC. Similar instructions may be  grouped  under  the 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umonic with the individual instruction values determined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nds.  For  example,  it  might  be  a  completely  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value which loads Register1 with  a  value  than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loads register2. In assembly language you would use  simi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such a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R1,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R2,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ranslation  from  neumonics  to  instruction  values 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 by  a  program  called  an  ASSEMBLER.  In  addition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ing this translation, the assembler also allows LABEL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assigned to addresses. The labels may be  referred  to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other assembly  language  statements  instead  of  absol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written in assembly language, our "count  to  10"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look something line th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   R1,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P:   ADD     R1,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   R2,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     R2,R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MPNZ   LO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you  can  see,  the  above  program  would  be  much  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able than a series of  numbers,  but  it  is  still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vious to someone other that the author what the  intent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until he has followed through the loop, and  determ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accomplished by each instru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ine that you have just started a  new  job  as  a 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, and your  manager  hands  you  a  listing  of 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dred pages, each of which is full of  assembly  language 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ing like the example  above,  and  says  "The  'SCAN'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s corruption of the database search parameters. This is 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, could you stay and fix it tonight". You would have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 (days?)  ahead  of  you  trying  to   determine   what 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ed by each portion of the program. Now, imagin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y language looked more like th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Simple demonstration program to count from 0 to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   R1,0        ; Begin with count of ze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Execute this loop once for each 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:  ADD     R1,1        ; Increment cou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   R2,10       ; Loop termination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     R2,R1       ; Test R1, (result destroys R2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MPNZ   COUNT       ; Repeat until we reach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We have reached 10 - All d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LT                ; Stop pro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statements following the ';' characters in  the 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are called COMMENTS. They are completely  ignored 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er, but are very useful to anyone attempting to  underst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High Level Langu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 can see in the  preceeding  section,  assembly 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 offers much of  an  improvement  over  programming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instruction  values,  while  retaining  the  capability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 EXACTLY  the  individual  operations  the  program 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 the CPU to perform. Also, since the assembly languag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rticular CPU is defined by the manufacturer, you can  be 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using it will allow you to take advantage  of  EVERY 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apability that has been designed  into  that  particular  CP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tec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ood assembly language programmer can produce highly effi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mpact programs because of this power. For  this  reaso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often see assembly  language  used  for  very  time  or 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sive appl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ould seem that assembly language would be the ideal 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oing all you programming. There are however, several drawba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ing assembly languag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Efficent use of assembly language often requires a  "differen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of  looking  at  a  problem  and  strong  "logical"  men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cip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Not everyone is a good assembly language programmer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Assembly language source files are bi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It takes much codeing to perform even simple operations 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Significant time is spent entering source text 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Greater chance of error during design and entry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Poorly documented assembly language is undecipher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It is hard to maintain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Each assembly language is different and incompati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Programs will run on only one type of CPU 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Programmers have difficulty working on other CPUs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elp solve these problems,  there  are  a  number  of  "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"  programming  languages  available.  The  main   dif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 assembly  and  high  level  languages  is  that  assem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 produces only  one  CPU  instruction  for  each 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atement",  while  high  level  languages   can   produce  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for each "statement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level languages attempt to provide a method of program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expressing ideas, rather than by directing the CPU  to  per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individual operation. When using a high level  language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freed from the task of keeping track of  register  and 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, and can concentrate  on  expressing  the  algorithms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 the goal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some "high  level"  versions  of  our  "count  to  1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:      100 FOR I=0 TO 10:NEXT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tran:        DO 100 i=0,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0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th:      11 0 DO 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':        for(i=0; i &lt;= 10; ++i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Interpreters VS Compil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 are   two   basic   types   of   high   level  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ations, INTERPRETERS and COMPIL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NTERPRETER is a program which reads  your  source 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erforms the actions indicated by  its  statements.  The 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tages to this approach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FAST DEVELOPMENT:  Interpreters  often  include  complete 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s, which make it easy to  edit  and  debug  your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leaving the interpreter. Also,  since  the  program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preted  directly,  there  is  no  waiting  to  compil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emble it before you can try out a new ch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EASY DEBUGGING:  Since  the  interpreter  is  actually 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it will usually allow you to stop your program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dle of execution, examine/modify  variables,  trace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w, display callback stacks, etc. This makes  for  very  eas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ging. Also, a good interpreter will perform  very 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ing of your program as it interpretes,  thus  finding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ing design errors which might otherwise show up  only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atic and inconsistant program ope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f course, there are drawbacks to interpre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SLOW EXECUTION: The interpreter has to process  each  stat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program and determine what action is  to  be  perfor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time it encounters that statement. Many hundreds or 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usands of instructions are executed to accomplish  this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STAT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USES MEMORY: A good interpreter is a  fairly  complex  pro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refore occupies a substantial portion of system  mem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ing that less is available for your program &amp; vari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DIFFICULTY OF USE: Once you are finished debugging,  you 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to  make  your  program,  as  easy  to  use  as  possi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fortunatly, when using an interpreter,  you  always  hav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and execute the interpreter before loading  and  exec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disadvantages are so severe that interpreters are  rar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for serious programs which are to be  used  frequently  by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people. They are however, excellent learning  tool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vice computer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PILER is a program which reads your  source  program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s its statements into CPU INSTRUCTIONS which perfor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function. Instead of actually executing your program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s it to a form which can later be directly executed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. Its main advantages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FAST EXECUTION: Since the program will be executed directly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PU, it will run much faster that  the  equivalent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translated by an interpre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LESS MEMORY: Although a compiler is a very complex program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lots of memory when it runs,  it  only  runs  once,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your program is executed by itself directly by  the  CP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ans that the amount of memory required by  the  comp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affect the amount of memory which is available for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your program when it ru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EASE OF USE: Since your program executes  by  itself, 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and execute it directly from the operating system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disadvantages of compilers over interpreters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LONGER DEVELOPMENT: Many "traditional" compilers  require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repare your source program using a  separate  editor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save it to a disk  file,  and  submit  that  file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. Every time you do this, you  have  to  wait 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to finish before you can even try your  program. 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compiler vendors are  now  providing  integrated  edito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iminating the "save and exit" step, however you may not 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or they have chosen for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MORE  DIFFICULT  DEBUGGING:  Since  your  program  executes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elf, you have to run a standard system debugger  to  mon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execution. This will usually  be  somewhat  less  intui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an interpreters built in  debugging  features.  NOTE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 vendors  provide  a  "debug"  option  which  inclu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ugging information in the program, and  a  special  debug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provides debugging facilities equal  to  or  better 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available from most interpr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Object Modules &amp; Lin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assemblers and compilers available today support  the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LINKER. The linker is a program which  will  combine 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compiled (or assembled) programs called OBJECT  MODU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 single larger executable  program.  This  helps  spee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process by eliminating  the  need  to  re-compil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program when you have changed only one modu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 Compiler Libra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rn compilers promote  the  use  of  STRUCTURED  PROGRAM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ques, which make programs easier to debug and maintain. I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ropose to get into a  discussion  of  structured  program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s, but the main idea is to divide the  program  into 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s, each of which performs a clearly defined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functions often perform common algorithms required by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and  hence  are  made  into  compiler  LIBRARIES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es are simply collections of small  useful  programs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used from within your programs without you having to 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Most compiler manufacturers  provide  such  a  "library"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which they  believe  to  be  commonly  needed, 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tools necessary to link them with your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 Port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BIG advantage of high level languages is the fact that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gram is written and running on one CPU, you can  usually 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running  on  another  completely  different  CPU  with  lit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iculty. This is because although the CPUs are  different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LEVEL LANGUAGE IS NOT CPU DEPENDANT AND REMAINS THE SAME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o do is to re-compile your  program,  using  a 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produces code for the new CP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ly, it usually takes a bit more effort than that,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nguage or library functions may  differ  slightly  from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ation to an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ncept of PORTABILITY is one of the strong points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' language, and you will see it  mentioned  from  time  to 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out  this  manual.  In  addition  to  consistant  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 implementation, 'C' benefits from very "standard"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definitions which are followed by most vend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NTRODUCTION TO '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' is a "high level" computer language,  which  has  become 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ular in recent years. It has proven suitable for a  large  varie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programming tasks, and unlike most other high level languages,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e good for "low  level"  and  "system"  type  functions.  A 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this capability is the popular  "UNIX"  operating  sys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 written  almost  entirely  in  'C'.  Before  UNIX,  it 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ly thought that the only language efficent enough for  wr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perating system was assembly langu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in 'C' are divided into two main parts, VARIABLES,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blocks of memory reserved for storing data, and FUNCTIONS,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blocks of memory containing executable CPU instructions.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using a DECLARATION STATEMENT, which is basically  a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compiler telling it what type of variable or function you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, and what values or instructions to place in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veral 'C' KEYWORDS which serve to inform the  comp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ize and type of a variable or function. This  information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by the compiler to determine how to interpret the  value  ST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VARIABLE, or RETURNED by a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:   int         - 16 bit value (defau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       - 8 bit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:   unsigned    - Positive only (0-2**bi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 Default is signed (positive &amp; negati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   int a;              /* 16 bit signed variabl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b;             /* 8 bit signed variabl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int c;     /* 16 bit unsigned variabl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d;         /* Also 16 bit unsigned variabl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char e;    /* 8 bit unsigned variabl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when you define a function or global variable, its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made accessable to all object modules which will  be  linked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. You may access a  name  which  is  declared  in 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 by  declaring  it  in  this  module  with  with  the  "exter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 int a;       /* external variable of type int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 char b();    /* external function returning char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make sure that a function or global  variable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declaring is not accessable to  another  module  (To  pr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licts with names in other modules etc), you can declare  it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static" modifier. This causes the name to be accessable only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within the module containing the "static" declar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ic int 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in 'C' are  collections  of  C  language  STATE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re grouped together under a name. Each statement repres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peration which is to be performed by the CPU. For exampl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= A + 1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s the CPU to read the variable called 'A', add a value of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t, and to store the result back into the variable  'A'  (we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uss variables in the mext section). Note the  SEMICOLON  (';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d  of  the  statement.  The  'C'  compiler  uses  ';'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when the statement ends. It does not care about lin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. For example, the above statement could also be writt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ould still compile without error. Thus, you can have  a 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statement in 'C', which spans several lines. You must 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be very careful to include the terminating ';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function within a 'C' program can be "called" by using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n any statement, may accept "argument" values which 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ed by the statements contained within it, and may  retur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back to the caller. This allows functions in 'C' to be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"building blocks", providing extensions to the language,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used from any other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is a sample 'C' function,  which  performs  an 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ddition) on two argument values. The text between '/*' and  '*/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MMENTS, and is ignored by the compi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Sample 'C' function to add two number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add(num1, num2)     /* Declaration for function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num1, num2;     /* Declaration for argument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num1+num2;   /* Send back sum of num1 and num2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s located within the  round  brackets  '()'  aft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name "add" tells the compiler what names you want to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fer to the ARGUMENT VALUES. The "return" statement  tell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 that you want to terminate the execution of the fun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turn the value of  the  following  expression  back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r. (We'll discuss "return" in more detail lat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that you have defined the function "add", you could use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other statement, in any function in your program, simpl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it with its name and argument valu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= add(1, 2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statement would call "add", and pass  it  the 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1' and '2' as arguments. "add" evaluates 1  +  2  to  be  3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at value back, which is then stored in the variable 'a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'C' uses the  round  brackets  following  a  nam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at you wish to call the function, therefore, even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has no argument values, you must include '()'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= function(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note, that if a function does not return a value,  or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want to  use  the  returned  value,  you  simply  cod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name by itself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nction(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in 'C' are reserved areas of memory  where  the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ed by the program is stored. Each variable is assigned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by which it  is  referenced  by  other  'C'  statements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IN 'C' MUST BE DECLA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in 'C' may be single values as shown eariler, or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declared as an ARRAY, which reserves  memory  space 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data elements of the variables typ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array[4]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statement reserves memory  for  four  16  bit  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, under the name "array". It is important to know  that  'C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s the elements of an array to be numbered from  zero  (0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e four locations in the above array are referenced by us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ray[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ray[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ray[2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ray[3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basic types  of  varaibles  in  'C',  GLOBAL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1 GLOBAL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 variables are set up permanently in memory, and ex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duration of the entire programs execution. The nam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variables may be referenced by  any  statement,  in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, at any time. Global variables are declared in 'C'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ing the declaration statement OUTSIDE of any function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;      /* Declare GLOBAL variabl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a()     /* Function to initialize 'a' with 1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=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declaration statement for 'a' is NOT cont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definition of "inita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global variables are permanent blocks of memory,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to INITIALIZE them in the declaration statement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s the variable to be assigned a  value  at  COMPILE  ti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will be loaded into memory at  the  same  time  th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s loaded to be executed. This means that your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have to explicitly store a value in 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 a = 1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y variables may also be initialized in  the  decla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, by using the  curly  brackets  '{}'  to  infor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that you have multiple valu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a[4] = { 1, 2, 3, 4 }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ICRO-C, the initial values for an array are express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ngle string of values  REGUARDLESS  of  the  shape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a[2][2] = { 1, 2, 3, 4 }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 array has only one dimension (set of  '[]'s),  you 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have to specify the  size  of  initialized  variable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will automatically set  the  size  to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values giv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array[] = { 1, 2, 3, 4 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2 LOCAL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 which  are  declared  WITHIN   a   function 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d by the compiler to be  LOCAL.  The  memory  us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variables is automatically  reserved  when  the 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s to execute, and is released when it terminates. Nam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variables are only accessable from  within  the 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y are defin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a()     /* Function to initialize 'a' with 1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a;  /* Declare LOCAL variabl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=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bove  function  shows  the  declaration  of  a  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, but is not very useful since the local variable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ase to exist when the function returns. Local  variable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as temporary locations  for  holding  intermediate 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during a functions execution, which are not requi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ther part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function may have its own local  variables,  but 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is  only  used  by  the  functions  which  are  act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, the total amount of memory reserved is usually 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total size of all local variables in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local variables are allocated and released dur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 of your program, it is  not  possible  to  initial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at compile time, and therefore MICRO-C does not allow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initialized in the declaration. Some compilers  do 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, however,  the  code  generated  is  equivalent  to 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ment statements to initialize them at  the  beginning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GUMENTS to a function  (See  Functions)  are  act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variables for that function which are  created  whe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is called. For this reason,  the  argument  name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un-available outside of the function  in  which  they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Po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OINTER in 'C' is a memory address,  which  can  be  us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a data item in memory. All pointers in MICRO-C are  16 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, which allows access to a maximum of 65536 bytes of 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variable or function  may  be  declared  as  a  pointer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eding its name with the '*' character in the declar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*a;                 /* a = 16 bit pointer to int valu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b;                /* b = 16 bit pointer to char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 char *fgets();   /* Returns 16 bit pointer to char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r on, I will show you how you can use  a  special  ope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INDIRECTION to access data items at the  address  con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o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 A complete 'C'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ll of the preceeding  information  under  you  belt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ble to understand most  of  this  simple  but 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stdio.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Main program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, b, c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= 2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= add(a, b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The result of (1+2)=%d\n", c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Our old familiar "add" function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add(num1, num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num1, num2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num1+num2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d you fully understand it??? ... I thought not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 few new things presented in this program,  which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w expl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of all, you should know that the function name "main"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name which will be called at the  very  beginning,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is first run. It provides a starting  point  for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d functions. All 'C' programs have a "main"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be wondering about those "#include"  and  "print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. This all comes back to the concept of PORTABILIT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o do with the programs ability to perform  INPUT  and 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/O). Methods of performing  I/O  may  differ  greatly  from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system to another, and hence make it difficult to 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ortable" programs. If you don't know  what  portability  is, 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and read the "Background Information" s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insure that 'C' compilers could be  easily  ada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nearly any operating system,  the  designers  of  the 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d not to  include  ANY  I/O  capabilities  in  the 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. By not implementing it, they didn't have  to  worry 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All such activity is performed by a set of  functions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' STANDARD LIBRARY, which is provided for each operating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library functions are used in nearly all programs, 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gram which can't read or  write  any  data  doesn't  do 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of the library functions must be  declared  as  a 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, which may be specific  to  the  compiler  implementation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system. (For example  the  "printf"  functions  must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ed as "register" in MICRO-C). The file "stdio.h" is prov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all  "standard  libraries",   and   contains   any  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ations required by the library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#include"  statement  causes  the  compiler  to  rea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dio.h"  file,  and  to  process  the   declaration   stat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within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printf" statement is actually a call to a STANDARD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 It is available in almost all 'C'  implementations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bove example, displays the prompt "The result of  (1+2)=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the decimal value of the passed argument 'c'.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"printf" and other library functions,  refe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CRO-C Technical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his point you may wish to enter  the  demonstration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 file called "DEMO1.C", and  compile  it  with  the  MICRO-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. Remember that 'C' IS CASE SENSITIVE, so be sure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EXACTLY as it is shown. Also, make sure that  you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ed in the MICRO-C directory before you  create  the 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tering and saving the file with your favorite text edi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 the program using the comman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C DEMO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run  the  resultant  "DEMO1.COM"  program,  by 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ing "DEMO1", at the DOS command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 'C' memory organ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that you have seen a complete 'C'  program,  and  know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concepts of functions and variables, you may  want  to 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MICRO-C organizes the computer memory  when  these  constr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ed. Knowing this  may  help  you  understand  function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more precic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formation in this section is  not  really  necessary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ual use of the language, if you feel  that  such  detail 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confuse you, feel free to skip it until la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CRO-C compiler builds your program to occupy a  block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In the case of small 8 bit computers, this block of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ually be the entire free ram in the machine. In the ca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r machines, it will usually be 64K (65536 bytes), but ma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r or smaller depending on the implemen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act size of the memory block  is  unimportant,  since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s only the maximum size of a MICRO-C program. The method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llocation remain the s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.1 Static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-C places all of the executable code from the  comp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at the very  beginning  of  the  memory  block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all  CPU  instructions  which  are  generated  b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. MICRO-C places all initialized  global  variable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rea as well, and also something called the LITERAL POO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literal pool" consists of all string data which i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tatements or initializations in the program. An exampl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tring used in the preceeding demonstratio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"Result of (1+2)=%d\n"), which is  a  series  of  data  byt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re passed to the "printf"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llection of CPU  instructions,  Initialized 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, and literal pool data is the complete program image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loaded into memory every time the program is exec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section of memory allocated by  MICRO-C  hold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variables which have not been  initialized.  Since 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no initial values, they do not have  to  be  loaded  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the program runs. This also means that until  the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s a value in a particular  memory  location  its 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some random value which happened to be at that l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emory before the program was loa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is memory is called "STATIC" memory, because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rved for code and data at COMPILE time. Once the progra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d, the above mentioned items are fixed  in  memory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be moved or changed in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.2 Dynamic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r program begins execution, one of the first  th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appems, is that a STACK is set up at the very top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block. This  stack  is  always  referenced  by  a  ST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register which always points to the lowest  addres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used on the stack. All memory in  the  block  abov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pointer is deemed to be in use. This is usually  a  bui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feature of the CP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eginning of every function,  the  code  produc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-C contains instructions to reduce the value of the  st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by the number of bytes of memory required by the 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in that function.  When  the  function  "returns"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s, the stack pointer is increased by the same amou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the function to use the memory immediatly 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stack pointer for its local variables without fea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function will also try to use it. When another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alled, it will reserve its memory BELOW the memory 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use by the calling  function,  and  will  return  the  st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when it is finished. Thus, all local variables  may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d as constant offsets from the stack pointer set  up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ginning of the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 to a function are passed by  reserving  memory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ck, and setting it to the argument values, just PRI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ing the function. When the  called  function  returns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reserved for its arguments is  removed  by  the 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ing the call. In this way, the arguments are  just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variables, and may also be accessed as  constant  offs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stack po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.3 Heap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rograms need temporary memory which will not disapp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function terminates, or they may not  know  the  ex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of memory they need for a certain operations until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ions have been perform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solve these problems,  'C'  provides  another  typ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ynamic memory which is called "HEAP" memory. To  make  us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mory, the program uses the "malloc" function  (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library)  which  allocates  a  block  of  memory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a pointer value to its address. The  program  may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and manipulate this memory through the po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program is finished with the memory,  it  may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"free" library function to  release  it,  and  make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for use by other calls to "malloc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gram may continue allocating  memory  via  "malloc"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s there is available free memory to allocate. Th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will  keep  track  of  which  blocks  of  memory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ated, and which blocks are available for allo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ypical memory layout for a 'C' program in the  middl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 might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CPU Instruction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which make up program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"code"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Initialized GLOBAL variables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LITERAL POOL data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Un-initialized GLOBAL variables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Memory allocated to the heap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(Heap grows upward)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Free memory, available for growth of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the heap and stack.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(Stack grows downward)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Local variables of innermost function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Return address of innermost function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Arguments of innermost function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Local variables of middle function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Return address of middle function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Arguments of middle function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Local variables of main function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Return address of main function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 not  familiar  with  computer  architecture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ADDRESS is placed on the stack by  a  CALL  INSTRUC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is  the  memory   address   immediately   following 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. When a RETURN INSTRUCTION is later  executed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U removes the return address from the stack, and places i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COUNTER, thus causing program execution  to  resu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instruction immediately following  the  original 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EXPRES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pression in 'C' consists of one or more values, and OPERA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use those values to be modified in  a  calculation.  Any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would use a simple  value  in  'C',  you  can  also  use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. We have already seen that with the "return" statement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add" function in our example program. Knowing that  we  can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s and values interchangably, we could shorten  the 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ain" function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, b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= 2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The result of (1+2)=%d\n", add(a,b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v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, b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= 2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The result of (1+2)=%d\n", a+b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v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The result of (1+2)=%d\n", 1 + 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, if we wanted the 'a, b &amp; c' variables set anyw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Note the use or round brackets '()' to incorpo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UB-EXPRESSION into the main expression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, b, c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The result of (1+2)=%d\n", c = (a = 1) + (b = 2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e that an entire expression, including three ASSIGN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included in a place where only a simple value is  used.  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great powers of 'C', and can result  in  very  small  f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ent code (at the expense of readability). Numerous  example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ype of programming may by found in  the  source  code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-C compi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Unary opera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ry (single operand)  operators  are  those  operators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a computation on only a single value. In most  cases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 must be placed immediatly BEFORE the value to be ope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1 Negate: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GATE operator causes the value  to  its  right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in sign. Thus, a positive value will be converted to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gative value (of the same magnitude) and vice  versa. 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ten used to enter negative numbers, but it is  perf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gal to apply this operator to a variable or expre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-5;         /* a = negative 5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10;         /* b = positive 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-b;         /* c = -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= -(b+5);     /* d = -15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= -b+5;       /* e = -5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 = -a;         /* f = 5  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2 Bitwise Complement: 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TWISE COMPLEMENT operator reverses the value (0 or 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ach individual BIT in the value to its right. This is 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when used with the other BITWISE operators (AND, OR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OR), to perform test on combinations of bits in a byte  (cha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word (in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5;          /* a = 00000101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~a;         /* b = 11111010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3 Logical Complement: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ICAL COMPLEMENT operator reverse the "logical  sens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RUE or FALSE) of the value to its right. In 'C'  a  valu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ed to be logically TRUE if it contains any value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zero. A value of zero is considered to be logically FAL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gical complement gives a value of  zero  (FALSE)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value was non-zero, and a value of one (TRUE)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value was zero. You will  see  later  that  there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AL statements in 'C', which perform certain oper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if values are TRUE. This operator provides a simple meth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reversing those conditions to occur when the value is FAL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f(a) b = 10;   /* Set b to 10 if a is TRU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!a) b = 10;  /* Set b to 10 if a is FALS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4 Increment: +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CREMENT operator must be used on a value that 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ED (such as a variable or array element). It  cause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to be INCREASED by one (except for a  special  case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 which are advanced by the size of the  type  to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poin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ke most other unary operators,  the  increment  oper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placed either BEFORE or AFTER  the  value,  and  beha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ghtly differently  depending  on  its  position.  If  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the value, the variable  is  incremented,  and  the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is passed on as the result. If placed  AFTER  the  val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l value is passed on as the result, and the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n incremen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b = 10;     /* Set a &amp; b to 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++a;        /* c = 11 (a = 11)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= b++;        /* d = 10 (b = 11)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5 Decrement: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ECREMENT  operator  behaves  exactly   the   same 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ment,  except  that  the  value  is  REDUCED  instead 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b = 10;     /* Set a &amp; b to 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--a;        /* c = 9  (a=9)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= b--;        /* d = 10 (b=9)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6 Indirection: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DIRECTION operator may only be applied to POINTER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ions which result in a  POINTER  VALUE.  It  cause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contents at the address contained in the pointer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d, instead of the pointer value itsel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char *ptr;      /* Declare a pointer to character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tr = 10;       /* Set pointer variable to 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ptr = 5;       /* Set 'char' at address 10 to 5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= ptr;        /* a = 10 (pointer value)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*ptr;       /* b = 5 (Indirect through address 10)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7 Address: &am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RESS operator may only be used on a value  which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SSIGNED (such as a variable or array element).  It  re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mory address of the value, instead of the value itsel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10;         /* Set variable a to 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tr = &amp;a;       /* Get address of 'a'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*ptr;       /* b = 10 (contents of 'a')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ptr = 15;      /* Store 15 at address of 'a'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a;          /* c = 15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Binary Opera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on to the "unary" operators presented above, 'C' ha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complement of BINARY (two  operand)  operators.  The  bi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s take two values, presented on the left and right si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rator, and combine them into some form of computed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 Addition: 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ITION operator computes the SUM of two val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b + 5;      /* a = sum of b and 5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2 Subtraction: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BTRACTION operator  computes  the  DIFFERENCE  of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b - 5;      /* a = difference of b and 5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3 Multiplication: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ULTIPLICATION operator  computes  the  PRODUCT  of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b * 5;      /* a = b multiplied by 5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4 Division: 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VISION operator computes the QUOTIENT  resulting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vision of the left value by the right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b / 5;      /* a = b divided by 5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5 Modulus: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ULUS operator computes the REMAINDER  resulting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vision of the left value by the right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b % 5;      /* a = remainer of b divided by 5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6 Bitwise And: &am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TWISE AND operator performs an AND  function  on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ir of bits between the values. Bit positions which have a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bit in BOTH values will receive a one in  the  result.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bit positions will receive zero (0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      a = 5;          /* a = 00000101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6;          /* b = 000001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a &amp; b;      /* c = 00000100 (4)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7 Bitwise Or: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TWISE OR operator performs an OR function on each pa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bits between the values. Bit positions which have a one  (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ITHER value will receive a one in the result. All other 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s will receive zero (0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      a = 5;          /* a = 00000101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6;          /* b = 000001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a | b;      /* c = 00000111 (7)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8 Bitwise Exclusive Or: 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TWISE EXCLUSIVE OR operator performs an  EXCLUSIV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on each pair of bits between the values. Bit pos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have a one (1) in EITHER value, but NOT  IN  BOTH 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ceive a one in the result. All other bit positions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zero (0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      a = 5;          /* a = 00000101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6;          /* b = 000001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a ^ b;      /* c = 00000011 (3)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9 Logical And: &amp;&am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ICAL AND operator returns  TRUE  (non-zero)  only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values are TRUE. If either value is FALSE, FALSE (zero)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-C accomplishes this by evaluating the left value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ing zero (FALSE) if it is equal to  zero,  otherwis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value is evaluated and returned. Some 'C' compilers fo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turned value to be either zero (0) or one (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f(a &amp;&amp; b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Both 'a' AND 'b' are TRUE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0 Logical Or: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ICAL OR operator returns TRUE  (non-zero)  if 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is true, if  both  values  are  FALSE,  FALSE  (zero)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-C accomplishes this by evaluating the left value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ing its value if it is not  zero  (TRUE),  otherwis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value is evaluated and returned. Some 'C' compilers fo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turned value to be either zero (0) or one (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f(a || b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Either 'a' OR 'b' is TRUE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1 Shift Left: &lt;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IFT LEFT operator returns a value which  is  equal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 value shifted left by a number of bits  equal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10;         /* a = 0000101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a &lt;&lt; 3;     /* b = 01010000 (80)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2 Shift Right: &gt;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IFT RIGHT operator returns a value which is  equal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 value shifted right by a number of bits equal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80;         /* a = 01010000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a &gt;&gt; 3;     /* b = 00001010 (10)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3 Equals: 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QUALS operator performs  a  test  of  the  values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a one (1) of they are identical. If they do not  matc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zero (0). is returned. NOTE a common  difficulty  encou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learning 'C' is to confuse the EQUALS (==) and  ASSIG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=) operat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f(a == 1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a is equal to 10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4 Not Equals: !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T EQUALS operator perform a test of  the  two  valu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turns a one (1) if they are NOT identical. If the 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, a zero (0) is 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f(a != 1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a is not equal to 10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5 Greater Than: 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EATER THAN operator performs a test of the two valu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turns a one (1) is the left  value  is  higher  tha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value. If the left value is equal to  or  less  tha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value, zero (0) is 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f(a &gt; 1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a is bigger than 10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6 Less Than: 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SS THAN operator performs a test of  the  two  valu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turns a one (1) is the left value is lower than the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. If the left value is equal to or greater than the 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, zero (0) is 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f(a &lt; 1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a is smaller than 10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7 Greater Than or Equals: &gt;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EATER THAN OR EQUALS operator performs a test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values, and returns a one (1) is the left value  is  hig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OR equal to the right value. If the  left  value  is 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the right value, zero (0) is 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f(a &gt;= 1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a is bigger than or equal to 10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8 Less Than or Equals: &lt;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SS THAN OR EQUALS operator performs a test of the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, and returns a one (1) is the left value is  lower 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equal to the right value. If the left value is greater 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value, zero (0) is retu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f(a &lt;= 1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a is smaller than or equal to 10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19 Assignment: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SIGNMENT operator takes the value to  the  right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S it in the left value. The left value must be ASSIGN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a = 10;     /* Store 10 in variable a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.20 Self Assignment Opera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C' provides special operators which implement  a  shorth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of performing an operation on two values when the 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tored back into the left value. These operators are 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F ASSIGNMENT operat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hand:          Equivalent to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+= 1;             a = a + 1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-= 2;             b = b - 2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*= 3;             c = c * 3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/= 4;             d = d / 4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%= 5;             e = e % 5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 &amp;= 6;             f = f &amp; 6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|= 7;             g = g | 7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 ^= 8;             h = h ^ 8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&lt;&lt;= 9;            i = i &lt;&lt; 9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 &gt;&gt;= 10;           j = j &gt;&gt; 1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ost compilers, the self assignment  operators  do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e any better  code  when  using  simple  variables. 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allow you to state what you want done in  a  more  cl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ncise man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ICRO-C, and most non-optimizing compilers, there i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tage  to  using  the  self   assignment   operators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ing a CALCULATED ADDRESS (Such  as  when  accessing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ed arra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ray[a] += b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more efficent tha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ray[a] = array[a] + b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 Other Opera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 few 'C' operators which do not fall into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clearly defined classes. Those operators are presented he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.1 Statement terminator: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ave already seen the ';' STATEMENT TERMINATOR,  thi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a reminder of how important it is. Leaving out the ';'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 of a statement is a good way to convince  the  comp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oduce lots of error mess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.2 Comma Operator: 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 performed by the COMMA operator ',' depends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it occurs in the 'C' sourc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ed within the  arguments  to  a  function  call, 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is to separate each argument that is pass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function(a, b, c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ed in a DECLARATION statement,  its  function  i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each variable name to be defin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: int a, b, c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ed in a global variable initialization, its 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o separate the initial elemen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nt array[] = { 1, 2, 3 }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ed in  any  expression  other  than  those  mentio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, a comma allows several expressions to  be  placed  i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where only one expression is expected. The value retu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at of the RIGHTMOST express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return a=4, 10;     /* Set a = 4, and return 10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.3 Conditional Operator: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DITIONAL operator  allows  you  to  create  a 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ion which evaluates one of two SUB-EXPRESSIONS dep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logical condition. It is coded in the 'C'  source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or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ondition&gt; ? &lt;TRUE expression&gt; : &lt;FALSE expressio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, the standard  library  function  "toupper",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s any  lower  case  character  to  upper  case.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character was lower case, no conversion is  made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racter is returned unchan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ing that in ASCII, lower case characters  have  a 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 to the equivalent upper case character  +  64,  we 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the following func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Function to convert lower case to upper case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toupper(ch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ch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(chr &gt;= 'a') &amp;&amp; (chr &lt;= 'z'))    /* lower case ?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chr - 64;                /* Convert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chr;                     /* Leave alone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function coded using a conditional expression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Function to convert lower case to upper case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toupper(ch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ch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(chr &gt;= 'a') &amp;&amp; (chr &lt;= 'z') ? chr - 64 : ch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the difference between the above two functions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m  trivial,  remember  that  you  can  use  ANY  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ing a CONDITIONAL expression) anywhere  that  you 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a simple value. Once you get the hang of that,  you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that conditional expressions are a very  powerful 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'C'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.4 Round Brackets: (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UND BRACKETS are used by 'C' to perform two fun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as already mentioned, they identify function calls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any arguments which are being pass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function1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2(a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3(a, b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und brackets are also used to set up a SUB EXPRESS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an be used within another expression as a simple valu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a + 5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b / 2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replaced b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(a + 5) / 2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, if you want 'b' assign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= (b = a + 5) / 2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.5 Square Brackets: [ 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QUARE BRACKETS are used to perform indexing.  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have  been  declared   as   ARRAYS   may   be   index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DIMENSIONAL arrays may be  indexed  by  using  a  pai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are brackets for each dimens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nt array1[4], array2[2][2]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1[0] = 10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= array1[1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= array2[1][0]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multidimensional array is  indexed  with  a  numb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are  bracket  pairs  which  is  less  that  the  number 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snsions of the array, the value returned is a POINTER 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beginning address of the next dimension. A  pointer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indexed as it they were single dimension array,  the 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sets added to the pointer will be calculated  based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of the data type to which it has been declared to poi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:     int array[3][3], *pt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[2][1] = 10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tr = array[2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= ptr[1];         /* a = 10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CONTROL STAT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 number of statements in 'C', which  serve  to 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low of program execu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The IF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F statement controls the execution of one other statem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f  the  logical  value  (TRUE  or  FALSE)  of  a  CON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condi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tatement" in the above example would only be executed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ndition" evaluated to a logically TRUE (non zero)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ptional "else" clause may be added to the IF statement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, "statement-1" is executed if  "condition"  evalu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RUE, and "statement-2" is executed if expression evaluate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express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-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-2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The WHILE 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HILE  statement  is  similar  to  the  first  form  of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(without  an  else),  except  that  the  "statement"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ed until the condition becomes  FALSE.  If  the  "statemen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effect the condition, the statement will be executed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ver forever (ie: infinite loop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condi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 entering, compiling and executing the following progra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stdio.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Our old familiar "count to 10" program, with a f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rovements to let us see the number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(a &lt; 1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A=%d\n", a++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e '\n' at the end of the prompt in the call to "printf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' operates on a concept called STREAM I/O, which means that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and  output  is  considered  to  occur  in  a  never  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ream", like a stream of water. There  are  no  "lines"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 unless we cause them. The '\n' sequence at the end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is a NEWLINE character, which tells the compiler to  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cessary code into the string to cause the output to go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LINE on a terminal or printer when the  string  is 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removing the '\n' from the prompt and see what happ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 The DO/WHILE 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/WHILE statement  is  similar  to  the  WHILE  statem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that  the  condition  is  tested  AFTER  the  statemen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, not BEFORE. Note  that  when  using  DO/WHILE,  you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arenteed that the statement will always  be  executed  at 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condito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nother example of our "count" program, which uses 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function to output the number in decima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stdio.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Main "count" program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num(a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(++a &lt; 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Function to Output a number in decimal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num(valu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valu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stack[6];      /* Small stack to hold digit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sp;        /* Our own stack pointer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calculate each digit of the number (in reverse order)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 =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ck[sp++] = (value % 10) + '0'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(value /= 1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Display the stack of calculated digit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(sp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tc(stack[--sp], stdout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c('\n', stdout);     /* move to new lin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putc" function  is  another  function  from  the 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. The name "stdout" is defined in the "stdio.h"  file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"putc" that the character should  be  written  to  "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" (The PC conso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/WHILE loop in the "outnum" function demonstrates a 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a simple  WHILE  would  not  suffice.  Try  to  re-cod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using only WHILE loops. You might t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 = 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valu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ck[sp++] = (value % 10) + '0', value /= 1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ppears to work, however, try executing "outnum(0)". The lo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ever executed,  "sp"  is  never  incremented  from  zero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HING is output. Not even a single '0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 The FOR 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that in the example above, we have to  initialize  "sp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"value", and perform an operation on value at the end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. 'C' provides a special loop construct, just for  doing 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. It is called a FOR loop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initialization; condition; opera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FOR loop, we can rewrite the above example a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sp = 0; value; value /= 1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ck[sp++] = (value % 10) + '0'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ly, the FOR loop is more often used to  implement 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s which execute a predetermined number of tim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A count loop, which exacutes 10 time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a=0; a &lt; 10; ++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A=%d\n", a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, it is possible to do all the computations  that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in  the  "initialization",  "condition"  and  "operat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s to the FOR loop. In  this  case,  you  could  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ICOLON ';' as the entire "statement" to tell FOR that  and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want it to perform any other opera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a=0; a &lt; 10; printf("A=%d\n", a++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      /* This is a NULL statement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micolon by itself is called a NULL statement, and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nywhere that any other statement would be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= 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a++ &lt; 10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a == b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a is not equal to b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expressions in a FOR statement end with ';'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t they are also optional, and could be replaced  by  N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; a &lt; 10; ++a) ;    /* No initialization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a = 0;; ++a) ;      /* No condition (infinite loop)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a = 0; ++a &lt; 10;) ; /* No operation at end of loop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;;) ;               /* Standard way to do infinite loop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5 Compound Stat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ll well and good you say, but IF, WHILE, DO/WHIL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eem quite limited in that the "condition" or  "loop"  appl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o a single statement. What if I want to perform more compl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 in my loop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very powerful feature of the 'C' language, is that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ordinary statements may be placed together  in  a 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reated as a single large statement. All you have to do i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lose them in CURLY BRACKETS '{ }'. For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a == 10) {       /* '{' begins compound statement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A was equal to 10... 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99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But its not anymore"); }    /* '}' end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A was never equal to 10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already seen an example of compound statements,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ly brackets which surround the body of functions.  Technic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function consists of only one statement, but thanks  to  'C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unding capability, you can actually use as many statement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6 BREAK and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more  'C'  statements  are  available  which  are  de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ly for extending the capabilities of loop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REAK statement causes the program to  skip  any  rem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in the loop, and to break out of  the  loop. 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roceed with the first statement which follows the loop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f the loop had terminated in its normal fash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a=0; a &lt; 10; ++a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a == 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A=%d\n", a);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loop will never  reach  its  terminal  count  of  1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 "break" statement will be executed  when  'a'  rea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ve. Thus, the BREAK statement allows you to sprinkle 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conditions throughout the body of the lo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TINUE statement causes the loop to  skip  any  rem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in the loop, but to continue  looping.  Execution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ed as  if  all  the  statements  in  the  loop  had 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(a=0; a &lt; 10; ++a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a != 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A=%d\n", a);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example will execute all 10 interations of the  loo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e "printf" statement will only be executed for the  loop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'a' is equal to 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7 The SWITCH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, you have a large number of conditions, which ar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xecuted depending on the value of a certain variable. One 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could do this is with a series of "IF" statements, 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pular "else if" construc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a == 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-1;        /* Executed if a == 1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if(a == 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-2;        /* Executed if a == 2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if(a == 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-3;        /* Executed if a == 3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if(a == 4) {       /* Note compound statement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-4;        /* Executed if a == 4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-5; }      /* Executed if a == 4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-6;        /* Executed if a == anything els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C' has  a  built  in  statement  to  implement  this  kind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. It is more readable, and generates more  efficent 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such a series of "IF"  statements.  It  is  called  a 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(a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1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-1;        /* Executed if a == 1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2 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-2;        /* Executed if a == 2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3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-3;        /* Executed if a == 3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4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-4;        /* Executed if a == 4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-5;        /* Executed if a == 4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-6; }      /* Executed of a == anything els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BREAK" statement at the  end  of  every  CASE  cause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o proceed to the statement immediately following the 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entire switch  construct.  If  it  were  not  present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in  a  case  would  "fall  through",  and  execu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in the following case as well. Since the case values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e to be presented in any particular  order,  this  behavi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often be used to your advantage by careful placing of the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relative to each other. Note also that the code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case ("Default") does not need a "break" since it is 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d of the switch constru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8 Labels and GO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ne of the above constructs does exactly what you  ne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a particular program. 'C' also  has  available  the 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iar GOTO command. Although the use of "GOTO" is often frow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, it can save you much programming effort in  some  cases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to use goto, you must have a LABEL.  Any  statement  ma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ed by preceeding it with a name, followed immediatly by  ':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stdio.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Our "count to 10" program using goto looping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: printf("A=%d\n", a);     /* Labeled "count"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++a &lt; 1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to coun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RECU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URSION is the ability of a function to call itself,  and 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ful capability of the 'C' langu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previous section, I explained how memory is allocated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 to a function  when  it  begins  execution.  This  allows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to have its own local variables. It also  means  that  i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calls itself (by referencing its own name in  an  ex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within it), the function will begin executing with its 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memory, which is distinct from the local memory of the  ca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 (which  is  itself).  This  means  that  when  the  "low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cation of the function terminates, it will not have affecte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or execution state of the "higher" version of the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assic example of a recursive  algorithm  is  the  FACTORI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may be defined as: factorial(n) is equal  the  product  of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from one to 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ial(1) == 1       /* 1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ial(2) == 2       /* 1*2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ial(3) == 6       /* 1*2*3   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ial(4) == 24      /* 1*2*3*4 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ial(5) == 120     /* 1*2*3*4*5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algorithm, we can define an  ITERATIVE  (non-recursiv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to calculate the factorial of a passed valu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ITERATIVE factorial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factorial(valu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valu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resu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 = 1;             /* Begin with on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(value &gt; 1)        /* For each value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ult *= value--;  /* Include in product &amp; reduc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result;          /* Send back result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e that in this above example, the function simply  lo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quired number of times to perform  the  appropriate 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y operations to calculate the factorial. (The factorial  of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efined as 1, NOT 0, so the above function will return the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in this cas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ay to define factorial is: factorial(n) = the produc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and factorial(n-1). (Remember that the factorial of zero is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ial(1) == 1       /* 1*1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ial(2) == 2       /* 2*1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ial(3) == 6       /* 3*2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ial(4) == 24      /* 4*6 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torial(5) == 120     /* 5*24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algorithim, we  can  define  a  RECURSIVE  functio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 the factorial of a passed valu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RECURSIVE factorial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factorial(valu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valu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value == 0)  /* Factorial 0 is 1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1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value * factorial(value - 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you can see that the function will  call  itsel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time  passing  a  reduced  value  until  a  value  of  zero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ed. When the zero value is passed, "factorial"  return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-defined result of one, and  all  other  called  versions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will perform a  single  multiplication,  and  pass  the 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on. The value returned by the "highest" version of "factori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the factorial of the originally passed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"classic" example of recursion, and it is a poor 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it demonstrates the concept,  it  does  not  show  a 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. In fact, the recursive factorial function  will 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er and require much more memory  than  the  interative 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member each "version" of the function gets its own local memor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CRO-C compiler  itself  relies  heavily  on  recursion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much better examples of this programming technique since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used  to  accomplish  feats  which  are  not  possible  using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recursive algorith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uch use of recursion in the compiler is  to  accomplish  'C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UND STATEMENT capability. Recall that multiple statements in 'C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 grouped  together  and  treated  as  a  single  statement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losing them in CURLY BRACKETS  '{}'.  Any  statement  within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group" may also be a  compound  statement,  and  this  "nesting"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und statement blocks may continue to ANY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iler contains a  function  called  "statement",  whic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he first token from  a  'C'  statement,  and  processe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.  This  function  contains  a  "switch"   statement 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s the token, and decides the action to be performed for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.  Note:  "tokens"  are  numeric  representations   of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entities which may occur  in  the  source  file  (such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, symbol names, operators etc.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tatement" function contains a  fragment  of  code  whic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th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Evaluate a language stat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(toke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toke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... Not shown ...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(token) {     /* act upon the token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... Not shown ...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OCB:       /* '{' - begin a block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le((token = get_token()) != CC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tement(token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... Not shown ...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WHI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* ... Not shown ...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al(CRB, 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d_jump(FALSE, b, -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ement(get_token(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st_jump(a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* ... Not shown ...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... Not shown ... */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is  function,  a  "while"  keyword  causes   the 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to be evaluated, followed by  a  conditional  jump,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a  single  statement  is  compiled  (by  recursive   call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tatement"), followed by  a  jump  back  to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evalu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statement" finds an  Opening  Curly  Bracket  (OCB),  it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and compile more statements (recursivly) until a Closing Cu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 (CCB) is found. Therefore, if the statement compile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while" loop  begins  with  OCB,  that  version  of  the  "statemen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will compile all subsequent statements up to CCB. When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 "statement"  terminates,  the  original  version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(handling the "while") will then compile the  closing  jum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has the effect that all statements between OCB and CCB ('{'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}') will be included in the body of the "while" lo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case where recursion is used within the MICRO-C  compil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evaluate sub-expressions (contained  in  round  brackets  '()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re inside another expression. In  this  case,  the  ex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function calls itself (recursivly) when an  Opening  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 (ORB) is encou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COMMAND LINE ARGU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'C' program is invoked  by  typing  its  name  at  the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rompt, the remainder of the command line is broken down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inct "words" (based on separating spaces or tabs), and passed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'C' arguments to the main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values are passed to "main", the first is an integer coun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command line arguments which were found, and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n array of pointers to character strings which  contain  each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guments. In order that the program  may  identify  itself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(zero'th) argument is always the name of  the  file 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s executable im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consider this program, compiled and saved in  a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TEST.COM"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stdio.h        /* Standard I/O definition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ommand line arguments - DEMO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argc, argv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rgc;       /* Count of argument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argv[]    /* Array of pointers to char string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;          /* Temporary counter variabl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(i=0; i &lt; argc; ++i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argv[%d] = '%s'\n", i, argv[i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xecuted with the following command li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ST the quick brown f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display the following outpu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v[0] = 'TEST.COM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v[1] = 'the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v[2] = 'quick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v[3] = 'brown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v[4] = 'fox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1: The 'argc' value includes argv[0]  (program  name)  in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 cou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2: Like any other  'C'  function,  "main"  does  not  hav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lare its arguments unless it is going to use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FIL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entioned before, all I/O  in  'C'  is  performed  by 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FUNCTIONS. Before any  file  access  can  be  performed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file "stdio.h" must be included in the  source  (Via  #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-processor directive), in order to  properly  define  the 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and types which are used on your particula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detailed  information  on  the  standard  library  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ioned below, see the MICRO-C technical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1 File Po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iles in 'C' are identified by a FILE POINTER, which  i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returned by the operating system when the  file  is  OPE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type of value used to identify files may vary  from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system to another, the "stdio.h" header file  define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type called "FILE" which contains the correct definition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articular operating system. This allows the  declara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pointers to  be  portable  from  one  system  to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changing the program source c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2 File I/O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ndard library function "fopen" is used to open a fil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and obtain the file pointer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s "getc", "fget", "fgets" and "fscanf" may be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ad information from an open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s "putc", "fput", "fputs" and "fprintf" may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rite information to an open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 "fclose" is used to close the file, which  inf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rating system that you are finished with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Sample program to copy a file called "inpu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o a file called "output". Note: To keep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example simple, no error checking is perorm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buffer[1000];  /* Declare a copy buffer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nbytes;         /* Records # bytes read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*ifp, *ofp     /* Declare file pointer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Open the files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p = fopen("input","r");   /* Open for Read access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p = fopen("output", "w"); /* Open for Write acces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Copy data in 1000 byte blocks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bytes = fget(buffer, 1000, fp);    /* Read data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put(buffer, nbytes, fp); }         /* Write data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(nbytes == 1000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close(ifp);            /* Close the input fil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close(ofp);            /* Close the output file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3 Standard I/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a 'C' program is executed,  three  file  pointer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 established  which  allow  access  to  the  cons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and displ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din   - Reads input from the console keyboard. Note that std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y be REDIRECTED (using '&lt;filename')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&lt;input.d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es "program", and causes it to read its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 from "input.dat" instead of the keybo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dout  - Writes to the console display. Note that stdou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DIRECTED (using '&gt;filename)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&gt;output.d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es "program", and causes  it to  write 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 to "output.dat" instead of the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derr  - Also writes to  the  console display,  but  cannot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DIRECTED, usually used to insure that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displayed on the console even  if  the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s been redir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din, stdout and stderr file pointers are defined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dio.h" header file, and are always available. They do not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opened or clo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"stdin" and "stdout"  are  used  very  often  within  'C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the functions "scanf" and "printf" are available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ave exactly the same as  the  general  "fscanf"  and  "fprint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, except that they do not accept a file pointer argum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ways access stdin and std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SAMPLE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some sample 'C' functions, demonstrating features of  'C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e have discuss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function used in an example  but  not  defined  therein 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Function.  Refer  to  the  MICRO-C  Technical  Manual  fo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 Prime Number Gen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stdio.h        /* Standard I/O definition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is program tests a range of numbers, and prints ou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values which it finds to be prime. Each value is di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by increasing values from 2 to (num/2). The "modulus" ('%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perator is used, resulting in a zero result (no remaind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f a factor is found. The main loop is incremented by tw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o skip even numbers which are never prime (except for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which is not shown by this program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num, test, limi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flag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(num=1; num &lt; 1000; num += 2) {      /* Test rang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mit = num/2;                      /* Only test to 1/2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ag = 1;                           /* Assume prim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(test = 2; test &lt; limit; ++test) { /* Test factors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(!(num%test)) {               /* No remain: facto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ag = 0;                   /* Not prim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reak; } }                  /* Waste no more time */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flag)                            /* Prime, display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%d\n", num);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 A Simple S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stdio.h        /* Standard I/O definition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is is an array of unsorted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numbers[10] = { 13, 25, 22, 7, 16, 91, 11, 41, 18, 0 }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is main program calls a function "sort" which re-arr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e elements of an integer array to place them in asc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rder. It then prints out the resultant array using a si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loo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(array, 10);        /* Perform the sort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(i=0; i &lt; 10; ++i)   /* Display contents of array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[%d]=%d\n", i, numbers[i]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unction to sort an array of numbers. It is pass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ress of an integer array, and the size (in element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Note: The declaration 'int array[]' identifies "array"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ingle dimension integer array of unspecified size.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rrays in 'C' are passed as a pointer value to the ar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ress, accesses to "array" will access the actual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f the passed array variable, allowing that variable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odified directly by this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(array, siz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rray[], siz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, j, lowes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(i=0; i &lt; size; ++i) {           /* For each element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est = i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(j=i+1; j &lt; size; ++j)       /* Search higher elems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(array[j] &lt; array[lowest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west = j;             /* And remember lowest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 = array[lowest];              /* Swap with original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[lowest] = array[i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[i] = j;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3 Text Display of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accepts any  number  of  command  line  argu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t evaluates as unsigned numbers, and  displays  the 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argument using english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this  program  were  saved  in  a  file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EXTNUM.COM", and the following command is execut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NUM 1000 1100 1111 31415 9265 3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display the following outpu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Thous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Thousand, One Hund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Thousand, One Hundred and El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rty One Thousand, Four Hundred and Fift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ne Thousand, Two Hundred and Sixty F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Hundred and Fifty E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listing of the progra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stdio.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ain program which processes all of its argumen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nterpreting each one as a numeric valu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isplaying that value as english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argc, argv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argc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argv[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argc &lt; 2)                /* No arguments given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rt("\nUse: textnum &lt;value&gt; ...\n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(i=1; i &lt; argc; ++i) {   /* Display all arguments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num(atoi(argv[i])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tc('\n', stdout);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&gt;&gt;&gt; Continued on Next Page &gt;&gt;&gt;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          Page: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ext tables and associated function to display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unsigned integer value as a string of wor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Note the use of RECURSION to display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f thousands and hundre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Table of single digits and teen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digits[] =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Zero", "One", "Two", "Three", "Four", "Five", "Six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ven", "Eight", "Nine", "Ten", "Eleven", "Twelve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irteen", "Fourteen", "Fifteen", "Sixteen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venteen", "Eighteen", "Nineteen" }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Table of tens prefix'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tens[] =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n", "Twenty", "Thirty", "Fourty", "Fifty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ixty", "Seventy", "Eighty", "Ninety" }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Function to display number as string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num(valu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 valu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join_flag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in_flag = 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value &gt;= 1000) {             /* Display thousands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num(value/1000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puts(" Thousand", stdou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!(value %= 1000)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oin_flag = 1;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value &gt;= 100) {              /* Display hundreds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join_flag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puts(", ", stdou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num(value/100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puts(" Hundred", stdou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!(value %= 100)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oin_flag = 1;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join_flag)                   /* Separator if required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puts(" and ", stdou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value &gt; 19) {                /* Display tens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puts(tens[(value/10)-1], stdou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!(value %= 10)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tc(' ', stdout);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puts(digits[value], stdout);   /* Display digit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 to MICRO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TRODUCTION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BACKGROUND INFORMATION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Computer Architecture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Assembly Language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High Level Languages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 Interpreters VS Compilers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 Object Modules &amp; Linking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6 Compiler Libraries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7 Portability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INTRODUCTION TO 'C'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Functions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Variables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Pointers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A complete 'C' program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 'C' memory organization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EXPRESSIONS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Unary operators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Binary Operators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Other Operators          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CONTROL STATEMENTS            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The IF statement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The WHILE Loop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The DO/WHILE Loop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4 The FOR Loop 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5 Compound Statements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6 BREAK and CONTINUE 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7 The SWITCH Statement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8 Labels and GOTO              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RECURSION                         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COMMAND LINE ARGUMENTS      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FILE ACCESS                       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File Pointers                                              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to MICRO-C     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File I/O Functions      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3 Standard I/O            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SAMPLE FUNCTIONS               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Prime Number Generator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A Simple Sort       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 Text Display of Value                                          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