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M   MM     A     L        L    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M M M    A A  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M  M  M   A   A 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        L      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M     M  AAAAAAA  L        L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S  M     M  A     A  L        L     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   M     M  A     A  LLLLLLL  LLLLLLL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reaction of people hearing about MICRO-C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 is something like "Humph... Another  version  of  the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-C compiler". This couldn't be further from the tru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RO-C IS NOT SMALL-C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letely  new  implementation  of  a  'C'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on very small systems. It offers several  advant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SMALL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as designed from the  ground  up  to  be  easily  port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cessors &amp; computer platforms. Sample code  gen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for 8080, 80x86, 6809 and 68HC11 cpu's, and an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is devoted to porting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MALL-C claims  to  be  easily  portable,  much  of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itecture is oriented toward the original 8080 processor.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 how  this  affects  the  compiler,  compare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the 8086 version of SMALL-C to reference stack (aut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to that produced by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is a more complete implementation of the 'C' language,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mparis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produces faster, more compact code. See the  benchmark 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-C employs  a  fully  tokenized  parser,  allowing 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to be performed  on  16  bit  "tokens"  instead  of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s is  done  in  SMALL-C.  This  results  in  MUCH 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hough it is higher in functionality than SMALL-C,  th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is much smaller than SMALL-C (Nearly half the size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it to run on very small comput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DETAILED COMPARISON OF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detailed comparison of  the  SMALL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compiler, and MICRO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'C'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 table  detailing  features  implemented  in  SMAL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, SMALL-C version 2, and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s   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s to pointers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dimension arrays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dimension array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s of pointers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cast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ructures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/else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        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/while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/case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Expressions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ocessor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basic)    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(Parameterized)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undef     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single level)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(nested)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fdef/#ifndef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asm (inline assembler)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 features   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ation       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memory models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/touch utility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linker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0 code generator     |    Yes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86 code generator  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09 code generator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HC11 code generator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features        | SMALL-C V1 | SMALL-C V2 | MICRO-C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+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standard lib   |     No     |    Yes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ial I/O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ing library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support             |     No     |     No     |   Yes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+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Generated cod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the actual performace  of  code  generated  by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 code  generated  by  SMALL-C,  I  used  this  "Sieve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tosthenes" prime number generator program, taken from the 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classic "Sieve of Eratosthenes" prime numb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rom BYTE, January 198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SIZE  8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LOOP 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TRU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lags [SIZE + 1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prime, k, count, it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BYTE Sieve Benchmark - %d iterations\n",LO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art timer and execute loo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ter = 1; iter &lt;= LOOP; ++iter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= 0;                          /* prime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         /* set all flags tru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[i]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(i = 0; i &lt;= SIZE; ++i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flags [i]) {                 /* found a prim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e = i + i + 3;          /* twice index + 3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             printf ("\n%d", prime);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k = i + prime; k &lt;= SIZE; k+= pr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[k] = FALSE;          /* kill all multip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ount; } } }                  /* primes fou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                     /* Calculate time take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port resul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d primes.\n\n", count);        /* primes found on 100th pa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peed of compi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how the relative compilation times,  I  wrote  this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program, using the timing routines shown below,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s &amp; report the time tak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timer.c"        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CC SIEVE");             /* Execute the SMALL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mer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MCC SIEVE.C SIEVE.ASM");/* Execute the MICRO-C compil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(timestam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Elapsed time: %02d:%02d:%02d.%02d\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[1], timestamp[0], timestamp[3], timestamp[2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results from the above program will include the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load the compilers. To minimize this, all tests were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RAMdisk. This eliminates disk seek time, and  reduces 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he speed of a memory to memory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Timing the t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ubroutines were used to time  the  programs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nternal clock which has a resolution of 1/100 of a seco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imestamp[4];          /* Stores initial timestam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cord system time for late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me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Get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[SI],CX     ; Record hours &amp;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2[SI],DX    ; Record seconds &amp;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lculate elapsed time since timestamp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H,2CH      ; Get tim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  21H         ; Ask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SI,4[BP]    ; Pointer to time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L,2[SI]    ; Convert 100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C     ELAP1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L,100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DH          ; Reduce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1:  MOV     2[SI],DL    ; Save elapsed hundr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DH,3[SI]    ; Convert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2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DH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L          ; Reduce min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2:  MOV     3[SI],DH    ; Save elapsed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L,[SI]     ; Convert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S     ELAP3       ; No bo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CL,60       ; Re-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CH          ; Adjust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3:  MOV     [SI],CL     ; Save elapsed min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     CH,1[SI]    ; Convrt hou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1[SI],CH    ; Save elapsed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Tes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ompiling the programs, I ran  the  various  tests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-Mhz IBM PC/AT, with these resul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E is VDISK  V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 E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      EXE    40626   9-10-90  /* SMALL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C      COM    22316   9-10-90  /* MICRO-C compil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C       1094   9-10-90  /* The timer subroutin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        527   9-10-90  /* The compiler tim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    C       1149   9-10-90  /* The test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S  EXE    16946   9-10-90  /* SMALL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EVE-M  COM     1651   9-10-90  /* MICRO-C produced thi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OMP COM     1924   9-10-90  /* Executable compiler tim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File(s)    301056 bytes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s     /* The SMALL-C version: 1 min, 28.98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28.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sieve-m     /* The MICRO-C version: 1 min, 4.59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Sieve Benchmark - 100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99 pr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1:04.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NOTE: Before running TIMECOMP, I created a "generic" STDIO.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as suitable for both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timecomp    /* Times to compile the progra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-C Compiler, Version 2.1, (Rev. 7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2, 1983, 1985 J. E. Hend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4.72       /* SMALL-C 4.7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2.0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8,1990 Dave Dun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time: 00:00:01.32       /* MICRO-C 1.32 sec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:\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OTHER ADVANTAGES OF MICRO-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ing a superiour and more portable  compiler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ackage also offers these advant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utilities (all  with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      - Command Coordinator, combines pre-processor, compil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mizer, assembler and linker into a singl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parameters allow very flexibl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  - Automates building of larger (multi module)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- Set timestamp of file to current or specified 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ed with MAKEs dependancy check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NK   - Source LINKer, Allows pre-compiled (assembler) sourc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kept in a library and included as needed to re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references. Useful when MICRO-C is used as cr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 for systems not supporting an object li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EX  - Automatically indexes a source library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NVERT- Converts assembly language source for use by S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2BIN - Converts MS-DOS EXE files to a binary image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of later versions of DOS which no longer 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P     - The MICRO-C Pre-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C     - The MICRO-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O     - The MICRO-C Optimiz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.vs. SMALL-C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Ex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comes with the following  example  programs  (al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MICRO-C source code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   - Standard 'C' demo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  - Prime number gen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BO    - Calculates FIBONACCI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4   - Display files with tabs every 4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NUM - Convert a number into a tex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   - Display equipment installed in IBM/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FACE- Simple example of drawing lines and circ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OI   - Solves the TOWERS OF HANOI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T3D   - Three Dimensional Tic Tac To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UNE - A "fortune cookie"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TERM   - A POP-UP (TSR) ANSI terminal with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86   - An 8086 assemb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 - A BASIC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    - A POP-UP (TSR) hex/decimal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 automatic entry of the last resul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lying DO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LE  - A very large text adventur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R  - Change ANY attribute of do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XT  - Extract comments from 'C' sou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    - A POP-UP (TSR) display of the IBM/PC characte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   - Hex/Octal file dum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ED   - Screen (window) hexidecimal fil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- Menu driven automatic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URE - Scramble 'C' source but it still comp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TEXT  - RunLength encoder for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TEXT  - Huffman encoder for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EMO - Demo of MICRO-C windowing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-C .vs. SMAL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TAILED COMPARISON OF COMPILERS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'C' Implementation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Generated code quality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peed of compilation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iming the test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Test results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THER ADVANTAGES OF MICRO-C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Utilitie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Example Programs                                         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