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M   MM  IIIIIII    CCCC   RRRRRR 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 M M     I      C    C  R     R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M  M     I     C        R     R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RRRRR   O     O  -----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C        R   R    O     O 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   I      C    C  R    R    O   O           C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    M  IIIIIII    CCCC   R     R    OOO             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compact 'C'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sm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c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lease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ed 4-Nov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8,1990 Dave Du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a compact, portable compiler for a subset  of  the 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 which is suitable for implementation on small 8  or  16 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ystems. It may be used as a resident or cross compil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pable of generating ROMable code. It is  distributed  in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, and thus provides a learning tool for those wishing to  exa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s of a working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goal in the development of MICRO-C, has been to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y powerful language  which  will  be  portable  with 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iculty to many  target  systems.  The  'C'  language  was  cho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it  was  designed  to  be  portable,  and   provides   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ing power. MICRO-C provides  an  alternative  to  interpr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or assembly language  programming  which  are  often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s available on small 8 bit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oday's focus on larger computers and workstations,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small  systems  and  micro-controller  sized  device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hard to find. MICRO-C helps fill that gap, because all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port and maintain  the  compiler  are  includ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disks, allowing it to be moved  to  ANY  system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ce on a software vend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code generators  and  runtime  librarys  are  includ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popular microprocess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with the compiler is the 'C' and 'ASM'  sourc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omplete library of system  functions,  as  well  many 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"package" (software and documentation) is copyrigh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y  not  be  re-distributed  in  any  form  without  my 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. If you have received the  "DEMO"  archive,  and  wis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entire MICRO-C package complete with source code, fill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the order form contained in the "READ.ME" file,  along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quired payment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ve Dun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6 Burnetts Grove Circ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pean, Ont. (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2J 1N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not to order the complete MICRO-C package,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tinue using MICRO-C within thirty d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s provided on an "as is" basis, with no warranty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d. In no event shall the author be liable for any damages  ari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its use or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Code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few exceptions, this compiler follows the  syntax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ard" UNIX compiler (within  its  subset  of  the  languag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ritten in MICRO-C should compile with few changes 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"standard" compil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1 Unsupported Featur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currently support the following feature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ard 'C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ng, Double, Float and Enumerated data typ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uctures, Unions, Typedef and Bit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2 Additional Fe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provides a few additional  features  which  are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ways included in "standard" 'C' compil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signed character variables, Nested comments, 16 b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constants, Inline assembly code capab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Compiler Por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is written in standard 'C', and is capable of comp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 This allows any system  with  a  'C'  compiler  (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) to be used to port MICRO-C to another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rser  makes  very  few  assumptions  about  the 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 or  operating  system  architecture,  allowing  a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 to  be  written  for  virtually   any   processor 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exception of required I/O routines (described  late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compiler uses no library functions, and relies  on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at the code generator is fairly efficent,  an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/O routines and code generator are not unreasonably larg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ICRO-C compiler may be implemented on systems with a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32K of free ram and a single floppy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The MC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 created  using  the  'io'  routines   supplied   on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, the format of the MICRO-C Compile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C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C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code is written. If less than two filenam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MCC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C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 MICRO-C PROGRAMMING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ages contain a brief summary of  the  featur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ructs implemented in MICRO-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does not  attempt  to  teach  'C'  programming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s that the reader is familiar with the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1 Consta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orms of constants are support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um&gt;       - Decimal number        (0 - 6553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&lt;num&gt;      - Octal number          (0 - 017777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&lt;num&gt;     - Hexidecimal number    (0x0 - 0xffff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&lt;char&gt;'    - Character             (1 or 2 cha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&lt;string&gt;"  - Address of literal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"special" characters may be used within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 or strin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n          - Newline (line-feed)   (0x0a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r          - Carriage Return       (0x0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t          - Tab                   (0x0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f          - Formfeed              (0x0c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b          - Backspace             (0x0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num&gt;      - Octal value &lt;num&gt;     (Max. three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x&lt;num&gt;     - Hex value &lt;num&gt;       (Max. two digit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&lt;char&gt;     - Protect character &lt;char&gt; from input sc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2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names  may  include  the  characters  'a'-'z',  'A'-'Z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0'-'9', and '_'. The characters '0'-'9' may not be  used  a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racter in the  symbol  name.  Symbol  names  may  b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, however, only the first 15 characters are signific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har" modifier may be used to declare a symbol as an 8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lue, otherwise it is assumed to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g: char input_cha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t" modifier may be used to declare a symbol as a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value. This is assumed if neither "int" or "char" is giv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g: int ab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unsigned" modifier may be used to declare a symbol  a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positive only value. Note that unlike some 'C' compil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odifier may be applied to a character (8 bit)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unsigned char coun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xtern" modifier causes the compiler to be  awar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ance and  type  of  a  global  symbol,  but  not  generat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that symbol. This allows the module being  comp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ference a symbol which is defined  in  another  modul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r may not be used with local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g: extern char getc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ymbol  declared  as  external  may  be  re-declared  as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ternal at a later  point  in  the  code,  in  which  ca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for it will be generated. This allows  "extern"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form the compiler of a function or variable typ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referenced  properly  before  that  symbol  is 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static" modifier causes global variables to  be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in the file where they are defined.  Variables  or 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 as  "static"  will  not  be   accessable   as   "exter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in other object files, nor will they cause  confl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uplicate names in thos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static int variable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register" modifier indicates to the  code  generator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high priority variable, and should be kept where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to get at. Since  its  interpretation  depends  on  th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, it is often  ignored  in  simple  implementations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unctions" for a  special  use  of  "register"  when  defi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register unsigned cou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declared with a preceeding '*' are assumed to be 16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s to the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: int *pointer_na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names declared followed by square brackets  are  assu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arrays with a number of dimensions equal to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[]' pairs that follow. The size of each dimension  is  ident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 constant value  contained  within  the  corresponding 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: char array_name[5][1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1 More Symbol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a;                 /* 8 bit 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char b;        /* 8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c;                  /* 16 bit 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int d;         /*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signed e;             /* also 16 bit unsign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 char f();        /* external function returning ch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2 Glob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 declared  outside  of  a  function  definition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ed to  be  global  and  will  have  memory  permanen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rved for them. Global symbols are defined by  nam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, allowing other modules to access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compiler IS case  sensitive,  however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er you are using is NOT, you  must  be  careful  not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lare any global symbols with names that differ only in ca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non-initialized global variables are  generated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y end of the output file, after the literal pool is  dump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non-initialized globals do not generate object code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m to be excluded from the image file when it is sa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 variables may be initialized with one or more valu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expressed as a single array of  integers  REGUARD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ize and shape of the variable. If more than  one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xpressed, '{' and '}' must b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g: int i = 10, j[2][2] = { 1, 2, 3, 4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rrays are declared, a null dimension may  be  us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mension size, in which case the size of  the  array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to the number of initialized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: int array[] = { 1, 2, 3 }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ized global variables are automatically saved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image,  insuring  that  the  initial  valu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at run time. Any non-initialized elements of an arr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has been partly initialized will be set to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n-initialized global variables are not preset in any  wa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be undefined at the beginning of program exec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.3 Local Symb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declared within a function definition are  alloc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tack, and  exist  only  during  the  execution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implify the allocation and de-allocation of stack spac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local symbols must be declared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before any code producing statements are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does not support initialization of  local  variab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claration statement. Since local variables have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 every time the function is entered, you can ge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effect using assignment statements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type is assumed for  arguments  to  functions.  Argu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t be explicitly declared, otherwise they will  be  un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cope of the function defin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3 Arrays &amp;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passes an array to a function, it actually  pa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to the array. References to arrays which  are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utomatically performed through the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lows the use of pointers and arrays to be interchang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context of a function call. Ie: An array passed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declared and used as  a  pointer,  and  a  po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a function may be declared and used as an arr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4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are  essentially  initialized  global  symbol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executabl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accepts  any  valid  value  as  a  function  refer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 some  rather  unique  (although  non-standard)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();     /* call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();     /* call contents of a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)();       /* call indirect through variab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*var[x])();    /* call indirect through indexed arra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x5000();       /* call address 0x500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is is a single pass compiler, operands to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ed and pushed on the stack in the order in which  they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leaving the last operand closest to the  top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 This is the opposite order from which  many  'C'  compil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oper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unctions with a fixed number of arguments,  the  ord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perands  are  passed  is  of  no  importance,  be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looks after generating  the  proper  stack  address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variables.  HOWEVER,  functions  which  use  a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rguments are affected for two reas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The location of the LAST arguments are known (as fixed  offse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stack pointer)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symbols defined as arguments  in  the  function  defin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esent the LAST arguments instead of the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is declared as "register", it  serves  a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and causes the accumulator to be loaded with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passed whenever the function is called. This allow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to know how many  arguments  were  passed  and  ther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the location of the first argu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Control Stat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trol statement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(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(expression; expression; expressio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expressio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(expression) 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constant_expression 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ement;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: statemen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abe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.1 Notes on Control Struc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Any "statement" may be a single statement or a comp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 enclosed within '{' and '}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All three "expression"s in the "for" command are optio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If a "case" selection does not end with "break;",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all through" and execute the following case as 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xpressions following 'return' and 'do/while' do no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contained in brackets (although this is permit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Label names may preceed any statement, and must b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symbol name, followed IMMEDIATELY by ':' (No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allowed). Labels are considered LOCAL to a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and will only be accessable within the sc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at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6 Expression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xpression operators are implemented in MICRO-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1 U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Ne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          - Bitwise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          - Logical compl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+          - Pre or Post in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         - Pre or post decr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Indir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Addre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ype)      - Type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2 Binary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- Add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- Subtr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- Multi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           - Div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          - Modu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        - Bitwis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- Bitwi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- Bitwise EXCLUSIV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         - Shift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         - Shift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          - Test for 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=          - Test for ine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         - Test for great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         - Test for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=          - Test for 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=          - Test for less than or eq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&amp;          - Logic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|          - Logic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         -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          - Add to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=          - Subtract from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          - Multiply by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=          - Divide by and reassign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=          - Modular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=          - AND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          - 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=          - EXCLUSIVE OR with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=         - Shift left self assig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=         - Shift right self assign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 expression "a &amp;&amp; b" returns 0 if "a" is zero, otherwi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"b" is returned. The "b" operand is NOT evaluate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" is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The expression "a || b" returns the value of "a" if it is not 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the value of "b" is returned. The "b" operand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aluated if "a" is non-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3 Other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    - Ends a state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,           - Allows several expressions in on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symbol names in multiple declara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constants in multi-value initializ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 Separates operands in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- Conditional expr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- Delimits labels, ends CASE and separates conditiona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}         - Defines a block of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)         - Forces priority in expression, indicates function ca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       - Indexes arrays. If fewer index values are given tha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mber of dimensions which are defined for the arra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value returned will be a pointer to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 a[5][2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 returns address of forth row of two el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remember index's start from zer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[3][0] returns the character at index [3][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7 Preproces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ICRO-C  compiler  supports  the  following  pre-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These commands are recognized only if they occur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 describes  the  limited  pre-processor  which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l to the  compiler,  see  also  the  section  on  the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external processor (MCP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1 #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compiler to copy all subsequent lines directly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 file  without  translation.  This  allows  assem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code to be included in the 'C'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2 #end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a "#asm",  and  causes  the  compiler  to  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ing from the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3 #define &lt;name&gt; &lt;replacement_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#define" command allows a global name  to  be  defin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will be replaced with the indicated text whenever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in the input file. This occurs prior to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4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the indicated file to be opened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 the source  text.  When  the  end  of  the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processing will continue with the  lin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#include" in the original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5 #if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#else or 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6 #ifn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#else or  #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nam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7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 #endif)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#ifdef or #ifndef wa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.8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#ifdef and #ifn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e #ifdef and #ifndef contructs may not be n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8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detects an  error,  it  outputs  an  inform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ing the type of problem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message is preceeded by the  line  number(s)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ontaining the error in all files being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g: 5:3: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above example, the main input file "#included" a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, and a syntax error was discovered in that file at line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produced by the compil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 Compilation ab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ceeding error was so severe than the compiler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 Constant expression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 expression  which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ed at compile time (ie: no variabl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 Declaration must preceed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local variables must be defined at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before any code producing statement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4 Dimension tabl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active  array  dimens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5 Duplicate loc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 local  symbol  more  than  o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same function 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6 Duplicate global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global symbol more than o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7 Expected '&lt;token&gt;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 was  expecting  the  given  token,  but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thing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8 Expression stack ov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found a more complicated expression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 Check that it is of  correct  syntax,  and  if  so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eak it up into two simpler express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9 Expression stack underf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made an error in  parsing  the  expres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at it is of correct synta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0 Illegal in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perform an indirect operation ('*' 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[]') on an entity which is not a pointer or array. This 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so result if you attempt to index  an  array  with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es than it has dimen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1 Illegal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 variables may not be initialized  in  the  decla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. Use assignments at the  beginning  of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de to perform the initial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2 Illegal nes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not declare a  function  within  the  defin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3 Improper #else/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#else or #endif statement is out of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4 Inconsistant re-declaratio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define  the  named  external  symb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a type which does not match its previously declared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5 Incorrect decla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tatement occuring outside of a function defini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valid declaration for a function or glob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6 Invalid '&amp;'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to reference  the  address  of  somet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has no address. This error also occurs when you attempt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the address of an array without giving it a  full  se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ies. Since the address is already returned in  this  c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y drop the '&amp;'. (The error occurs because you  are  try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ake the address of an addr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7 Macro expansion too d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a nested macro reference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too deep to be resol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8 Macro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 more  macro  ("#define") 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has room to st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19 No active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ontinue" or "break" statement was  encountered  when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op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0 No active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case" or "default"  statement  was  encountered  when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switch" statement is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1 Not an argument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declared the named variable as an argument, bu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appear in the 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2 Non-assig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attempted an operation which results in  assig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value to an entity which cannot be assigned. (eg: 1 = 2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3 Numeric constant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requires a constant expression which retur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numeric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4 String space exhau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literal  strings  than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room st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5 Symbol tabl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symbol definitions tha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6 Syntax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atement shown does not follow syntax rules and 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ar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7 Too many active c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run out of space  for  storing  switch/c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s. Reduce the number of active "case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8 Too many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'#define' statement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 Reduce the number of #def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29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is aborting because of excessive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0 Too many inclu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piler has encountered more  nested  "#include" 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it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1 Too many initializ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specified more initialization values than ther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s in the global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2 Type cl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attempted  to  combine  values   which   are 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ompatible typ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3 Unable to open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#include" command specified the named file,  which  c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4 Undefin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 referenced a name which is not defined as  a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global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5 Unreferenc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 symbol  was  defined  as  a  local  symbol  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, but was never used in that function. This error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r at the end of  the  function  definition  contain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declaration. It is only a warning, and  will  not 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 to ab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6 Unresolved: 'nam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d symbol was forward  referenced  (Such  as  a  GO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), and was never defined. This error will occur at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function definition containing the refer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7 Unterminated con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was encountered  when  a  "#if"  or  "#els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block was being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.38 Unterminated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end  of  the  file  was  encountered  when  a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was still 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9 Qui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effort to provide the maximum  amount  of  function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inimum amount of code, MICRO-C  deviates  from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in some areas. The following is a short summary of  the  maj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ractions and quir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erands to '#' commands are  parsed  based  on  sepa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and any portion of the line not required  is  ignor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, the '#define' command only accepts a definition up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pace or tab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APLUSONE A+1        &lt;-- uses "A+1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define APLUSONE A +1       &lt;-- uses "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are stripped by the token scanner, which occurs 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#' commands are 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NULL    /* comment */   &lt;-- uses "/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since comments can therefore be included in "#defin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you can use "/**/" to simulate spaces between tok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define BYTE unsigned/**/ch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filenames are not delimited by '""'  or  '&lt;&gt;'  and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to the operating system exactly a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#include /mc/stdio.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e  above  quirks  do  not  apply  when  the 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(MCP) is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ppearance of a variable name in the argument  list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declaration  serves  only  to  identify  that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n the stack. MICRO-C will not define the variabl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xplicitly declared (between the argument list and the 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body). In other words, all arguments to a  function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xplicitly decl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is more  strict  about  its  handling  of 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('&amp;') than most other compilers. It will produce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f you attempt to take the address of  a  value  which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a fixed address (such as an array name without a full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dicies). Since an address is already produced in such  cas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rop the '&amp;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x' in '0x' and '\x' is accepted in lower case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operating on pointers, MICRO-C only scales  the  incr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++), decrement (--) and index ([]) operations to account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poin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char *cptr;     /* pointer to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 *iptr;     /* pointer to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cptr;         /* Advance one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+iptr;         /* Advance one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tr[10];       /* Access the tenth charac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[10];       /* Access the tenth integ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tr += 10;     /* Advance 10 charac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 += 10;     /* Advance ONLY FIVE integ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 portable way to advance "iptr" by integers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ptr = &amp;iptr[10];   /* Advance 10 integ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DEXING operator '[]' is not commutative  in  MICRO-C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words 'array[index]' cannot be expressed as 'index[array]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using MICRO-C to create  a  function  which  will 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code, remember that MICRO-C allocates all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t the beginning of a function definition, and will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the function entry code until a non-declarative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countered. In particular, since  "#asm"  is  handl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processor and not seen as  a  statement  by  the  parser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use a "null" statement (';') to ensure that the entry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enerated prior to using "#asm" at the beginning of a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: func(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;     /* ensures "entry" code is generate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y state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end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lated problem can occur  when  "#asm"  is  used  immedi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"break", "continue", "return" or "goto" statemen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MICRO-C does not output the code for such statements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had a chance to analyze the  following  statement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s of jump optimization. As a general rule, use  the  "nul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before using "#asm" after  any  other  statement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effect a transfer of processor exec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note, that MICRO-C will not output  external  decla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utput file  for  any  variables  or  function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as "extern", unless that symbol is actually referen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source code. This prevents "extern" declarations i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s (such as "stdio.h") which are used as prototyp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library functions from causing those functions to  be 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object file. Therefore, any "extern"  symbols  which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only by assembly code (using "#asm") must  be  decl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ssembly code, not by the MICRO-C "extern" stat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some  'C'  compilers,  MICRO-C  will  process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using only  BYTE  values.  Character  values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to INT unless there is  an  INT  value  involv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. This results in much more efficent code  when  de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haracters, particularily  on  small  processor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16 bit instructions. Consider the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urn c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some compilers, this will sign extend the character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 into an integer value, and then ADD an integer  1  and 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.  MICRO-C  will  ADD  the  character  variable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1, and then promote the result to INT  before 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(results of expressions as  operands  to  'return'  are 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oted to in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fortunately, programs have been written  which  rely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romotion of characters to INTs to  work  proper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on source of problems is code  which  attempts  to  t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variables as UNSIGNED values (older compilers did not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IGNED CHAR)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c &amp; 25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compiler which always evaluates character  expression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, the above statement will extract the value of 'c' as po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er ranging from 0 to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ICRO-C, ANDing a character with 255  results  in  the 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which gets promoted to an integer  value  ranging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28 to 127. To force the promotion  within  the  expression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CAST the variable to an 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(int)c &amp; 25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ame objective can be achieved  in  a  more  efficent 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) manner by declaring the variable 'c' as UNSIGNED CHA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ASTing the variable to an UNSIGNED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turn (unsigned)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is not only more clearly shows the inten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, but also results is more efficent code gener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DVANCED TOP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provides information on the more advanced aspect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, which  is  generally  not  needed  for  casual  us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1 Conversion R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keep track of the "type" of  each  value  used  i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. This type identifies certain characteristic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,  such  as   size   range   (8/16   bits),   numeric  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igned/unsigned), reference (value/pointer)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n  operation  is  performed  on  two  values  which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cal "types", MICRO-C assigns that same "type" to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 two  value  "types"  involved  in  an  opera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, MICRO-C calculates the "type" of the result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u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1 Siz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are  direct  (not  pointer)  references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8 bits only if  both  values  were  8  bits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 value was 16 bits, the result will be 16 bi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ne value is a pointer, and  the  other  is  direct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 will be a pointer to the same size value as the origi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oth values were pointers, the result will be  a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6 bits only if both original  pointers  referenced  16  b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. If either pointer referenced an 8 bit value, the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reference an 8 bi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2 Numeric Sc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sult of an expression is considered to be signed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both original values were signed. If  either  value  was 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signed value, the result is unsig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.3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ither of the original values was a pointer,  the  res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a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this "calculated" result type  is  used  for 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within an expression. Whenever a symbol such as a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unction is referenced, the type of that symbol is  taken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declaration, no matter what "type" of value  was  last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ariable) or returned (fun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 Assembly Language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embly language programs may be called from 'C' func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ce versa. These programs may be in the form of "#asm"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'C' source code, or separately linked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ICRO-C calls any routine ('C'  or  assembler),  it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es all arguments to the routine onto the processor  stack,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in  which  they  occur  in  the  argument  lis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is means that the LAST argument  to  the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on the processor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are always pushed as 16 bit values. Character 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extended to 16 bits, and arrays are passed as 16 bit  poin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rray. (MICRO-C knows that arrays which are  argument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 pointers,  and  automatically  references  through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pushing the arguments, MICRO-C then generates  a 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 subroutine  call,  thereby  executing  the  code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compiler uses the ACCUMULATOR and INDEX REGISTER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utomatically save them (if necessary) during  process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s to the function (even if no arguments are  present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refore these registers do not have to be preserv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rout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at any other  registers  used  by  the  code 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(register variables etc) will not be  saved  by  MICRO-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ould be preserved by called functions if their content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lied on between function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called routine returns, the arguments are remov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by the calling program. This usually consists of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the number of  bytes  pushed  as  arguments  to  the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alled function executes, the first thing usually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o push any registers which must be preserved, and  to 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on the stack for any local variables which are required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lementations, a "base" register may also be establish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a stable reference to the local variables and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the responsibility of the called function to  remov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d registers and local variable space from the stack befor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. If a value is to be returned to the calling  program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pected to be in the ACCUMULATOR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variables in a  function  may  be  referenced  as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"base" register or stack pointer.  Note  that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ck pointer is used, offsets must be adjusted for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ytes which are pushed and  popped  on  the  stack  dur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a particular local variable is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+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 of all preceeding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ze of all preceeding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o a  function  may  also  be  referenced  as 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sets from the "base" register or stack  pointer,  in  muc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local variables 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a particular argument is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# arguments from LAST argument)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# arguments from LAST argument) *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 (number of bytes pushed at entry of  function)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f the code generator,  and  depends  on  the 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implementation. Examine  some  assembly  output  from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to determine the actual number on your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function has been declared  as  "register",  MICRO-C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the accumulator with  the  number  of  arguments  which 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each time the function is called. This allow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termine the location of the first argu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ddress of  the  first  argument  passed  to  a  "regis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may be calculated a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cumulator contents)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+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ase regis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 OR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accumulator contents) *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stack point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# bytes pushed during function executi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size of all local variables in byt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 bytes pushed at entry of function to preserve registers etc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ize of return address on stack (usually 2)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lobal  variables  exist  at  absolute  addresses  and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directly by name from within assembler  programs. 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ind however, that MICRO-C uses only the first 15 charac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mbol's name. Also, many code generators will reduce  the 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names even further, often using an algorithm  to  compres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rather than simply truncating it. For this reason,  it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idea to avoid using global symbol names which are long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or 8 characters  if  they  are  to  be  referenced  from 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3 Compiling for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the code generator does not use such "nasty" thing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 modifying code, the output  from  the  compiler  is  enti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n", and may be placed in Read Only Memory (RO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places all initialized  global  variable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part of the code image. When the program is 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M, those variables are also stored in ROM, and  will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program is to be placed in ROM, you may not initi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s which you intend to modify  later.  Those 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plicitly initialized by code executed at  the 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d variables which you do not intend to  modify  (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ables etc.) may be initialized in the declaration, 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saved in the ROM as part of the static code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cessor  stack  pointer  must  be  set  up  before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are evaluated, or any function  calls  are  per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y be performed via '#asm' 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non-initialized global variables must be  located  in  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usually outputs all such variables at the very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ation, just after dumping the literal pool.  The 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may be moved to RAM by  editing  the  output  file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ing an appropriate "ORG" statement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also be sure to relocate the temporary location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efined in the startup code and runtime library  ("?temp"),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l  as  any  global  variables  used  in  the  standard 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xtensive compilation for ROM is being  performed,  you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a version of the compiler which uses  an  inter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(see "PORTING THE COMPILER"). This allows  a 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generator to be customized for ROM applications, 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appropriate stack setup instructions (this can be 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def_module()"), and locate the global variables in  RAM 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done at the end of "def_literal()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PORTING THE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major goals to accomplish when porting 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to a new machine. The first is to make the compiler  ru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environment, and the second is to make it  produce  cod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goals do not always go hand in hand. For example,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sirable to implement a CROSS COMPILER which generates cod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ystem from that on which it ru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ual method of porting a compiler to system A when a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ompiler is already running on system B, is to first crea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which runs on system B, producing code for  system  A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w" compiler may then be used to create a compiler  which  runs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consists of a module "compile"  which  contai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compiler, input scanner, regular expression parser,  and  symb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management routines.  This  is  the  "static"  por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which does not change in different implemen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working compiler, the above module  must  be  comp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nked with an "io" module and "code"  module.  The  "io"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the necessary initialization and I/O to allow  the 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in a particular  environment  (goal  #1).  The  "code"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s  the  assembly  language  output  code  for  a 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(goal #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uses NO system library functions, and  relies  on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rvices (other  than  those  used  by  the  "io"  and  "cod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s). This allows the compiler to  be  ported  to  virtuall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xed compiler  parameters  (such  as  table  sizes  etc)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the header file "compile.h".  When  porting  to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very limited RAM (less than 64k), you may have to reduce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izes in order to get it to f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additional modules are provided with the  compiler.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ercg.c", may be linked into the compiler in  place  of  the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or, and writes a "generic" intermediate  file  which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seudo operation and type tokens (See Code Generator).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genasm.c", may be linked with the regular "io" and  "code" 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duce a utility program which reads the  intermediate  fil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s the assembly language code for a specific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r system makes a distinction between TEXT  and 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 "io.c" routines must be modified for each program so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mediate file will be accessed  in  BINARY  mode.  All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accessed as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"split" compiling approach is slower than the  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of direct assembly  language  production,  it  provides 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capabiliti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amount of ram required to  run  the  "separate"  compiler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asm programs can be considerably less than required to ru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nd alone"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 single parser may be used to generate code  for  several  ta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by simply running a different  version  of  the  "genas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, which is customized for each tar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Use of the intermediate file  allows  distribution  of  "portab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may be processed by "genasm" for different  targ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distribution of the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A program may be written which processes this  intermediate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"optimizes" the code. Additional "pseudo operation" codes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dded to the output file if the target processor is capabl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which  the  more  "generic"  MICRO-C  output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The "io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o" module required  by  the  compiler  must  conta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unctio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main()" is called by the  operating  system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compiler is executed. It is  responsable  for  par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armeters and command qualifiers, opening the input and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 performing  any  other  initializations  that   might 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, and then  invoking  the  function  "compile()"  with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. The "compile" function is internal to  the  "compile.c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, and will never return. For UNIX and  other  system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/O redirection, "stdin" and "stdout" are often  us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and output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function  "exit(rc)"  is  called  when  the  compiler 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all processing and wishes to terminate. The value "rc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turn code: 0 = Success, program compiled without error,  -1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 was aborted due to severe errors, n  =  Compile  finish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had 'n' err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chr(chr, flag)"  is  passed  a  charact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as well as a flag. The flag will always be zero  w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being sent to the console terminal, or non-zero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is to be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str(*ptr, flag)" is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 terminated string, which is to be written to the  console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determined by "flag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put_num(number, flag)" is passed a 16 bit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o be written in printable form to the console or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s determined by "fla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1 Compiler only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I/O routines are required by the compiler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by the "genasm"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 "get_lin(*ptr)"  is 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array,  and  should  read  a  single  line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 open  input  file  into  that  array.  The  manif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"LINE_SIZE", found in "compile.h"  may  be  used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maximum line length acceptable to  the  compil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 of a non-zero value indicates the end of file 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unction  "f_open(*ptr)"  is  passed  a  pointer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 The new file should be opened, and if successful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d input file should remain open and be "stacked", so that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later returned to. If the file was opened  successful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on-zero value should be returned. A zero value indicate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that the file could 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"f_close()"  is  responsible  for  clo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open input  file,  and  returning  to  the  "stacked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open one. It receives no parameters. Note: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ens" may  be  stacked  -  see  the  manifest  defini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NCL_DEPTH" in the "compile.h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2 Genasm only rout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ollowing  I/O  routine  is  required  by  the  "genasm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but not by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unction "get_char()" must  return  a  single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input file as a 16 bit number with  a  positive 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tween 0 and 255. A '-1' is  returned  for  the  end  of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.3 Notes on I/O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It is the responsibility of the "put" routines to  transl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NEWLINE  '\n'  (0x0a)  character  into  whatever  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ion  character(s)  are  required   by   the   tar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If unix "stdin"  and  "stdout"  are  not  used,  it  i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sibility  of  "main"  to  display  appropriate  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f the input or output files could not be ope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 the  sample  "io"  modules  distribut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The "code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insure that MICRO-C is portable  to  virtuall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 the  compiler  makes  few  assumptions   abou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or system software of  the  target  system.  The  "c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is relied  on  to  produce  all  machine  instruction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er directives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y two real "assumptions" made about the target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t is assumed that the target processor  has  an  "accumulato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in which all math operations are performed,  an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lower  8  bits  of   this   register   may   be   ac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pendant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It is  assumed  that  the  target  processor  has  one  "index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 which may be loaded with a  16  bit  value,  and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references may be made indirectly through this regis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target processor does not support the above features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possible to write a code generator for it using some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an "index" register  does  not  exist,  it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be implemented using two bytes of reserved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 generation  module  required  by  the  compiler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the following function defini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o_asm(*ptr)" is passed a pointer to a 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, which it should  write  to  the  output  file  EXACTLY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, followed by a '\n' NEWLINE  character.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e "#asm" directive to write directly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module()"  is  called  at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, before any other code generator functions are c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to output any pre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end_module()"  is  called  at  the  very 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ation, and is the last code generator function called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output any post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static(symbol)" is passed am index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symbol tables for a global variable, which is abou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as static storage. The call to this function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ed by a call to "init_static" or "end_static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it_static(token, value,  word)"  function  is  passe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and value, with which it should initialize a single  el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tatic storage. The "word" flag will be non-zero if  the 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16 bit element. Only the "constant" tokens  (NUMBER, 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) need be handled by this rout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"end_static()"  function  is  called  to   terminate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static stor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"init_static"  should  not  rely  on  "def_static"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irst,  since  it  is  also  called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_label" to define "switch" tables (See "do_switch").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is  defined,  the  compiler  will  call  "end_static()"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initialization and set up for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global(symbol, size)" is called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, once for each non-static global  variable  which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e "size" paremeter indicates the  number  of  BYT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be reserved for that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ef_extern(symbol)" is called at the en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, once for each  non-resolved  external  symbol  which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 This routine should examine the type of  the  symbo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he appriopriate assembler directives to  allow  it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another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func(symbol, size)"  routine  is  called  to  star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definition. The "symbol" parameter is an index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symbol tables for the function entry being  defin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ize" parameter indicates how many  bytes  of  memory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cated  on  the  stack  for  local  variables.  When   def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gister" functions, care must  be  taken  that  the  entry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s the contents of the accumul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end_func()" routine is  called  to  terminate  a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  It  should  remove  anything  placed  on  the  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cluding the local variable space allocated by "def_func")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the function with a "return"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label(label)" function is called whenever the compi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s to generate a label in the output file. Each label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ompiler is identified by a 16 bit unsigned number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code generator to generate a unique label  suitable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rget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def_literal(*ptr, size)" function is called at the end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pile,  just  before  non-initialized  global  symbol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. This routine is  given  a  pointer  to  the  compil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teral pool", which contains all the character strings  occ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compilation. The "size" parameter  indicates  how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in the pool. This pool must  be  generat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 as a string of byte consta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all(token, value,  type,  clean)"  function  is 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a  machine  language  subroutine  call  to  the   e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the "token, value &amp; type" parameters (See later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lean" parameter indicates how many entries were pushed o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as arguments, which should be removed following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.  Note:  Since  stack  entries  are   TWO   bytes   in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, the "clean" value must be multiplied  by  two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 actual number of bytes to be removed from the st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jump(label,  ljmp)"  is  called  to  generate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conditional jump instruction to the indicated compiler gene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. The "ljmp" flag will be set to zero if the jump  refe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thin the same expression from which it  is  generated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zero if one or more statements may occur between the jump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tination label. This allows  the  code  generator  to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"short" jumps if they are available on the targ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jump_if(cond, label, ljmp) is called to 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ditional jump to a compiler generated label. The "cond"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condition: FALSE = Jump if accumulator is zero,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 jump if accumulator is non-zero. Remaining  parameters  a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 "do_switch(label)" is  passed  the  address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witch" table, which contains 16  bit  entries,  and  is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-1, value-1, label-2, value-2, ...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-n, value-n, 0, default_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routine should search the table for the value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cumulator, and if found, it  should  proceed  to 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at value. If the value is not found  befor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table is encountered (identified by a  label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), execution should  proceed  at  the  address  identifi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fault_labe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dex_ptr(token, value, type)"  routine  should  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gister with the value  of  the  entity  indicat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ken, value &amp; type" parameters. This will always  be  a  16  b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quant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index_adr(token, value, type)"  routine  should  loa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register with the 16 bit address of the  symbol  re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"token, value &amp; typ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expand(type)" is called following  the 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pressions in "return" and "switch" statements, and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at the result is a 16 bi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accop(oper, type)" is  called  to  perform  a 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nd" operation on the accumulator. See "compile.h" for a 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se operations. The "type" passed indicates the type of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cted as a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outine "accval(oper, rtype, token, value, type)"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a "one  operand"  operation  on  the  accumulator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ile.h" for a list of these operations. "rtype" indicate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value expected as a result. "token",  "value"  and  "typ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 the  location  and  type  of  operand  which  is 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Notes on code gen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the individual bits  in  the  16  bit  "typ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which is passed to many of the code generation  routin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documented in the "compile.h"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aning of "token"  is  documented  in  the  "compile.h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For  each  type  of  "token",  "value"  has  a 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ken           Meaning of "valu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        The numeric value of the constan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          The offset into the literal poo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          The value of the compiler generated labe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Index into global symbol tab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others     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oken is a SYMBOL, the "value" passed is used to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global symbol tables (contained within  the  "compi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) to  determine  information  about  the  variable.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value" is  less  than  the  value  of  the  compiler  inter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'global_top', the symbol is GLOBAL,  otherwise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name[value]   - Name of symbol (up to SYMBOL_SIZE char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type[value]   - Type of symbol (bits defined in "compile.h"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_index[value]  - Variable index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lobal:     Indicates symbol was the n'th one defin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l:      Stack offset from def_func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gument:   Stack offset from last argument pu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alculating the stack offset for  ARGUMENTs,  you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 the number of bytes placed on the stack when  the  fun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s called. This  includes  the  local  variables,  the 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, and any other values that "def_func" might pus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wo popular ways of  providing  addressabilit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l variab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ocessor has many registers, you can reserve on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base" pointer, and point it at the top of the stack wh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is  entered.  This  allows  local  variables  to 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 as negative offsets from that "base"  register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guments to be referenced as positive offsets  from  i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also allows the stack to  be  restored  directly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ase  register  when  the  function  terminates.  Se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 on assembly language interfac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pproach is to have the  code  generator  "remember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ctly how many bytes have been pushed onto  the  stack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f_func", and adjust the offsets it generates  based 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ck contents. This has  the  advantage  of  not  tying  up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intend to use the MICRO-C Source Linker (SLINK)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to insure that whatever variable you use to 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literal pool" qualifies as a "compiler  generated"  label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ing SLINK to adjust it when processing the  source 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  generated  labels  normally  consist  of   a   si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(usually '?'), followed by a  decimal  number.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iler begins generating its labels with the  value  '1'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safely use '0' as the literal pool variable (Ie: '?0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the responsibility of the code generator to keep tr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validity  of  the  upper  8  bits  of  the  accumula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sign extension or clearing of  high  bits  mus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ed as necessary to convert signed and unsigned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when 16 bit results when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mprove the effiency of conditional statements, the  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or should keep track of the validity of the "zero"  fla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processor's  condition  code  register,  and  gene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 "test"  instructions  only  if  necessary  whe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al jump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processors  not  supporting   operations   with   st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ents, the "ON_STACK" and "ION_STACK" tokens may imple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first popping the top of the  stack  into  a  register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STACK_TOP" token is a special case, because  the  address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p of the stack must  not  be  lost.  This  token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iciently implemented, because "ISTACK_TOP" is only us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/write operations to  a  stacked  calculated  addres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ray1[i] += array2[i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tatement calculates the address of "array1[i]" (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register). Since the "index" register is  again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ing the address of "array2[i]", the first "index"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laced on the stack. Once the contents  of  "array2[i]"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rieved, it  will  be  added  using  "ISTACK_TOP",  and 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stored using "ION_STACK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ISTACK_TOP" token may  thus  pop  the  address  in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, and set a flag indicating to the code generator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"ION_STACK" token  is  to  go  through  that  regis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her than the top of the stack. Note that since an arithme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 may be performed between the two references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se a register which is  modified  in  code  generat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ithmetic oper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 to the sample code  generators  distributed 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The "compile" modu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pile" module  contains  the  main  statement  analys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scanner,  expression  parser  and  symbol  table  manag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for the MICRO-C compiler. This module is  common  to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ementations, and should NOT require any  changes. 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for this module is contained in the "compile.c" file o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, and may be examined for  insight  in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operation of the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odule must be compiled and linked with your I/O and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ion routines to  generate  a  complete  executable  MICRO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st your code generator,  the  file  "test.c"  is 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hen compiled using the new compiler, performs a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tests  to  verify  your  code  generator.  This  is  not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analysis, as  it  makes  no  assumptions  abou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, however, it provides a good indication that  your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or is on the right tr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number of fixed parameters to the  compiler  (such  as 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etc.) are contained in the header file "compile.h".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reason for changing  these  parameters  is  to  redu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requirements, in order to get  MICRO-C  to  fit  into 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 parameters in "compile.h" are to be changed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make  the  changes  BEFORE  compiling  any  of  the  modu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ile, io or codege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 "tokens.h"  contains  symbolic  definition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s parsed by the  compiler,  the  text  of  which  i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array variable "tokens". If you make any change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ken table, MAKE SURE that the contents of the "tokens" 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tokens.h" file agree, otherwise, you will end up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for a very strange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Porting without a compi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the MICRO-C  distribution  files,  but  no 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,  it  is  still  possible  to  port  MICRO-C, 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You must write the code generator and I/O routines  in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. Using assembly language is  preferable,  because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then follow the MICRO-C function calling  conventions 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ssembly Language Interface  under  "Advanced  Topics")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use the same routines with the compiler la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"genasm.c" program should then be re-written  in  the 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nguage as above. This should not be difficult, since it i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irly simp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Link "genasm" with your code generator  and  I/O  routines,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the "genasm" utility which reads intermediate file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 assembly languag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"intermediate"  file  for  the  main  "compile"  modu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vided in the file "compile.i". When this file  is  proc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"genasm", and the resultant file assembled,  you  will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"compile" module which may be  linked  with  the  "io"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de" modules to produce the final comp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5 Porting without a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possible to port MICRO-C using a system  which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 linker. To do this, you must concatinate all th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"compile.c", "code.c" and "io.c" into  one  large  file  (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order), and compile them all as on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is is done, the ".h" include files need only be inclu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, and external definitions  of  variables  occuring  in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s should not  be  used.  The  source  program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 all contain conditional  compilation  stat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#ifndef), which only perform the necessary #include and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statements when compiling as a singl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6 Optimization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compiler performs the following machine independ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s of the output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l constant expressions are evaluated  at  compile  tim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ressed as a single constant value in the output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mmutative operations may be reversed  to  take  advantage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al results  already  in  the  accumulator.  This 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rations which have an equivalent reverse (ie: "a&gt;(b-1)"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 "(b-1)&lt;a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Redundant jumps as a result of "return" or  "break"  statem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sup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sense of jumps in conditional statements are  reversed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ically negated expressions, code for '!' is  only  gene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value returned by that operator is actually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Jumps between code generated within  a  single  expression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lagged as "shor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MICRO-C compiler produces fairly  reasonable 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processor  model  it  uses,  that  model  is 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, in order that it might fit a  large  number  of 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s. There are  several  simple  optimizations  which 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to further enhance the code generated by the compil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imple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1 Register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assumes a single accumulator,  and  a  single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  Additional  terms  in  complicated  expression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d by placing temporary results on  the  processor  stac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re-using those registers. All data placed on the  stack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on a "last in - first out" bas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target processor has a  full  compliment  of  gener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pose registers, an optimization may be performed  by 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nother general purpose register as  the  accumul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index register instead of placing the value  on  the  stac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de generator must  keep  track  of  the  order  in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s are selected, and which register represents the "top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ack. If the number  of  values  "pushed"  exceed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available registers, the "oldest" register should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on the stack, thereby allowing it to be re-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2 Jump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hough MICRO-C identifies jumps to instructions which sp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than one expression as "long",  often  the  addresse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enough together that short jumps may  actually  be  us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mization is particularily useful for  processors 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e 8086, which does not support "long"  conditional  jump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refore must simulate them with a short conditional  ju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posite sense around a long unconditional ju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3 Redundant Load Eli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 MICRO-C  evaluates  and  processes   each   stat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vidually, it  does  not  carry  partial  results  from 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 to anoth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the following state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a +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generates the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D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optimization may be performed  by  recognizing  th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ond "load" instruction is redundant, and can be  elimina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A more efficent (but less readable)  way  of  cod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ve statements which would result in the latter code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 = (a = x) + 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.4 Peephole Optim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 the stat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= *++pt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-C generates the c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VE ACCUMULATOR TO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[INDEX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 processor supporting  a  rich  set  of  direct  mem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ing modes, the above sequence can be shortened to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_MEMORY 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AD [ptr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most  successful  techniques  of  optimiz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code is also one of the simplest.  Known  as  "peepho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mization, the method consists of keeping a  window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t few instructions generated,  and  scanning  the  list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n patterns every time a new instruction is add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long as the instructions in the list at  least  parti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ne or more  of  the  "predefined"  patterns, 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re collected  until  either  a  complete  patte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 occurs, or all known patterns are eli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matches occur, the "oldest" instruction is written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ile, and the next one  becomes  the  first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indow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a pattern is discovered, it is replaced  by  a 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ries of instructions which perform the same function, but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ore efficent 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instruction sequences  are  replaced  on  the 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may then be  again  scanned,  allowing  further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ductions to be discov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ing of labels in the "window" and  their 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ment in the output file must be carefully done,  in 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preserve the "logical" context of the original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THE MICRO-C PRE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Preprocessor is a source code filter,  which 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capabilities than the preprocessor which is integral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compiler. It has been implemented as a  stand  alone 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hich processes the source code before it is compi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to the higher complexity of  this  preprocessor,  it 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slower than the the integral MICRO-C preprocessor.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ly due to the fact that it reads each line from the fil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it to a new line while performing the macro substitution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ecessary since each macro may contain parameters  which  mus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"on the fly" when it is referen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gral MICRO-C preprocessor is very FAST,  because  it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py the input line. When it encounters a '#define'd  symbo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adjusts the input scanner pointer to point to  the 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at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the extended preprocessor as a stand alone utility 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to  choose  between  greater   MACRO   capability   and  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ation. It also allows the system to continue  to  run  on 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hardware platfor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capabilities of the extended preprocessor ar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Parameterized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Nested conditiona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bility to undefine MACRO 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ibrary reference in include file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The MCP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Preprocesso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P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'C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P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s written. If less than two filenames are 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P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c      - Instructs MCP to keep comments from  the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(except for those in '#' statements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always removed). Normally, MCP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=path  - Defines the directory path which will be tak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reference  "library"  files when  '&lt;&gt;'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d around an  '#include'  file name.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therwise specified, the path defaul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/mc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P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=&lt;text&gt;   - Pre-defines a non-parameterized macro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&lt;name&gt; with the string value &lt;text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Preproceso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re recognized by the MCP utility,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occur at the beginning of the source file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#define &lt;name&gt;(parameters) &lt;replacement 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s a global macro name which will be replaced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icated &lt;replacement text&gt; wherever it occurs in  th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 names  may  be  any  length,  and  may  contai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'a'-'z', 'A'-'Z', '0'-'9' and '_'.  Names  must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with the characters '0'-'9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macro name is IMMEDIATELY followed by a list of u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parameter names contained in brackets, those paramete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ubstituted with parameters passed to the macro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eferenced. Parameter names follow the same rules  as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g: #define min(a, b) (a &lt; b ? a : 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ny spaces exist between the macro name and  the  open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(', the macro will not be  parameterized,  and  all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(including '(' and ')') will be  entered  into  the 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#u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fines the named macro symbol. further references to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will not be repla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With MCP, macro definitions operate on a STACK. IE: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efine a macro  symbol,  and  then  re-define  it  (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#undef'ing it first), subsequently '#undef'ing it  will 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o revert to its  previous  definition.  A  second  '#undef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then cause it to be completely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#forget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milar  to  '#undef',  except  that  the  symbol  and 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EQUENTLY DEFINED SYMBOLS will be un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for releasing any local symbols (used only  within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include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GLOBAL "xxx"    /* first glob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glob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define LOCAL   "xxx"   /* first local symbol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..                 /* more locals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* body of include file goes her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forget LOCAL           /* release local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4 #if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source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defined as a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5 #ifndef 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the following lines (up to '#else' of '#endif')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 and included in the source file  only  if  the  nam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is NOT defined as a mac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'#ifdef/#ifndef#else/#endif' may be n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6 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he state of the "if_flag", controlling  con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Only has effect in the highest level  of  suspen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. IE: Nested conditionals will work proper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 '#ifdef/#ifndef'  failed,  processing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again following the '#els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previous '#ifdef/#ifndef' passed, processing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until the '#endif'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Since '#else' acts as a toggle, it may be used out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ny '#ifdef/#ifndef' to unconditionally  suspend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'#endif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7 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ets  the  "if_flag"  controlling  conditionals,   ca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to resume. Only has effect in the highest  level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spended  processing.  IE:  Nested  conditionals   will  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8 #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ses MCP to open the named file and include  its  cont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part of the input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'"' characters, it 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opened exactly as  specified,  and  (unless  it  contain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) will reference a file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name is contained within the characters  '&lt;'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gt;', it will be  prefixed  with  the  library  path  (See  'l=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), and will therefore reference a file  in  that 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The default  library  directory  is  assumed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/mc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"header.h"     /* from current director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stdio.h&gt;      /* from library directo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9 #asm / #end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'#asm'  and  '#endasm'  statements  are  not   actu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gnized by MCP. They are passed through unchanged,  a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to be recognized and acted upon by  the  integral  MICRO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process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Error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MCP detects an error during processing of an includ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displays an error message,  which  is  preceeded  by  the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of the files in which the error occurs. If  more  than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encountered, MCP will termin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error messages are reported by MC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 Cannot open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include' statement on the  indicated 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hich could not be opened for rea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2 Invalid include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include' statement on the  indicated  line  specified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 name  which  was  not  contained  within  '"'   or   '&lt;&gt;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3 Invalid macro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4 Invalid macro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contains a macr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name which does not follow the name r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ference to a macro does not have a proper ')' 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erminate the parameter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5 Too many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 than  10  errors  has  been  encountered  and  MCP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6 Too many macro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'#define' statements  than  it 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7 Too many macro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define' statement on the indicated line  specifies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to the macro than MCP can hand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8 Too many includ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P has encountered more nested '#include'  statements 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can hand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9 Undefined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'#undef' or '#forget'  statement  on  the  indicate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s a macro name which has not been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0 Unterminated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FILE has  been  encountered  while  processing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.11 Unterminate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quoted string on the indicated line has no 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THE MICRO-C OPTIMIZ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optimizer is an output code filter which exam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code produced by the compiler, recognizing known pattern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efficent code (using the "peephole" technique), and  replaces 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more optimal code  which  performs  the  same  function.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ly table driven, allowing it to be modified for  virtually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e its many table lookup operations, the  optimizer  may 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e slowly when processing a large  file.  For  this  reason,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ople prefer not to optimize during the debugging of a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the optimizer only when creating the final co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The MC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ICRO-C Optimize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O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the source file containing assem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s to read. If no filenames are given, MCO will read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opti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 code  is  written.  If  less  than  two  filenames 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MCO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O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Instructs MCO to produce a  'debug' display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ard output showing the source code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is removing and replacing in the in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E: If you do not specify an explict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e, you will get the debug  stat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ermixed with the  optimized  cod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CO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Porting to a new proces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ICRO-C Optimizer is completely table driven, and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easy to port to a new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eephole optimization table  is  called  'peep_table'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two  sequential  character  string  entries  for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iz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 is the "take" entry, and  represents  an 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which (if found) is to be removed from the  output 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is  the  "give"  entry,  and  defines  a  sequenc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to be placed in the output file at that  point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ue to the way the optimizer removes and replaces instr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ircular "peephole" buffer, the instructions in the  "giv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RE CODED IN REVERSE ORD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in the "take" entry  with  the  high  bit  set  (e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\200','\201') are special characters which represent any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which may occur in the instruction sequence,  and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d with the same string wherever that  character  occur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ive" entry. If  the  same  special  character  (eg:  '\200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more than once  in  the  "take"  entry,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 must be exactly the same or else the entire sequenc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matc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cessor will stop scanning  a  variable  string  when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the character which  immediately  follows  the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e "take" entry, or at the end of the input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cases in which you may  not  want  the  optimiz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reduce code substitued for a particular  optimization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se, simply include a single characer comment  in  the  G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in such  a  position  as  to  prevent  the  optimizer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ing any further TAKE entr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manifest  SYMBOLS  defines  how  many  different 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allowed in a peephole entry. You must not  use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characters which have  a  value  greater  than  ('\200'  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- 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ighest special character  (ie:  '\207'  if  SYMBOLS=8)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as a special case, and will only match strings which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umeric digit. This  allows  optimizations  to  be 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tch constant values only, and not symbol n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THE COMMAND CO-ORDIN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C' is a program which co-ordinates the other commands (MCP, MC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O, ASM and LINK),  to  provide  a  simple  "one  step"  compi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The CC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Command Co-ordinator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C &lt;name&gt;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a      - produce ASSEMBLER (.ASM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produce LINKABLE  (.OBJ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o      - OPTIMIZE the output file (using MC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p      - use the extended PRE-PROCESSOR (MCP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QUIET mode (suppress informational messag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s      - produce SMALL-MODEL (.EXE)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=mcdir - specify MICRO-C home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=mctmp - specify prefix for TEMPOR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executing the sub-commands, CC will search the  MICRO-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directory, as well as any  directories  specified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PATH' environment variable. Libraries are  accessed 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CRO-C home directory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'MCDIR' is  examined  to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th to  the  MICRO-C  home  directory.  If  MCDIR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, CC will assume the string '\MC'. You may override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by using the 'm='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mediate  results  from  each  command  are  stored 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emporary" files, which are fed as input to the next 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mporary files will be deleted once they are no longer need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in the case where a command fails.  When  this  happe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temporary file which  was  being  used  as  input  to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not be deleted, allowing you to examine i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of th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vironment variable 'MCTMP' is examined to determin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 to prepend to temporary file  names.  If  MCTMP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, CC assumes the default prefix of '$'. You may overr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efix by using the 't=' option on th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re are example 'SET' commands suitable  for  inclusion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OEXEC.BAT file, of an IBM/PC based MICRO-C system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the home directory in 'C:\MC', and a RAMDISK as drive 'D'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CDIR=C:\M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MCTMP=D:\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p' option causes the extended pre-processor  (MCP)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used. This provides greater pre-processor capability,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ense of longer compil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any compiler errors occur when using  this  op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numbers contained in the error messages will refer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emporary file containing the output from the pre-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$&lt;name&gt;.CP). You must examine this file in order to 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tual cause of the err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o' option causes the optimizer (MCO) to be used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 in more efficent code, at the expense of longer comp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a' option  causes  CC  to  bypass  the  assembler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ker, and produce an assembly source file (&lt;name&gt;.ASM)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l' option causes CC to  bypass  the  link  stage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 a linkable object module  (&lt;name&gt;.OBJ)  as  the 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s' option causes CC to  link  the  program  us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 memory  model,   and   produce   an   executable   im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&lt;name&gt;.EXE) as the output file. This option  applies  only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ose  processors  which  have  a  segmented  architecture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memory models such as the 8086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ne of '-a', '-l' or '-s' is specified, CC will lin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sing the TINY memory  model,  and  produce  a 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age (&lt;name&gt;.COM) as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2 Using multiple object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LC' command file takes one or more object modules produ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'CC' with the '-l' option, and links them with the librari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n executable module. This module will be given  the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file specified in the argument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compiling large programs which have more than  one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must first compile all modules using 'CC' with the  '-l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and the use 'LC' to link the resultant object  files 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executabl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'-s' option may be used as the FIRST argument, to cause  L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nk in the SMALL model (8086 only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g: CC FIRST -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C SECOND -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 FIRST SECOND         &lt;-- TINY 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 -s FIRST SECOND      &lt;-- SMALL Mo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ct syntax and options available for 'CC'  and  'LC'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in different  implementations  of  the  compiler.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.ME' file on your distribution disk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THE MAK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utility provides a method of automating the  build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r programs consisting of more that one object module.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efit of MAKE is that it keeps track of the files that each  modu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pendant on, and will rebuild a module if any of those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modified since  the  module  was  last  built.  This  fre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 from  the  task  of  remembering  which  files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, and the commands needed to rebuild the dependant modu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MAKE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MAKE, you must first create a MAKEFILE, which is a 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ntaining entries for each module in the program. Each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s of a DEPENDANCY list, and a series of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1 MAKEfile Ent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dependency list in MAKE is a line which contains the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odule, followed by a ':', followed by the names of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on which it depends. The module name MUST begin in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MAKE is invoked, it will process each dependancy 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will  execute  any  following  commands  (up  to  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pendancy list) if (1) the module does not exist,  or  (2)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of the files to the right of the ':' have a timestamp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later than that of the module.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\\mc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\mc\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above example, the  'main.obj'would  be  rebuilt  (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iling and assembling 'main.c') if either it did no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, or any of 'main.c', 'main.h' or '\mc\stdio.h' was  fou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have a later timesta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'-' preceeding the 'del' command prevents it from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Unless the '-q' option is enabled, MAKE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s not preceeded by '-' as they ar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o enter a single '\' in the MAKEFILE,  you  must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\\', this is because like 'C',  MAKE  uses  '\'  to  "protect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 characters  which  otherwise  are  used  for 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(such as '\', '$' and '#'). The first '\'  "protect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one, allowing it to pass through as source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2 Macro Sub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times in a MAKEFILE, you have a single file o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that you use  over  and  over  again.  If  it  is  a  lo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path, this may  involve  a  lot  of  typing,  and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omes inconvenient to change that name (if you want to use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directory etc.) because it is repeated many ti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includes a MACRO facility, which allows you  to  def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ble names which will be replaced with a text  string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in subsequent MAKEfile lines. Names are defined by plac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in the MAKEfile, followed by '=',  and  the  text 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names being defined MUST begin in  column  one,  and 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st of the characters ('a'-'z', 'A'-'Z', '0'-'9', and '_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AKE encounters a '$' in the  file,  it  takes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immediately following, and performs the macro replaceme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macro name is immediately  followed  by  alphanumer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, use a single '\' to  separate  it  from  the  text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rotects"  the  first  character  of  the  text   from   be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preted as part of the macro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\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main.h $mcdir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mcc main.c main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mai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main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 are  several  predefined  macro  symbols  which 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*      = The full name of the dependant module (name.type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@      = The name only of the dependant modu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.      = The full name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,      = The full name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comm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:      = The name only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spac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;      = The name only of each file in the dependancy 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parated from each other by a single comm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names in the dependancy list which are preceeded by '-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included in the '$. $, $: $;' macro expans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3 MAKEfile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MAKE encounters the '#' character in the  MAKE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treats the remainder of the line as a comment, and doe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 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Def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MAIN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  # Dependa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                   # Comp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                             # Assem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                              # Delete 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.4 Ordering the MAKE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processes the MAKEfile is sequential fashion, with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near the top being processed before  the  entries  n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ttom. To insure that each module is built  properly,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ppearing in the dependancy list for a module  which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selves dependant  on  other  files,  should  have  MAKE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ies which occur BEFORE the entries for  the  modules 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pendant on th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Define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cdir = \\m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MAIN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obj : main.c -main.h -$mcdir\\stdio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uild the SUB modu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.obj : sub.c -sub.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mcdir\\mcc $. $@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sm/ml $@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l $@.AS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Bind the executabl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NOTE: If either of the above modules is rebuil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       this entry will be guarenteed to execu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.exe : main.obj sub.obj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K $: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Direct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'C', MAKE recognizes several "directives" in the MAKE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directives  are  only  recognized  if  they  occur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input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1 @include &lt;file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causes the indicated file to be opened and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s the source  text.  When  the  end  of  the  new  fil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, processing will continue with the  line 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@include" in the original MAK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2 @if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MACRO name is defined. NOTE: &lt;name&gt; should not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ed by '$', otherwise its CONTENTS will be tes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3 @ifndef &lt;nam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given MACRO nam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4 @ifeq &lt;word1&gt; &lt;word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f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ollowing two words match exactly. This  is  useful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ing the value of a defined MACRO symb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5 @ifne &lt;word1&gt; &lt;word2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@else or  @endif) 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ollowing two words do not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6 @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es the following lines (up to  @endif)  only  i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eding @ifdef, @ifndef, @ifeq or @ifne was fa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7 @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@ifdef, @ifndef, @ifeq and @if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8 @type &lt;text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the following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.9 @abort [tex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s MAKE with an 'Aborted!' message. Any text o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ainder of the line will be appended to the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The MAK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MAKE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KE [make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makefile] is the name of the MAKEfile to process. If  no 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iven, MAKE assumes the default name 'MAKEFIL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d      - Instructs MAKE to operate in "debug" mod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the commands which it  would  execut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out actually executing them. This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method of quickly testing the MAKE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MAKE to be quiet, and not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al messages and commands execu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progres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ame&gt;=&lt;text&gt;   - Pre-defines a macro  of  the  specified  &lt;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ith the string value  &lt;text&gt;.  This  OVERR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 definition within the MAKEfile,  which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 used to establish a "default"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The TOUC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is a small utility program which sets  the  timestamp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files to the current or  specified  time/date.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as a  method  of  forcing  MAKE  to  recognize  a  fil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hanged", even when it has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if  you  had  decided  to  "undo"  several 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by restoring a backup of 'main.c', the restored file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have a timestamp which is  older  than  the  last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as built. In this case, MAKE would be unaware t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changed, and would therefore not rebuild the modu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UCH command could then be used to "update" the  timesta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'main.c' to the current time, causing MAKE to recognize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UCH main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also use TOUCH to force rebuilding of several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UCH main.c sub1.c sub2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ven ALL '.C' fi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UCH *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UCH can also be used to set the timestamp of  a  file  to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ritrary value, this may be useful  to  PREVENT  a  change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ing an up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UCH main.c t=0:00 d=31/10/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Use of the 't=' or 'd=' parameters to  TOUCH  allow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a changed file  will  go  unnoticed.  CAUT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THE SOURCE LIN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small development environments have assemblers which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support an object linker. This causes  a  problem  with  'C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ment, because the library functions must be  includ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, with several drawback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There is no way to tell which library functions to includ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e, you must to it man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'C' library functions must be  re-compiled every  time,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avoid conflict between compiler generated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Assembly language library functions must be modif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"#asm" and "#endasm" directiv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Source Linker (SLINK) helps overcome  these  probl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utomatically  joining  previously  compiled  (assembly  langua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code from the library to your programs compiler  output.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files containing  functions  which  you  reference  are  jo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king into consideration of course  any  functions  call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library functions etc...). As the files are joined,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labels are automatically adjusted to be unique withi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The SLINK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SLINK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INK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iler output from your program. If no filenames is given, SLI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d from 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 the  file  to  which  the 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s written. If less  that  two  filenames  are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NK will write to standard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NK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l      - Instructs SLINK to list each  library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ing included in your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=path  - Identifies the directory path which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ken to reference "library" files.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th is not specified, it defaults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'/mc/sli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char  - Informs SLINK of the  PREFIX  charac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iler generated symbols.  This  defaul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'?' unless otherwise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SLINK to be quiet, and not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tartup message when it is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The External Index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uses a special file from the library to  determine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are in which files. This  files  is  called  th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FILE, and is  found  in  the  library  directory  (see  'l=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), under the name "EXTINDEX.LIB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file  contains  entries  which  cross-reference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to files. Each entry is as follow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 Any lines beginning with '&lt;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be processed and included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 (Before your source file). This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include the startup code and any runtime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 which are required at all tim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&lt;6809rl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 Any lines beginning with '^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be processed AFTER the program and libr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s, but BEFORE any  uninitialized  data are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output. This is the best way to set up the lo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torage class of the uninitialized data  if it do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immediately follow the executable program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 Any lines beginning with '&gt;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be processed at the END  of  the  progra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all other information is output. This is the b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 to define heap memory storage,  and  to provid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-amble needed by the assemb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 Any lines beginning with '-' contain the names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are to  be  included  if  any  of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(Up to another '+' or '-') are referenc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-printf.asm format.asm fput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n most cases, the library functions will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ications of any external references that they do,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ase SLINK will automatically include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n of the names are not mentioned on the '-' line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ample above, the following would suffic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printf.a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)  The names  of  each  symbol  which  may  be  referen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ernally must follow the '&lt;', '^', '&gt;' or  '-'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s must occur one per line,  with  no  leading 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iling spac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print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rint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)  A line beginning with '$' is used to define the pseud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code used by SLINK to reserve uninitialized  data 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the output file. Only one line beginning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$' should be entered into the EXTINDEX.LIB  fil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der of this line, including all  spaces  etc.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ed between each symbol name, and the decimal 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bytes) which is written to the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g: '$ RMB '    &lt;- Quotes are for cla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printf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rint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scanf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scan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PREFIX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MIDDLE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SUFFIX.AS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 RM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ummary, the output file is written fro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The '&lt;' (prefix)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- The program source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- Library files referenced (if an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- The '^' (middle)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Uninitialized data definitions (if an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- The '&gt;' (suffix)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Multiple sourc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processes only one source  file,  and  resolves 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s only to the library files. This is because  the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formation is available in the EXTINDEX.LIB  files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no entries for the user supplied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ish to use source code  linking  for  a  program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multiple source files, use "#include" statements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 your main program to include all of the other parts into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ourc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Source fil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.1 Special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NK  identifies  external  symbol  references  by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in the input source file. These comments must begin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ne, and are of the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EXT*&lt;symbol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&lt;symbol&gt; is the name  of  the  symbol  being  referenc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 comments  are  placed  into  the  source  file  by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ef_extern" routine in the MICRO-C code gen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INK also identifies uninitialized data  areas  by 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placed in the input source  file.  The  comments 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in column one, and are of the for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DAT*&lt;symbol&gt; &lt;siz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&lt;symbol&gt; is the name of the symbol used to referenc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area, and &lt;size&gt; is the number of bytes  to  be  reser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INK will output statements to allocate the  data  area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libraries have been included, between the '^' (middle)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&gt;' (suffix) files. This prevents the uninitialized  data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ccupying space within the bounds of executable code genera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us allows it to be excluded from the  image  when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to disk. These comments are placed into the  source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the "def_global" routine in the MICRO-C code genera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are  writing  assembly  language  programs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, be  sure  include  "*EXT*&lt;symbol&gt;"  comments  for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which  you  externally  reference,  and  "*DAT*&lt;symbol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size&gt;" comments for any uninitialized data area you  may  w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llocate. If you wish to place an assembly language 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same line, make sure it is separated from the  remai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pecial comment line  by  at  least  one  space  or 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since SLINK removes these "special" comments 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utput file, they do not have to be in a form acceptab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. Ie: if your assembler uses ';' for comment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not have to change the code generator  and  SLINK,  si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ssembler will not see the special com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, note that '&lt;' (prefix) files may contain both  "*EXT*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"*DAT*" comamnds, '^' (middle) files  may  contain  "*DAT*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not "*EXT*", and '&gt;' (suffix) files may not contain 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EXT*" or  "*DAT*"  commands.  Basically,  the  rule  is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EXT*" cannot be used after the libraries  are  included,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*DAT*" cannot be used after the uninitialized data is  outpu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se files are ALWAYS included, simply insure  that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references and data declarations needed by any of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performed in the '&lt;' (prefix)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.2 Compiler generated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t processes each source file, SLINK scans each line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which consist of the '?' character (See  'p='  option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a number. If it finds such as symbol, it inserts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 character sequence ranging from 'AA' to  'ZZ'  betwe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?', and the number. This sequence will be incremented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urce file processed,  and  thus  insures  that  the 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symbols will be unique for each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 are  writing  assembly  language  programs  for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, you must be careful to  avoid  using  identical  lo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s in any of the library files, one way to do this  is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symbols which meet the above criter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5 The SINDEX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DEX is a utility  which  assists  in  the  creation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 used by SLINK. When you run SINDEX, it  exa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'.ASM' files in the current  directory,  and  write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 which contains a '-' type entry for  each 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external  symbol  entries  for  any  labels  which  it 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ng to the 'C' naming conventions (Starts with 'a-z', 'A-Z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'_', and contains only 'a-z', 'A-Z', '0-9' or '_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 you  have  run  SINDEX,  you  must  manually   edi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INDEX.LIB file, and remove any file or symbol entries which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wish to have available as external references, as  well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any necessary entries to the '+'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There is no information recorded in the  assembly 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indicates that a symbol was  declared  as  "static"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'. For this reason, you must manually remove any  symbols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want to be accessable as external references,  EVEN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ERE ORIGINALLY DECLARED AS "static" IN 'C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instruct SINDEX to search for a file patter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.ASM' by passing it as a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g: SINDEX *.A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6 The SCONVERT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ONVERT is a utility  which  assists  in  converting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mbly language  source  files  into  a  format  which  is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itable for use by the SLINK. Two main functions are perform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ll comments are removed, and  all  spacing  is  reduced  to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gle space. This minimizes the size of the  file,  and  hel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rease linkag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All symbols defined in the file which  are  not  identified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keep" symbols are converted to resemble the  MICRO-C  compil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d symbols. This allows  SLINK  to  adjust  them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que within each sourc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SCONVERT command line i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NVERT [input_file] [output_file] [option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nput_file] is the name of  the  source  file  contain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ssembly language program.  If  no  filenames  is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VERT will read from standard in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output_file] is the name of the file to  which  the 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code is written. If less  that  two  filenames  are  gi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NVERT will write to standard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.1 Command lin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NVERT accepts the following command line [options]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=char  - Identifies the character used to begin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the trailing end of a source line. If no 'c=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s defined, SCONVERT will terminate processing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first blank or tab which follows the oper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=char  - Identifies the charcter which indicates a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ne in the source code. Defaults to '*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=name  - Identifies a symbol name to KEEP. This symbol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ot be converted. Multiple 'k=' are 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=file  - Identifies a file containing the names of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KEEP, one per line. Multiple 'K=' are permit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=char  - Identifies the PREFIX character which is t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the converted symbols. Defaults to '?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q      - Instructs SCONVERT to be quiet, and not issue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up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ONVERT identifies symbols in the input source file as any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'A-Z', 'a-z', '_' or '?', and containing these char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the digits '0-9'. If your assembler source files uses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 its symbols, you must either edit your sources and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mbols, or modify the 'issymbol' function in the sconvert.c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7 Making a source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a source linkable library, follow these basic ste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f you have assembly language library functions, run the SIND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to create an index file with the names of any symbol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Edit this file and remove all names which are LOCAL to th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global function and variable names should remain. NOTE: Als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names which you don't want changed by SCONVERT (such as SEGMENT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se SCONVERT to convert the assembly langiage sourc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format, using the index file created above as your KEE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=EXTINDEX.LIB). You may send the output files directly to your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Compile all of your 'C' library functions to assembly language,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generator which outputs the appropriate special comments for SLINK.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M output files to your source library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From within your library directory, run the SINDEX utility again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reate an index file (EXTINDEX.LIB) which contains the names of all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Edit the index file and remove any non-public symbol names.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hange the headers for the '&lt;', '^' and '&gt;' files, and add the '$'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reserved memory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LIBRA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ICRO-C distribution disk includes the 'C' and 'ASM' source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mber of useful "library" functions. These routines may be also be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ample" programs, providing insight into MICRO-C programming techniq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unctions except for the lowest level I/O routines are coded in 'C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uld compile on any MICRO-C system. Note that some low level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brary are written in 'C' using still lower level routines.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kes the library highly portable and reduces the number of routin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re-write for a specific system, the resultant function will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ent than one which directly uses the operating system servi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implementing MICRO-C an a small system and intend to u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rious programming, I strongly recommend that you re-code all of th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library functions in assembly langu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ince library routines are often used, in application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size and execution speed are of primary importance, it may be desi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code some or all of the other library routines in assembly languag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who intend to make only casual use of MICRO-C, or who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 with it simply for the learning experience, the 'C'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 level library functions should be more than suffici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1 Standard Libra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routines are currently available in the MICRO-C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standard" functions which should be available in all implement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syntax and capabilities of the system or processor depend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may vary in different implementations, see your imple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(READ.ME) for details. Different possible forms of such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hown using (1), (2), 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                                                            AB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char *messag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- Pointer to mess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string passed as an argument to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, and then terminates the program with a  return  code  of  '-1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dicating general  failure).  This  provides  a  simple  metho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ing a program on an error condition with a message expl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("Invalid opera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                                                                 A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bs(int numb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solute value of "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bs" function returns the absolute value of the argument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umber" is a positive value, it is returned unchanged. If  negat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gate of that value is returned (giving a positive resul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ce = abs(value1 - value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I                                                               ATO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toi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string containing a decim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it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toi" function converts an ASCII string containing  a  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number (-32768 to 32767) to a 16 bit value which is retur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unsigned number of the range (0 to 65535) may also  be  used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lt if assigned to an "unsigned" variable will be corr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1234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atoi("-1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                                                                  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d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mak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"current" directory, causing all subs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eferences which do not explicitly indicate a directory pat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path specified by "pathnam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("/mc/c_source");     /* UNI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("\\mc\\l_source");   /* MS-DO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AT                                                           CON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concat(char *dest, char *source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sources may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ncat" function concatinates the given source  string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destination string. The destination string must be  large  en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ld all of the source strings plus the string  terminator  (zer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. No value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at(filename,"/tmp/", input_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                                                        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reate(char *pathname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Attributes for new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reate" function creates a new file with the specified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ant, and is defined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("temp", HIDD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                                                        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delete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lete" function removes an existing file from the disk.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pace occupied by the file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("te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                                                    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int r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     - Termination return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rminates the execution of the program and pass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return code back to the  operating  system.  A  return 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of zero is used  to  indicate  successful  program  comp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 return code values may be used to indicate a particula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failure. A value of '-1' is often used to indicate a  non-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. Note that  the  "rc"  value  is  very  system  specific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, some systems support only 8 bit return codes,  so 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re greater than 255 should be avo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/* succes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-1);       /* failur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LOSE                                                           F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ILE *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a file  which  was  previously  opened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pen". The I/O buffer space used by the file is  released.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of a file open for write ('w'), the last disk buffer is  flu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ritten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close(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                                                               F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get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buffer to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bytes read fr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block of data from a file and places  it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address of "buffer". Data is read in "raw"  form,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interpretation of "newline" characters etc. If the number of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is less than the number of bytes requested, either  the 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ile was encountered or an error condition occured  (in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 the value will be zero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(block, 512, input_fp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GETS                                                             F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gets(char *buffer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Pointer to string to receiv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Maximum size of line to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"buffer", or 0 if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gets" function reads characters  from  the  specified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and places them in the character  buffer  until  one  of 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happ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 NEWLINE character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END of the file is encou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limit of "size" character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terminated with the standard  NULL  (00) 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railing NEWLINE '\n' character is NOT  included  in  th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ets(input_line, 80, in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FIRST                                                   FIND_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_first(char *pattern, int mattrs, char name[], int &amp;size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&amp;sizel, int &amp;attrs, int &amp;time, int &amp;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tern - File name pattern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rs  - File attributes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Address of string to receiv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h  - Address of int to receive high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l  - Address of int to receive low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ttrs  - Address of int to receiv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ime   - Address of int to receiv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te   - Address of int to receive 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locates the first file on the disk which match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pattern. The "mattrs" field specifies  any  special 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s must have  in  order  to  be  matched,  use  0  for  nor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earch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files may be located using the "find_next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unction prototype describes the  MS-DOS 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. With other operating systems, the function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 different  parameters,   due   to   differing 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See your implementation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ind_first(pattern, 0, name, &amp;sh, &amp;sl, &amp;a, &amp;t, &amp;d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matching files foun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_NEXT                                                     FIND_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ind_next(char name[], int &amp;sizeh, int &amp;sizel, int &amp;attr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&amp;time, int &amp;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Address of string to receive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h  - Address of int to receive high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izel  - Address of int to receive low word of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attrs  - Address of int to receiv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time   - Address of int to receive time 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te   - Address of int to receive date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must be preceeded by a call to "find_first",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the next file on  the  disk  which  matches  the  pattern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 given to that function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function prototype describes the  MS-DOS  imple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function. With other operating systems, the function may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ghtly  different  parameters,   due   to   differing 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 See your implementation no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%s\n", 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!find_next(name, &amp;sh, &amp;sl, &amp;a, &amp;t, &amp;d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PEN                                                             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*fopen(char *filename, char *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Name of the file to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- String containing open options, valid modes a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"  - Open file for r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"  - Open file for wri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rw" - Open for read/writ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wa" - Open for write &amp; ap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ointer to the file buffer for the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file could not be o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opens a  file  for  input  ('r')  or  output  ('w'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ing subsequent I/O operations to read or write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"input_file", "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                                                         F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fprintf(FILE *fp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erforms a formatted print to  a  file  specifi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p". The "format" string is written to the file with  the 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for special "conversion  characters".  These 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 are identified by a preceeding '%',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- Bin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-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- Decimal (signed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- Oc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- Unsign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- Hexi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- A single percent sign (No argumen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"field width" specifier may be placed in between the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version character, in which case the value will be 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field of that width. If the "field width" is a negativ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utput will be left justified in the field, otherwise it is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ed. If the field width contains a leading '0', then the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will be padded with zero's, otherwise spaces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"field width" is given, the output  is  free  format,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s much space a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err,"Filename='%s'\n", filenam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stdout,"Address=%04x\n", addres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rintf(outfile,"Amount: $%3u.%02u\n", amount / 100, amount %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                                                               F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put(char *block, int size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data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a block of data to the  indicated  file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t the specified address. Data is written in "raw" form,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translations of "newline" characters etc. If the value return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than the value of the "size" parameter, some error condition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ed (Such as disk ful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put(buffer, 100, fp) &lt; 10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File write erro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UTS                                                             F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char *string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puts" function writes the specified string to the 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file. The zero terminating the string is NOT writt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uts("Text message", out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                                                             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char *pt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r     - Pointer to a previously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ree" function releases (de-allocates) a block of memor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obtained via a call to "malloc", and returns it to the heap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s it available for use by other memory allo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ptr = malloc(BUFSIZ)))     /* Allocate a temporary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                            /* Copy the file ov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fget(ptr, BUFSIZ, in_f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ut(ptr, size, out_fp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 == BUFSIZ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                      /* Release temporary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CANF                                                           F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fscanf(FILE *fp, char *format, &amp;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ads a line from the specified file and scans 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values which  are  then  assigned  to  the  passed 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. The types of values  scanned  are  determined  by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version characters" within the "format" string. These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 are identified by a preceeding '%', and may be on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    - Binary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       -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       - Decimal (signed)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    - Oct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       -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       - Unsigned 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    - Hexidecimal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%       - A single percent sign (No argument us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scanning for  any  value,  any  leading  "space"  or  "ta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e input line are automatically flu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of a particular value type will terminate when eith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 the  line  or  a  non-applicible  character  is  encounte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 of strings (%s) stops with a "space" or "tab" character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ored string will be zero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eric "field width" specifier may be placed in between the '%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nversion character, in which case  scanning  of  the 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lso  terminate  if  that  many  input  characters  have 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ing  for  characters  (%c)  assumes  a  "field  width"  of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%1c) unless it is otherwise specifi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(non-conversion) characters in the  format  string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 the next character in the input string which is not  a  "spa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tab" to be skipped if it matches that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variable values from the input line  which  are  not 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cleared by scanning them into a "dummy" vari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common mistake when using "fscanf" is forgetting 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&amp;'  operator  with  a  simple  variable  argument.  This 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scanf" to store the value INDIRECTLY at the  address 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variable (Similar to  using  '*'  with  a  pointer)  instea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ing the value into the actual variable  itself.  Arguments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rray names do not require the '&amp;' operator, since the addr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ray is already generated by reference to its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"fscanf" in most  other  compiler  libraries, 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always reads and scans a single line from the in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fscanf(infile,"%s %s %u", first_name, last_name, &amp;age) != 3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rror in user recor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EEK                                                             FS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fseek(FILE *fp, int h_offset, unsigned l_offset, int m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fseek(FILE *fp, int offset, mo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High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Lowest 16 bits of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16 bit offse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Type of see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= Absolute from start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= Signed offset from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= Signed offset from end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ositions the operating system internal pointer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so that any read or write will take  place  at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using both high and low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allowing seeking of only +/- 32K by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some implementations may not support  all  "modes",  o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allow unsigned (positive) offs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(in_file, 0, 2);   /* Advance to end of fil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TELL                                                             FT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ftell(FILE *fp, int &amp;h_offset, unsigned &amp;l_offs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ftell(FILE *fp, int &amp;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offset- Address of int to receive high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offset- Address of int to receive low word of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Address of int to receive off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read/write position within a 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returned indicates the absolute character (byte)  off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tart of the file where the next read  or  write  will 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perating systems which support files of &gt; 64K bytes in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upport form (1) of the function, returning both  high  and  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se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r operating  systems  may  only  support  form  (2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,  allowing  access  to  only  the  first   65535 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ell(fp, &amp;oldh, &amp;oldl);    /* Save file posi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                   /* Perform some operations on the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ek(fp, oldh, oldl, 0);   /* Return to previous posi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C                                                               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c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a character read from the file (0-25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character from  an  input 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it as a positive value in the range of 0 to 255.  A  full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value is returned, allowing the  end  of  file  condition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inct from the character value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getc(input_file)) &lt;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End of file encounter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DIR                                                           GET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dir(char pathname[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Address of string to receive directory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reives from the system the name of the  "curren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thname" string must be long  enough  to  hold  the  larg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name supported by the system, as  indicated  by  the  "PATH_SIZ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dir(&amp;current_di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ENV                                                           GETEN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env(char *ename, char *des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me   - String containing name of 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Buffer to receive variable str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environment variable was found, 0 if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TENV function gets the value of a variable in  the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and returns it as a string. If the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found, zero is returned, and the destination buffer is s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ll (zero length)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this  function  allows  a  programs  fixed  parameter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to be specified once in environment variables, which may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tracted by the program, eliminating the need  to  specify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 every time the program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operating  MICRO-C  under  operating  systems  which  do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environment variables, this function will not be avail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getenv("COMSPEC", command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command processor defined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                                                             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(unsigned 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 bit value read from the given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" function reads and returns a byte (8 bits)  from  an 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s an integer value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n(0));   /* Wait for flag to cle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W                                                                 IN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nw(unsigned po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6 bit value read from the given I/O port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w" function reads and returns a word (16 bits) from an  I/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s an integer value between 0 and 65535 (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inw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NUM                                                         ISAL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lnum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lphabetic or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lphabetic or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in either upper or  lower  case  or  if  'c' 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c digit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alnum(*ptr))        /* Copy over symbol nam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ame++ = *ptr++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ALPHA                                                         ISALP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alpha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in either upper or lower case, otherwise FALSE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alpha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CNTRL                                                         ISCNTR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cntrl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"control"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"control"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s the passed character 'c' is an ASCII "contro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0x00-0x1F or 0x7F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cntrl(c) ? '.' : c, stdout); /* Display controls as '.'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DIGIT                                                         IS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digi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s the passed character 'c'  is  an  ASCII 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'0'-'9')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digi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= (value * 10) + (*ptr++ - '0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GRAPH                                                         IS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graph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non-space printab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a space or not prin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a printabl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ther than  a  space  character,  otherwise  FALSE  (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isgraph(c) ? c : '.'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LOWER                                                         IS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low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low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low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low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PUNCT                                                         ISPUN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punct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printable non-alphanumeric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printable or alpha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a printabl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which is not a letter of the alphabet or a  numeric  dig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punct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PACE                                                         IS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space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a space character (space, tab or new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a spac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RUE (1) if the passed character 'c' is one  of  a  sp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or newlin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isspace(*ptr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+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UPPER                                                         IS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s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f 'c' is upper case alphab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'c' is not upper case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TRUE  (1)  if  the  passed  character  'c'  is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 letter of upper case, otherwise FALSE (0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= isupper(input_ch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JMP                                                         LONG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jmp(int savenv[3], int r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nv  - Save area for program con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alue  - Value to be returned by "setjm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/A - Function neve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longjmp"  function  causes  execution  to  trans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tjmp" call which  set  up  the  "savenv"  variable.  The  "setjm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appear to return the value of "rvalu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1: "longjmp" may  only  be  used  from  within 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"setjmp" or a function which has been called  "beneath"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IT MUST NOT BE USED AFTER THE FUNCTION CALLING "SETJMP"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-2: If "rvalue" is zero, the function  calling  "setjmp"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 that it is returning from initialization. Unless you wan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ual behavior, you should not pass  a  return  value  of  zero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ngjm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SETJ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getc(stdin) == ('C'-'@'))    /* If Control-C entered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jmp(savearea, 1);       /* Return to main func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LOC                                                           MALL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alloc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memory block to allocate (in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Pointer to allocated mem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lloc" function allocates a block of memory of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from the heap, and returns a pointer to  it.  This  memor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 allocated until it is  explicitly  releases  with  the  "fre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ptr = malloc(BUFSIZ)))     /* Allocate a temporary buff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{                            /* Copy the file ov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fget(ptr, BUFSIZ, in_fp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ut(ptr, size, out_fp); 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ize == BUFSIZ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(ptr);                      /* Release temporary buff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                                                                M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ax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eater of "value1" or "value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x" function returns the high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st = max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CPY                                                           MEM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cpy(char *dest, char *sourc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the so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emcpy" function will copy the specified number of byte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to the destin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cpy(buffer1, buffer2, 256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SET                                                           MEM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(char *block, char value, unsigned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 - Pointer to a block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initialize memory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s a block of memory  beginning  at  the  pointer  "block"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ize" bytes to the byte value "value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set(buffer, 0, 10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                                                                M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in(int value1, int value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 - Any integ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 - Any integ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er of "value1" or "value2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in" function returns the lower of its two argument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= min(a, b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KDIR                                                             MK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mkdir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kdir" function create a new directory on the disk und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path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("subdi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RGS                                                             NAR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arg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arguments passed to the calling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number of arguments passed to a "register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 calling  a  "register"  function,  MICRO-C  load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th the number of arguments just prior  to  call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. This "nargs" routine is  simply  a  null  definition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with the same value in the accumulator as was there  whe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called. Therefore "nargs" MUST BE  THE  FIRST  ARITHMETIC  ENT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ALUATED WITHIN  THE  REGISTER  FUNCTION  or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mulator will be lost. Some examples of "register" definitio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"nargs" may be found in the library source c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_arg = nargs() * 2 + &amp;arguments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                                                         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(unsigned por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write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ut" function writes a byte (8 bit) value to an I/O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(0, 0);      /* Output 0 to I/O port 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W                                                               OUT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(unsigned por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I/O port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write to I/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outw" function writes a word (16 bit) value to an I/O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 range of values for "port" depends on  the  I/O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f the proces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not provided for processors which do not 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parate I/O address 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w(0, 0);     /* Write 0 to I/O ports 0 and 1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                                                               P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peek(unsigned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peek(unsigned h_addr, unsigned l_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nt peek(unsigned segment, unsigned 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8 bit value read from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ek" function reads and returns a byte (8 bits) from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integer value between 0 and 25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peek(0)); /* Wait for flag to clea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KW                                                             PEEK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int peekw(unsigned 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int peekw(unsigned h_addr, unsigned l_add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int peekw(unsigned segment, unsigned offse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16 bit value read from the given memo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eekw" function reads and  returns  a  word  (16  bits)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s an integer value between 0 and 65535 (-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 = peekw(0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                                                               P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ke(unsigned address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poke(unsigned h_addr, unsigned l_addr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oke(unsigned segment, unsigned offse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be written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ke" function writes a byte (8 bit) value t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(0, 0);     /* Write 0 to location 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KEW                                                             POK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okew(unsigned address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 pokew(unsigned h_addr, unsigned l_addr, int va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pokew(unsigned segment, unsigned offset, int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Memory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set  - Offset into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_addr  - High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_addr  - Low word of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- 16 bit memory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Value to be written to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okew" function writes a word (16 bit) value to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such as the 8080 or 6809 which address 64K of memory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 use form (1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egmented processors addressing more  than  64K  such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000 use form (2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employing a "segmented" architecture such as  the  80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m (3) of the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kew(0, 0);    /* Write 0 to locations 0 and 1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                                                           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f" routine performs a formatted print  to 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device  (usually  system  console).  The  "format"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with  the  arguments  substituted  for  special  "con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Hello world!!!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File '%s', has %u lines\n", filename, num_lin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C                                                               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char c, 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rites the character 'c' to the  file  indica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p". The "newline" (\n) character will be translated  into 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(s) are required by the operating system to separate rec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*', fp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'\n', stder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                                                              R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rand(unsigned lim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   - Maximum value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seudo-random number in the range of 0 to (limit-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and" function calculates the next value of  a  pseudo-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, based on a 16 bit unsigned "seed" value, which it mai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global variable "RAND_SEED". The new value is  stored  a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seed value, and is then divided  by  the  "limit"  parameter,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 remainder, which is returned. This  results  in  a  rand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 the range of zero (0) to (limit - 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particular  sequence  may  be  repeated,  by   reseting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ND_SEED"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= rand(5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                                                        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name(char *pathname, char *new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name - New name fo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hanges the name of an existing file  to  the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specified by new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("output.dat", "output.bak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WIND                                                           REW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wind(FILE *f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     - File pointer to an op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sets the operating system internal file pointer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any subsequent read or writes will be at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ind(input_fil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MDIR                                                             RMD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mdir(char *pathnam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directory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moves a directory from the disk. On most  syste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 must  be  empty  (contains  no  files)  otherwi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will f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("subdir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F                                                             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scanf(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(-1) if end of file or an error condition occ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canf" function reads and scans  a  line  from 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evice (usually system console) for specific values. Valu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nd assigned to  the  passed  argument  addresses  accord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"conversion characters" in the 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Please enter your First &amp; Last names, and your age?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scanf("%s %s %u", first_name, last_name, &amp;age) != 3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JMP                                                           SETJ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jmp(int savenv[3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nv  - Save area for program con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s returned when actual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passed to "longjmp" is returned other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ed, the "setjmp" function stores  the  current 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of the program into the passed integer array, and  return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ongjmp" function may then be used to return the  progra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setjmp" call. In this case, the value returned by "setjmp"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he value which was passed to "longjmp". This allows the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"setjmp" to determine which call to  "longjmp"  transf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LONGJM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etjmp(savearea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0 : printf("Longjmp has been set up");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1 : printf("Control-C Interrupt");    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2 : printf("Reset command executed");  break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printf("Software error trap");     break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INTF                                                         S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sprintf(char *dest, 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printf" routine performs a formatted print to  a  str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The "format" string is written to the destination stri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substituted for special "conversion character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print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stdi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header_file, "/lib/%s.h", header_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RT                                                               SQ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qrt(unsigned 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  - Number for which to calculate square r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eger square root (rounded up) of the argu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QRT  function  returns  the  smallest  number   which 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lied by itself will give a number equal to or larger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raw a circle about point (x, y) of radus 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(x, y, 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x, y, r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i, j, k, rs, lj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 = (lj = r)*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 &lt;= r; ++i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 = k = sqrt(rs - (i*i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+i, y+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+i, y-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-i, y+j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_xy(x-i, y-j);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++j &lt; lj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 = k;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CANF                                                           SSCA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int sscanf(char *input, char *format, arg1, arg2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  - Pointer to inpu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uccessful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scanf" function  scans  a  string  in  memory  for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s. Values are read and assigned to the passed argument addre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special "conversion characters" in the "format"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"fscanf" for more information on format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canf(pathname,"/%s/%s", directory, filenam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BEG                                                           STRB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beg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character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character string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1 does not begin with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begins with string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s the passed "string1" to determine if it begins with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s is contained within "string2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strbeg(command, "delete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_file(&amp;command[6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AT                                                           STR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at(char *dest,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catinates the source string onto the tai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string. The destination string must be  large  enough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d the entire contents of both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at(program_name, ".c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HR                                                           STRCH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hr(char *string, char c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   - Character to loo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first occurance of 'chr' in 'str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(0) if character was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the  passed  string  got  the  first  occur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haracter. If the character is  found,  a  pointer  to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in the string is returned. If the character is not found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l pointer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ll (0) character is treated as valid data by this  fun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chr(string,  0);  would  return  the  position  of   the   n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or of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 = strchr(buffer, ',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MP                                                           STR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cmp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by character.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strings are identical, a zero  (0)  is  returned.  If  the 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greater than the second (as far as ASCII is  concerned),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(1) is returned. If the second string is greater, a negative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strcmp(command, "quit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0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                                                           STR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cpy(char *dest, char *sour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the source string to the destination 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data is copied up to and including the zero byte which termin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. The destination string must be large enough to  hol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our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cpy(filename, argv[1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LEN                                                           STR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len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ngth of th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length in character of the passed string.  The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include the zero byte which terminates the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= strlen(comma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AT                                                         STRN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ncat(char *dest, *source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Maximum number of character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zero terminating destination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ncatinates the source string onto the tail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ination string. If the source string exceeds  "length"  byt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only that many characters are cop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at(path, filename, 6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MP                                                         STRN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trncmp(char *string1, char *string2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firs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econd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Number of bytes to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trings match exa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- String1 is greater than string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- String2 is greater than string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pares two strings character  by  character 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difference is detected, or  "length"  characters  have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red. If the two string portions are identical,  a  zero  (0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. If the first string is greater than the second (as  far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is concerned), a one (1) is returned. If the second  string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, a negative one (-1)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strlen(buffer) - 3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1; i &lt; len; ++i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strncmp(&amp;buffer[i], "***",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Found three stars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NCPY                                                         STRNC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(char *dest, char *source, unsigned leng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    - Pointer to destination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ce   - Pointer to sourc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pies "length" characters from the source str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tination  string.  If  the  source  string  is  shorter 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ength", the destination string is padded with nulls. If the 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s longer than "length", only that many characters are cop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destination string is NOT zero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ncpy(filename, argv[1], 6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STR                                                           STR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str(char *string1, char *string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1 - Pointer to character string to 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2 - Pointer to substring to searc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substring, or 0 if not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e passed "string1"  for  the  first  occuranc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"string2". If found,  a  pointer  to  the  beginning  of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ring within "string1"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ptr = strstr(command, "delete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_file(&amp;ptr[6]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                                                    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ystem(char *comma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 A system command to be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 function accepts any  operating  system  command  a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parameter, and passes that command to the operating syste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ommand has terminated,  execution  will  resum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rogram, with the statement following the call to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("DEL *.TMP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OWER                                                         TO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low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low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lower case. If 'c' is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upper case, no change is made, and the  origin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_char = tolower(getc(stdin)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PPER                                                         TOUP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oupper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- Any character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of 'c', converted to upper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the value of 'c' converted to upper case. If 'c' is no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lower case, no change is made, and the  original  valu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c' i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toupper(output_char), stdou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          Page: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IBM-PC/MS-DOS Librar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unctions are available  only  under  the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, on IBM-PC or compatible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routines perform operations which are closely t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86 family of processors, the  IBM-PC  hardware,  or  the  MS-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system, and are therefore impractical to implement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eneral" 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                                                           ALLOC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alloca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Size of memory block to allocate (in byte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Memory allocation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Pointer to allocat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loca" function  allocates  a  block  of  automatic  (stac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which exists only only until the  function  calling  "alloc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. When that function returns, all stack memory  including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by "alloca" is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FOLLOWING RESTRICTIONS APPLY TO THE USE OF ALLOC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alling 'alloca' MUST have  at  least  one 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ocal) variable, otherwise MICRO-C will not  restore  the  stack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alloca' function must be used within a simple expression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int where there will be no partial results stored on the st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nditions can best be met by declaring a local 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hold the memory address, and assigning it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loca' call in a single statement. The address returned by 'alloca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assigned to a calculated  address  (such  as  an 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ment or indirect reference via a pointer), since this  may 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tack activ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size operand to 'alloca' can be  a  complex  exp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any stack operations it causes will have dissipated by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lloca' gets call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(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tring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local_memor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local_memory = alloca(strlen(string)+1)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 for alloca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_SEG                                                     ALLOC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alloc_seg(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16 byte paragraphs to alloc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t enough free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The segment address of the allocated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loc_seg" function allocates a 'segment' of memory from D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is given in 16 byte "paragraphs". The allocated memor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utside of the data memory available to the MICRO-C  program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must be accessed via assembly lenguage functions,  or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eek" and "poke"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aseg = alloc(4096)))   /* Get a 64K data segme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t enough memory!!!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aseg);               /* Set up extra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_func();                 /* Invoke assembler functio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LOSE                                                           C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os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oses the  communications  port  previously  o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Copen". The system interrupt vectors and all  other  hook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 port are rest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ust be called  before  any  program  using  "Cope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, otherwise the communications port  will  be  left  in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terminate state. If this is not done, there will be a poss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ystem crash if an interrupt is received from the port 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has termin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ose();       /* Close comm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ETC                                                             C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ge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read from the communications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a single  character  from  the 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previously opened with "Copen". If no  character  is 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getc" will wait for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Get a string from the comm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(c = cgetc()) != '\r'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tr++ = 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tr = 0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EN                                                             C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open(int port, int speed, int mode, int mod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   - Comm port to use (1 or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  - Baudrate divisor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  - Communications parameters to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 - Modem control lines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ful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Requested comm port is not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en" function opens a serial communications port on the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for access. An independant interrupt handler and I/O  driv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which allow high speed full duplex operation of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with optional XON/XOFF flow control of both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serial port  may  be  accessed  at  a  time  using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If "Copen" is called more than once, it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 the last port before opening the new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"speed",  "mode",  and  "modem"  parameters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ed in the "comm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"char" variable "Cflags" may be accessed to enab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transparency of the serial  channel.  When  "transparent"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, XON/XOFF flow control is disabled, and all data is s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with no changes. When  operating  in  this  mode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ure that "Cgetc" is called frequently enough  that  the  256  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receive buffer will not overfl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"Cflags" is  used  by  the  interrupt  handler,  you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and enable interrupts around any accessed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comm.h     /* Get comm port defintion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 char Cflag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ogram to read &amp; echo characters on the serial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in transparent mode. (Until ESCAPE char is receiv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Copen(1, _2300, PAR_NO|DATA_8|STOP_1, SET_RTS|SET_DT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Cannot access COM1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();                  /* Disable interrupt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flags |= TRANSPARENT;      /* Set transparenc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();                   /* Re-enable interrupt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((c = Cgetc()) != 0x1B)    /* Do until ESCAP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putc(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                   /* Close the serial po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_SEG                                                       COPY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_seg(int dseg, int doffset, int sseg, int soffset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eg    - Destination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ffset - Destination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eg    - Source seg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fset - Source off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Number of bytes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perform  a  copy  between  80X86  processor 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. A number of bytes equal to "size" is copied from the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 and offset to the destination segment and off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Save the video display conten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_seg(get_ds(), buffer, _V_BASE, 0, (25*80)*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                                                                 CP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pu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CPU is 8088 or 80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- CPU is 80188 or 801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- CPU is 802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- CPU is 80386 or 804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returns  a  simple  integer  which  identifi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type on which the program is currently execu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pu() &lt;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This program requires at least an 80286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UTC                                                             C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putc(char 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- Character to write to communciation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Cputc"  function  writes  the   given   character   to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cinations port previously opened by "C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*ptr)         /* Write a string to comm por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putc(*ptr++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SIGNALS                                                       CSIG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signal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put signals read from the open comm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ads the modem input signals (DSR, CD, RI etc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al communication  port  previously  opened  by  "Copen"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hem as an integer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 individual  bits  in  the  value  return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signals" is documented in the "comm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!(Csignals() &amp; DSR)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Modem not ready"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ESTC                                                           CTE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Ctes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255   - Character read from comm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No character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tests for a character from the  communications 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ly opened with "Copen", and returns that character if one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. If no character is available, "Ctestc" returns -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(c = Ctestc()) == -1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No character available"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                                                        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"disable"  function  disables  the  8086  interrupt  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ng the  processor  from  servicing  interrupts.  It  is 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the execution of an interrupt handler may interfere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ope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function is used, the "enable" function should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oon as possible after "disable". Failure to do this may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  of  system  functions  performed  under  interrupts,  such 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keeping, and serial communications (Via MICRO-C serial driver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                  /* Disallow interrup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ags &amp;= ~TRANSPARENT;     /* Remove transparenc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                   /* Re-allow interrup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                                                        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nable" function enables the 8086 interrupt system,  a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cessor to service interrupts. It should be called as  soon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following the use of the "disable"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();                  /* Disallow interrupt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ags |= TRANSPARENT;      /* Force  transparenc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();                   /* Re-allow interrup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                                                               EX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exec(char *exefile, char *arg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file - Full pathname of a '.COM' or '.EXE'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    - Command tail containing arg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MS-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xec" function causes MS-DOS to suspend the execut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-C program, and then to execute the indicated '.EXE'  or  '.COM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file. When that program terminates, execution of the  MICRO-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ll resu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low level interface to the MS-DOS 'EXEC'  functi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uch, it does not search your PATH, does not process '.BAT'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 provide any I/O redirection facilities. If you want to  make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se features (which are  provided  by  'COMMAND.COM'),  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level 'SYSTEM'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Type 'EXIT' to return to the MICRO-C program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("C:\\COMMAND.COM", "");    /* Start up a sub-shel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_SEG                                                       FREE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free_seg(int 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A previously allocated segment of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The segment was rele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ree_seg" function releases a segment  of  memory  previ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cated by "alloc_seg", and returns it  to  the  operating 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hould be used whenever your program has finished with a seg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extra memory which it has al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eg = alloc_seg(4096);         /* Allocate a 64K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aseg);                   /* Set up extra seg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m_func();                     /* Call assembler functi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_seg(aseg);                 /* Releas the memory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ATTR                                                       GET_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attr(char *pathname, int &amp;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get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Integer to receive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retreives the attribu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attr("tempfile", &amp;attribute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CS                                                           GET_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c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CODE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CODE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eg = get_c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ATE                                                       GET_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date(int &amp;day, int &amp;month, int &amp;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day    - Address of integer to receive day (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month  - Address of integer to receive month (1-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year   - Address of integer to receive year (1980-20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system  date  in  day,  month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date(&amp;day, &amp;month, &amp;yea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s %u, %u", months[month], day, yea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RIVE                                                     GET_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driv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ly active (default) disk drive (0=A, 1=B, 2=C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get_drive" function returns the  drive  index  (0-n)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active or "default" MS-DOS 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drive = get_driv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rive(new_driv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DS                                                           GET_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d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DAT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DAT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_seg = get_d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ES                                                           GET_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get_e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processor EXTRA seg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s the current processor EXTRA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_seg = get_es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_TIME                                                       GET_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time(int &amp;hour, int &amp;minite, int &amp;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hour   - Address of integer to receive hour (0-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minite - Address of integer to receive minite (0-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second - Address of integer to receive second (0-5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gets the current system time in hours,  minit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time(&amp;hour, &amp;minite, &amp;secon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%02:%02:%02", hour, minite, secon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ZE_SEG                                                   RESIZE_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resize_seg(int segment, int siz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A previously allocated segment of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- Desired size (in 16 byte paragraph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The segments size has been adju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    - DOS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size_seg" function provides a method of changing  the 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segment of memory previously allocated via "alloc_seg".  If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memory is available, the function will fail  with  a  ono-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ay also be used to adjust the memoey alloc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s image, by passing it the segment address of the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PSP. This value is available in the external variable "PSP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-C normally allocates 64K for programs compiled in  the  TI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, and (64K + (256 byte PSP) + (size  of  executable  code))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compiled in the SMALL model. This allocation should NEVE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ed, however you may enlarge it if your program wishes to 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data immediately following its own DATA/STACK seg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int PS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resize_seg(PSP, 8192))   /* Append 64K buff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("Not enough memory!!!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     /* Remainder of progra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_VIDEO                                             RESTORE_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_video(char buffer[4006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Video sav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_VIDEO function restores the contents and stat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.C. video display to the state it was in when  "SAVE_VIDEO"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At the present time, the function  is  effective  onl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modes. Graphics screens will not be restored, due  to  the 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unction is useful in ANY program  (to  rest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creen before termination), it is most  useful  in  "POP-UP"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s (See "TSR" function), to save  the  screen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hich may be running when you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state is restored from  the  passed  "buffer"  arg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4006 bytes  in  size,  and  must  have  been  filled  in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AVE_VIDEO". It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[0]         -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1]         -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2]         - 'X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3]         - 'Y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4]         - End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5]         - Start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6-4005]    - Saved video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_fun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video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_functio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_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_VIDEO                                                   SAVE_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_video(char buffer[4006]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 - Video sav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VE_VIDEO function saves the current contents  and  sta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BM P.C. video display. The screen may be restored  at  any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"RESTORE_VIDEO". At the present time, the function is effe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or text modes. Graphics screens will not be saved, due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emory requir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function is useful in ANY program  (to  resto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screen before termination), it is most  useful  in  "POP-UP"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programs (See "TSR" function), to save  the  screen 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which may be running when you pop u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deo state is saved in the passed "buffer" argument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6 bytes in size, and has the following 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[0]         - Video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1]         - Video p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2]         - 'X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3]         - 'Y'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4]         - End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5]         - Starting line for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   [6-4005]    - Saved video screen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p_func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_video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_function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_video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ATTR                                                       SET_AT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attr(char *pathname, int att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name- Name of file to get attrib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s   - New attrib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if successful, otherwise an operating system error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system attributes of the specified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the individual bits in the "attrs" value i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"file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attr("tempfile", READONLY|HIDD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ATE                                                       SET_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ate(int day, int month, int yea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    - New day (1-3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   - New month (1-1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ear    - New year (1980-209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Invalid dat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current system  date  to  day,  month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ate(1, 1, 1980);   /* Set to Jan 1, 1980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DRIVE                                                     SET_DR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drive(int dr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 - New drive index (0=A, 1=B, 2=C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number of "logical" disk drives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t_drive" function sets the  disk  drive  indicated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rive" index (0-x) to be the currently active  or  "default"  MS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drive = get_driv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drive(new_driv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ES                                                           SET_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set_es(int segme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gment - The 16 bit new segment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available only on the 8086 family of  proces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ts the processors EXTRA segment to the indicated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es(get_ds());       /* Copy DATA to EXTRA segment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_TIME                                                       SET_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time(int hour, int minite, int secon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r    - New hour (0-2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te  - New minite (0-5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 - New second (0-59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Su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      - Invalid tim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ets the current system time to "hour", "minite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econ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_time(0, 0, 0);  /* Set to 00:00:00 (midnight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                                                                 T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(&amp;func, int hotkey, int allo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    - Address of function to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key  - POP-UP activation hot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c   - Memory al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normally never returns, but if it does,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 error code is passed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SR function terminates the MICRO-C  program,  but  leave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 in memory. When the specified "HOT KEYS" are detec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keyboard, the context of whatever program is running is sav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pecified MICRO-C function  is  called.  When  that 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, the interrupted program is resum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ctivated this way, THE "func" FUNCTION  MUST  NOT  TERMIN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"exit" or one of its related functions (abort  etc.). 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IT MAY TERMINATE IS TO "return" NORM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aning of "hotkey" is defined in the "tsr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alloc" paremeter specifies how much extra  memory  i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ained in the TSR image for use  by  the  MICRO-C  stack  and  he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allocation functions. The "func" function(s) must insur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amount of memory used by the stack and  calls  to  "mallo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ceed thi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"malloc" will fail if the heap grows to  within  1K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poi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mory used by  code,  global  variables,  string  spac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lloc" calls prior to the use of "tsr" is  automatically  retain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ould not be included in the "alloc"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programs which perform screen I/O should take care to sav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 the screen contents when popping up an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(&amp;popup_func, ALT+L_SHIFT, 1024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AR_BOX                                                   VCLEAR_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int x, int y, int w, int 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- Width of box (colum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- Height of box (r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a box of the specified height and  width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cated 'X' and 'Y' coordinates, on  the  IBM-PC  video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ock graphics characters. The entire  box  is  clea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21, 11, 8, 3);   /* Clear a BOX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L                                                           VCL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IBM PC  video  screen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end of a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"#include video.h", and execute "VOPEN"  prior  to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intf("Input&gt; ");     /* Display a promp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l();               /* Clear remainder of input lin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EOS                                                           VCLE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s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IBM PC  video  screen  from  the 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end of a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0, 10);         /* position at line 11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os();               /* Clear lower part of screen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LSCR                                                           VCLSC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scr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lears the entire IBM PC video screen and rese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position to the top left hand cor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c = 0x1b) {          /* Escape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lscr();       /* Clear the scree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rintf("%s has terminated\n", argv[0]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-1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BLOCK                                             VCURSOR_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block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display of the cursor on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The cursor is shown as  flashing  block,  occup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insert)              /* Test insert mode flag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ursor_block();    /* Indicate inserting with block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cursor_line();     /* Indicate overwrite with line curso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LINE                                               VCURSOR_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lin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enables (turns on) display of the cursor on the  IB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video display. The cursor is shown as a single flashing  line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the character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line();     /* Re-enable th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(0);            /* And termin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CURSOR_OFF                                                 VCURSOR_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off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hibits (turns off) display of the  cursor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PC video display. This affects the cursor  display  only,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will continue to be displayed at the correc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scr();           /* Clear scree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ursor_off();      /* Inhibit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nu(10, 10, main_menu, 0, &amp;index);    /* Present main menu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DRAW_BOX                                                     VDRAW_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raw_box(int x, int y, int w, int 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- Width of box (colum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- Height of box (row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raws a box of the specified height  and  width,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dicated 'X' and 'Y' coordinates, on  the  IBM-PC  video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block graphics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draw_box(20, 10, 10, 5);   /* Draw a BOX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                                                     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ersio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operating system vers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ersion" function is available only under MS-DOS, and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number of the operating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igher 8 bits  of  the  returned  value  indicates  the  MAJ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number ('3' in DOS 3.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8 bits of the returned value indicates the MINO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ber ('1' in DOS 3.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ersion() &lt; 0x031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rt("Requires DOS 3.30 or higher\n"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C                                                             VGE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ge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getc" function waits until a key is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returns its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VGETC function is call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vgetc()) {       /* Handle inpu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ETS                                                             V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gets(int x, int y, char *prompt, char *field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inpu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input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- String to promp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 - String to receive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in characters of in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Input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gets" function draws a  box  on  the  video  screen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X and Y coordinates, then prompts for and receives an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in the box. The box is  drawn  large  enough  to  conta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and  the  specified  width  of  input  field.  The  promp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t the left hand  side  of  the  box,  and  the  curso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ed immediatly following it, at the start of the input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field" parameter is the  address  of  a  character  arra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the input string. The previous value of the "field" arra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into the input box when VGETS is invoked. If you do no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isplay an old value, you should set the first  character  po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y field to zero, before calling VGE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the string, the user may use the  following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to edit the input fiel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Arrow - Move forwar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 Arrow - Move backward o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- Delete th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space   - Move backward one character and dele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- Move to beginning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- Move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- Clear (erase) entir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- Clear from cursor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- Accept (enter) the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    - Abort the input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entered in the input box is inserted into any data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[0]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gets(10, 10, "Your name?", name, 30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/* Aborted, exit to higher leve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OTOXY                                                         VGOTO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int x, int 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New COLUMN (0-79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New ROW    (0-2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gotoxy" function positions the cursor on  the  IBM-PC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Any further display output will occur  at  the  new  ROW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on th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 "int" variable "V_XY" may be referenced to read or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 X/Y  position.  The  higher  8  bits  contain  the  'Y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ordinate, and the lower 8 bits contain the 'X' coordinate. I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is used to set (restore) the  cursor  position,  "vupdatex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then be called to position the physical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(i=0; i&lt;24; ++i) {   /* Draw a diagonal line of 'X'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gotoxy(i, i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putc('X')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NU                                                             V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nu(int x, int y, char *names[], char erase, int &amp;inde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menu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menu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  - Array to menu selection text (last entry =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  - 1=Erase BOX after selection i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- Address of message selection index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- Selection was made and ENTER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0  - Menu was aborted via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menu" function displays a list of menu items enclosed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on the IBM-PC video  screen  at  the  specified  ROW  and 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The user may use the UP, DOWN, HOME and END keys  to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ntry by moving the INVERSE VIDEO selection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desired selection is under the cursor, the  selectio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by pressing the ENTER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y time the menu selection may be  canceled  by  pres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ames" argument must be a pointer to an  array  of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s which are the selections to display. This array MUST e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zero (0) element to indicate the end of th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" flag indicates that the menu box should be clear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s when the selection is made. If "erase=0", the menu box is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screen, WITHOUT the selection cursor, with the selected 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by '&gt;' and '&lt;'. The menu box is always erased when the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rted with the ESCAPE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index" argument is the address of  an  "int"  variable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the position of the selection cursor. It controls whe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cursor will appear when the function is first invoked (0 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entry), and also is assigned  the  position  of  the  sel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when the selection is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names[] = { "One", "Two", "Three", "Four", "Five", 0 }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= 0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menu(10, 10, names, 0, &amp;index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;         /* Aborted, exit to higher leve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index) {     /* Handle selectio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MESSAGE                                                       V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ssage(int x, int y, 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- COLUMN of top left corner of messag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- ROW of top left corner of message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Message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message" function displays a text  string  surrounded  b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, on the IBM-PC video screen, at  the  specified  ROW  and 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message(20, 20, "Press any KEY to continue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_key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clear_box(20, 20, 26, 2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PEN                                                             V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pe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nitializes the IBM-PC video display adapter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ICRO-C video library functions. It determines  the 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(COLOR  ot  MONOCHROME),  sets  up  internal   variables 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required by the other video  functions,  and  clear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MUST  be  called  before  any  of  the  other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in the library are u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"vopen" is called, the extern "int" variable "V_BASE"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d to determine the memory segment of the video display (B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nochrome, B800 for colo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using the video library  functions  must  includ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ideo.h"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pen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RINTF                                                         VPRIN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vprintf(char *format, arg, .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 - Pointer to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     - Argument as determined by forma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    - Additional arguments may b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performs exactly as the  "PRINTF"  function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function library, except that it  outputs  directly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interface library 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should be used in preference to "PRINTF" when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function library since "PRINTF" will  not  move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ys curs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function uses a variable number of arguments, and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clared as "register" (See "video.h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otoxy(0, 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rintf("Screen %u", screen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C                                                             VPU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char ch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     - Character to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displays a character on  the  video  screen  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cursor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re output in "tty" fashion, with  proper  handling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codes such as CARRIAGE-RETURN, LINE-FEED and BELL.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croll upwards when a NEWLINE is printed on the bottom  li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, or when the bottom line wraps around to the n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only the lower 8 bits of a passed value are used, "vput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perform ANY output translations if any of the upper  8  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et. This provides a method of displaying  the  video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ed by control codes such as NEWLINE, and BACKSP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rnal "char" variable "V_ATTR" may be used to set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used by "VPUTC" to display the  character.  This  valu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the attribute location associated with  the  character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deo display hardware. Its effect  is  dependant  on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in use. The "video.h" header file contains defini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bits for use on "standard" monochrome and color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0x0A);            /* Line-feed, advance curs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c(0x0A | 0xff00);   /* Display 0x0A character cod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F                                                             VPUT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f(char *string, int wid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   - Width of outpu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putf" function outputs a  character  string  to  the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is left justified in a field of the specified width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ring is shorter than "width", the field is padded with  blank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ring is longer than "width", the output is trun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putf(message, 10);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PUTS                                                             V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s(char *strin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- Pointer to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puts" function outputs a  character  string  to  the  IBM-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screen using the video library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puts(messag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TSTC                                                             VT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vtstc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- No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-127   - ASCII value of key 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0     - Special function key as defined in "video.h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vtstc" function  tests  for  a  key  pressed  o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ole, and  returns  its  value.  A  returned  value  of  zero  (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s that no key was found to be pres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due to the  buffering  of  the  IBM-PC  keyboard, 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ress will be reported, even if the VTSTC function is called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key is pressed and relea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(vtstc() == 0x1B) /* exit loop on ESCAPE ke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UPDATEXY                                                     VUPDATEX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pdatexy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VAL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updates the real X/Y cursor position  on  the 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reflect the "logical" position  where  the  nex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CRO-C video library  uses  a  BIOS  interrupt  (INT  10)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 the cursor, which is quite slow, compared to  the  speed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brary video routines. To prevent this  from  slowing  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output, the cursor is  only  physically  re-positioned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gotoxy" or a "vgetc" is execu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the library routines to run at full speed,  and 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the cursor in the right place when  output  stops  and  an  in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is m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de effect of this is that the cursor on the  screen  will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to move unless  you  call  "vgotoxy"  or  "vgetc".  This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ects the physical cursor on the screen, MICRO-C maintains its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cursor location which it uses  to  determine  wher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he next write will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pplications which run in  real  time  (Such  as  a 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or) do not call "vgetc", but use "vtstc" to poll  the 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regular basis. In this case, the "vupdatexy" routine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ny time that the visual position of the cursor is importa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OPEN" MUST be called prior to using this fun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updatexy();        /* position the curso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= vtstc();        /* Test for a charact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ICRO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INTRODUCTION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Code Portability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Compiler Portability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The MCC command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HE MICRO-C PROGRAMMING LANGUAGE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Constants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Symbols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Arrays &amp; Pointers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Functions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Control Statements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Expression Operators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Preprocessor Commands         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Error Messages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Quirks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ADVANCED TOPICS        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onversion Rules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Assembly Language Interface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Compiling for ROM    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PORTING THE COMPILER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The "io" module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The "code" module   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The "compile" module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Porting without a compiler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5 Porting without a linker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6 Optimization Techniques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MICRO-C PREPROCESSOR 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The MCP command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Preprocesor Commands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Error messages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THE MICRO-C OPTIMIZER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The MCO command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Porting to a new processor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THE COMMAND CO-ORDINATOR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The CC command             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-C                                           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Using multiple object modules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THE MAKE UTILITY         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MAKEfiles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Directives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The MAKE command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The TOUCH command    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THE SOURCE LINKER        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The SLINK Command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The External Index File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Multiple source files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Source file information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The SINDEX utility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The SCONVERT utility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7 Making a source library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LIBRARY FUNCTIONS       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1 Standard Library Functions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2 IBM-PC/MS-DOS Library Functions                               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