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nhanced MS-DOS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3.1 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  _#I_#n_#t_#r_#o_#d_#u_#c_#t_#i_#o_#n - _#W_#h_#o _#s_#h_#o_#u_#l_#d _#u_#s_#e _#N_#A_#N_#S_#I._#S_#Y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SI.SYS is a console device driver for MS-DOS  computers.   It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s the same ANSI cursor control sequences as does the standar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driver  ANSI.SYS,  but  significantly  faster.   It  also 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tra features.  Best of all, it is cheap, and it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nefit from using NANSI.SYS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use programs (such as DIR, MORE, or NETHACK) which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via D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an EGA or VGA, and want to use the 43- or 50-line mo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run out of space when redefining keys with ANSI.S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are a programmer who uses ANSI escape sequences, and are  f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ed with slow display upda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are porting display-intensive Unix programs to  run  under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nefit from using NANSI.SYS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never wish commands like TYPE or DIR were f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only use programs like Microsoft Word or  Word  Perfec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DOS when displaying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aren't interested in displaying 43 lines of text on your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have never heard of ANSI.SY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ANSI.SYS will bring no improvement in  display  sp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hat  bypass DOS (e.g. Microsoft Word), a 30%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with most programs that don't bypass DOS, a 50%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 "optimized" programs (see chapter below), and a 95%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 "optimized" programs that  avoid  scrolling.   (Yup,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20 times fas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"optimized" program, COPY /b foo.txt CON:,  comes  with  DO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the  speed  improvement  yourself, create a long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txt, and display it with  COPY  /b  foo.txt  con:  with 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  it  will  go  by very quickly.  This speed increas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running in a window in Microsoft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  _#C_#o_#m_#p_#a_#t_#i_#b_#i_#l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SI.SYS has been tested on IBM PC/XT, /AT, and PS/2 system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on  the Leading Edge model D.  It should run on any CGA, MD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 compatible video card.  It is compatibl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  _#C_#o_#p_#y_#r_#i_#g_#h_#t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is Copyright 1986, 1991  Daniel  K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able  program  and  its documentation may be freely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for education or at home, you  are 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nd  a  US$10 donation to the author.  If you use it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you are required to purchase a right-to-use license by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US$10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driver on 360 KB floppy, together with printed 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 may  be  obtained  from  the author for US$35. 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source code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s, donations, and correspondence  (in  English  or 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rected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50 N. Lincol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adena, CA. 910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Internet E-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k@blacks.jpl.nasa.gov  or  dank@jomby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  _#V_#e_#r_#s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can be found with the DOS command TYPE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for version 3.1, created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  _#I_#n_#s_#t_#a_#l_#l_#a_#t_#i_#o_#n _#a_#n_#d _#S_#y_#s_#t_#e_#m _#R_#e_#q_#u_#i_#r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SI.SYS version 3.1 is distributed as  the  archive  NANSI31.AR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I31.ZIP,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SI.SYS -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SI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.C     - how to set and clear RAW mode for faster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.H     - definitions for users of RA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.ON     - text file which, when TYPEd, turns on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SI.SYS requires MS-DOS version 2.0 or  higher,  and  uses  abou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of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ANSI.SYS on your computer, copy the file NANSI.SY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(usually C:), and include one of the follow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ONFIG.SYS on your 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VGA and Vega VGA cards, or if you don't know what kind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dise VGA Plus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ANSI.SYS /t54 /t55 /t56 /t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GA cards using the Oak Technology OTI-06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ANSI.SYS /t4F /t50 /t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GA cards using the Trident Microsystems TVGA 89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ANSI.SYS /t50 /t51 /t52 /t53 /t54 /t55 /t56 /t57 /t58 /t59 /t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  _#C_#O_#M_#M_#A_#N_#D-_#L_#I_#N_#E 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1.  /_#s   : _#t_#e_#l_#l _#N_#a_#n_#s_#i _#t_#o _#b_#e _#s_#e_#c_#u_#r_#e, _#a_#n_#d _#d_#i_#s_#a_#b_#l_#e  _#k_#e_#y_#b_#o_#a_#r_#d  _#r_#e_#d_#e_#f_#i_#n_#i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nice to be able to redefine the  keyboard  with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 it  is  a  gaping  security risk.  To prevent troja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from messages in text files, archives, and program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outside  world, disable this feature by invoking N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 option in config.sy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ANSI.SYS /s /t54 /t55 /t56 /t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2.  /_#t_#n_#n : _#t_#e_#l_#l _#N_#a_#n_#s_#i _#t_#h_#a_#t _#v_#i_#d_#e_#o _#m_#o_#d_#e _#n_#n _#i_#s _#a _#t_#e_#x_#t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wo VGA cards seem to have the same set of video mode  cod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mode number can indicate a graphics mode on one card,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another card.  Worse yet, BIOS can't tell  you  what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it's  in.   This  is  a  problem because Nansi gets its sp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BIOS, which it can only do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si solves this dilemma by maintaining a 256-entry table, on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possible  video mode.  By default, the table says that onl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1, 2, 3, and 7 are text modes.  You can add new text mo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option.   For  instance, if modes D hex and 50 hex are text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invoke Nans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ANSI.SYS /t0D /t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oard is in a non-IBM text video mode (for instance,  mode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),  and  you  haven't added /t50 after NANSI.SYS in CONFIG.S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disappear after a CLS command, and the text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gish;  furthermore, if you turn on the graphics cursor (by TYP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C.ON which came with NANSI), the beginning and end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 will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takenly specify a graphics mode  with  the  /t  op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will  be  garbled  while in that mode.  Get back to norm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MODE CO80 or rebooting, and remove the offending /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  _#A_#N_#S_#I _#C_#o_#n_#t_#r_#o_#l _#S_#e_#q_#u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utting text up on the screen, NANSI.SYS keeps a look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character  (chr(27), known as ESC); this character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terminal control sequence.  Terminal control sequence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param; param; ...; param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is the escape character chr$(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is an ASCII decimal number, or a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is a case-specific letter identify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zero, one, or two parameters are given.   If 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y usually default to 1; however, some commands (KKR)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-parameter case  specially.   Spaces  are  not  allow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oth ESC[1;1H and ESC[H send the cursor to the hom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(1,1), which is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f you ask the cursor to go beyond the edg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to the appropriate edge.  (ANSI.SYS was not always so n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 macro illustrates how one could print a  string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oca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printXY(x,y,s)  printf("%c[%d;%dH%s", 27, y, x,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ngle or double quotes may be used to quote  a  string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nside a quoted string is equivalent to one numeric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Quoted strings are normally used only for the Keyboard Key 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NSI control sequence supported by NANSI.SYS is describ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foll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0._#1.  _#A_#B_#B_#R_#E_#V_#I_#A_#T_#E_#D__#N_#A_#M_#E: _#w_#h_#a_#t__#t_#o__#s_#e_#n_#d  _#L_#O_#N_#G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BBREVIATED_NAME is a short name for the sequence,  what_to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 you  what  characters  make up the sequence, and LONG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ame for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1.  _#S_#e_#q_#u_#e_#n_#c_#e_#s _#d_#e_#a_#l_#i_#n_#g _#w_#i_#t_#h _#C_#u_#r_#s_#o_#r _#P_#o_#s_#i_#t_#i_#o_#n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1._#1.  _#C_#U_#P: _#E_#S_#C[#;#_#H  _#C_#u_#r_#s_#o_#r _#P_#o_#s_#i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position specified  by  the  paramet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, y, specifies the row number; the second parameter,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column number.  If no parameters are given,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to (1,1),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1._#2.  _#H_#V_#P: _#E_#S_#C[#;#_#f  _#H_#o_#r_#i_#z_#o_#n_#t_#a_#l _#a_#n_#d _#V_#e_#r_#t_#i_#c_#a_#l _#P_#o_#s_#i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Cursor Position.  Don't ask me why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1._#3.  _#C_#U_#U: _#E_#S_#C[#_#A    _#C_#u_#r_#s_#o_#r 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up the given number of rows without changing its 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t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1._#4.  _#C_#U_#D: _#E_#S_#C[#_#B    _#C_#u_#r_#s_#o_#r _#D_#o_#w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down the given number of rows  without  chang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1._#5.  _#C_#U_#F: _#E_#S_#C[#_#C    _#C_#u_#r_#s_#o_#r _#F_#o_#r_#w_#a_#r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right the given number of  columns  without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ertic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1._#6.  _#C_#U_#B: _#E_#S_#C[#_#D    _#C_#u_#r_#s_#o_#r _#B_#a_#c_#k_#w_#a_#r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left the given number of columns without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1._#7.  _#D_#S_#R: _#E_#S_#C[#_#n    _#D_#e_#v_#i_#c_#e _#S_#t_#a_#t_#u_#s, _#R_#e_#p_#o_#r_#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ust be 6.  The sequence ESC[6n causes the console driver to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PR (Cursor Position Report)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equence is not supported by the  ANSI.SYS  emulator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icrosoft Windows 1.x or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1._#8.  _#C_#P_#R: _#E_#S_#C[#;#_#R  _#C_#u_#r_#s_#o_#r _#P_#o_#s_#i_#t_#i_#o_#n _#R_#e_#p_#o_#r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driver  outputs  this  sequence  upon  reciept  of  a 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 The first parameter is the cursor's vertical posi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 is the cursor's horizont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ntrary to the  MS-DOS  manual,  ANSI.SYS  outputs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after  this  sequence.   NANSI.SYS  faithfully reproduc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tring can have up to eleven characters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you  have  a  100-line  display  (wow),  and  the  cursor  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=132,y=100), the string will be ESC[132;100R followed by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ever be sent to the conso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: This sequence is not supported  by  the  ANSI.SYS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Microsoft Windows 1.x or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o use DSR/CPR to find 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 the C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de fragment to get current cursor X and Y from conso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e sure to disable line-buffering on stdin before cal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, y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033[6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lush(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getchar() != '\033' || getchar() != '[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("Console not responding to DSR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y=0; isdigit(c=getchar()); y=y*10+(c-'0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 != '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("Console CPR faulty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x=0; isdigit(c=getchar()); x=x*10+(c-'0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 != 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("Console CPR faulty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ndef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ar();  /* ignore trailing C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so be useful for sensing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1._#9.  _#S_#C_#P: _#E_#S_#C[_#s      _#S_#a_#v_#e _#C_#u_#r_#s_#o_#r _#P_#o_#s_#i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sor's X and Y locations in  an  internal  variab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1._#1_#0.  _#R_#C_#P: _#E_#S_#C[_#u    _#R_#e_#s_#t_#o_#r_#e _#C_#u_#r_#s_#o_#r _#P_#o_#s_#i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cursor to the position it held when the last  SCP  sequenc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2.  _#S_#e_#q_#u_#e_#n_#c_#e_#s _#t_#h_#a_#t _#E_#d_#i_#t _#t_#h_#e _#D_#i_#s_#p_#l_#a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2._#1.  _#E_#D: _#E_#S_#C[#_#J    _#E_#r_#a_#s_#e _#i_#n _#D_#i_#s_#p_#l_#a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ust be 2.  Clear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ntrary to the MS-DOS manual, ANSI.SYS also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pper  left corner of the screen.  Contrary to the ANSI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does not insist on # being 2.   NANSI.SYS  faithfully 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 these quirks.  (Version 2.2 of NANSI.SYS insisted on # being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used compatibility problems with programs  that  igno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2._#2.  _#E_#L: _#E_#S_#C[_#K    _#E_#r_#a_#s_#e _#i_#n _#L_#i_#n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2._#3.  _#I_#L: _#E_#S_#C[#_#L    _#I_#n_#s_#e_#r_#t _#L_#i_#n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line and all lines below it  move  down  #  lines,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space.   The  cursor  position  is unchanged.  The bottommos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supported in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2._#4.  _#D_#L: _#E_#S_#C[#_#M    _#D_#e_#l_#e_#t_#e _#L_#i_#n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f # lines at and below the cursor are  deleted;  all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them  move up # lines to fill in the gap, leaving #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 The cursor positio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supported in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2._#5.  _#I_#C_#H: _#E_#S_#C[#@    _#I_#n_#s_#e_#r_#t _#C_#h_#a_#r_#a_#c_#t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haracter and all characters to the right of it mov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lumns,  leaving  behind  blank  space.   The  cursor 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The rightmost # characters on the line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supported in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2._#6.  _#D_#C_#H: _#E_#S_#C[#_#P    _#D_#e_#l_#e_#t_#e _#C_#h_#a_#r_#a_#c_#t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f # characters at and  to  the  right  of  the  curs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;  all characters to the right of it move left # columns, le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behind blank space.  The cursor positio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supported in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3.  _#S_#e_#q_#u_#e_#n_#c_#e_#s _#t_#h_#a_#t _#S_#e_#t _#M_#o_#d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3._#1.  _#K_#K_#R: _#E_#S_#C["_#s_#t_#r_#i_#n_#g"_#m   _#K_#e_#y_#b_#o_#a_#r_#d _#K_#e_#y _#R_#e_#a_#s_#s_#i_#g_#n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 (or, for function keys, two chars) of the string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  to  redefine; the rest of the string is the key'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unprintable chars, give the ASCII value of the cha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quotes,  as  a  normal  parameter.  IBM function keys are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starting with zero.  For instance, ESC[0;59;"dir a:";13p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  function key 1 to have the value "dir a:" followed by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500 bytes  available  to  hold  redefinition 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space fills up, new strin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ll definitions, send the string ESC[m.  (There wa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n ANSI.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 security risk, and  can  be  disabled  with  the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when  loading  Nansi  in config.sys.  Se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able of the ASCII values of the common  function  keys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 see  the IBM Basic manual or the "IBM PS/2 and PC BIO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echnical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0;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0;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0;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0;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0;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0;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0;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0;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0;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0;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 can't  currently  access  F11  and  F12.   IBM  ma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 to  do;  you must use a different BIOS call to fetch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all also changes the meaning of several exis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3._#2.  _#S_#G_#R: _#E_#S_#C[#;#;...#_#m  _#S_#e_#t _#G_#r_#a_#p_#h_#i_#c_#s _#R_#e_#n_#d_#i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Graphics Rendition command is used to  select  foregr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colors  or  attributes.  When you use multipl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ecuted in sequence, and the effect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-37  foreground black/red/green/yellow/blue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-47  background black/red/green/yellow/blue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3._#3.  _#S_#M: _#E_#S_#C[=_#n_#h  _#S_#e_#t _#V_#i_#d_#e_#o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selects one of the available video modes. The  IBM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several  video modes; the codes given in the BIO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re used as parameters to  the  Set  Mode  command.   (In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the cursor is simulated with a small blob (^V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Code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text 4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text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text 8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text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bitmap 32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bitmap 32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       bitmap 64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          bitmap 32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          bitmap 64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         bitmap 640x35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           bitmap 640x35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            bitmap 640x48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            bitmap 640x48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             bitmap 320x200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0, 1, and 4-19 require a CGA,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13-16 require an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17-19 require a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s cards may support othe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and VGA let you use a shorter character cell in text mod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queeze more lines of text out of the 25-line text mod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hort line mode, set the desired 25-line text  mode  (0  to 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Mode 43.  For instance: ESC[=3h ESC[=43h.  To exit sh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et the desired 25-line text mode again.  On IBM VGA ca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gives you a 50 line screen.  NANSI.SYS ignores mode 43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GA or VGA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3._#4.  _#S_#M: _#E_#S_#C[?_#n_#h  _#S_#e_#t _#N_#o_#n_#v_#i_#d_#e_#o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is used to set non-video modes.   The  only  valu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Code           Value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   Cursor wraps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ode 7 tells the cursor to wrap around to the next  lin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sses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3._#5.  _#R_#M: _#E_#S_#C[?_#n_#l  _#R_#e_#s_#e_#t _#N_#o_#n_#v_#i_#d_#e_#o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is used to reset non-video modes.  The only  valu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Code           Value w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   Cursor stops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mode 7 tells the cursor to 'stick' at the end  of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apping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  _#B_#a_#c_#k_#g_#r_#o_#u_#n_#d - _#W_#h_#a_#t _#d_#o_#e_#s _#a _#c_#o_#n_#s_#o_#l_#e _#d_#r_#i_#v_#e_#r _#d_#o, _#a_#n_#d _#h_#o_#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ole driver consists of subroutines which are called  by 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tself is mostly just subroutines which can be called by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ant to display text on the screen can call the  "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 provided  by  MS-DOS.   This  subroutine in turn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" subroutine of the conso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,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type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uses the "Read" subroutine of  MS-DOS  to  rea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.txt" from the disk; it then uses the "Write" subroutine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's contents.  MS-DOS  then  calls  the  console 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" subroutine, which finally puts the data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NSI.SYS and NANSI.SYS use IBM Video BIOS to control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NANSI.SYS  writes directly to the screen in text mode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ch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  _#H_#o_#w _#t_#o _#D_#i_#s_#p_#l_#a_#y _#T_#e_#x_#t _#Q_#u_#i_#c_#k_#l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screen via DOS is usually slow  because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one-at-a-time  through  several layers of software.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ten call a DOS function for each character 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is overhead, application  programs  should  write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per  DOS call as possible (in C programs, this mea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(), fflush(), and buffered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s that application programs sometimes send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of  text,  letting  the cursor stay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ces the console driver to scroll the entire screen up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displayed, which is rather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ixed by having the application program clear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me the cursor after each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biggest problem is that DOS calls the device driver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ice for each charact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DOS can be told to pass the entire write reques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device driver; this is called "raw" mode.  The files RAW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.H, included in this package, provide an easy way to set and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"  mode, to turn break checking on and off, and to check for ke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es when in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follow all these rules, output with ANSI.SY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slow,  simply  because ANSI.SYS was written to be porta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regard for performance.  NANSI.SYS, on the  other  hand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 performance fan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0.  _#N_#A_#N_#S_#I _#a_#n_#d _#M_#i_#c_#r_#o_#s_#o_#f_#t _#W_#i_#n_#d_#o_#w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1.x and 2.x allowed you to run command.com in a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,  but did not give you access to NANSI.SYS.  Windows 3.0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ccess to NANSI.SYS, even when running command.com  in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w!).   However,  you  can only do this if you have a 386-bas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(boo, hiss); on other computers, Windows runs  command.com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crosoft Windows 3.0, if you write text to stdout in RAW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not refreshed until the end of the write; no inter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scrolling is shown.  I suspect this  is  because  Windows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the display until display memory hasn't been touch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since version 3.0 of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scape sequence has been added to enable and disable  the 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 cursor in graphics mode (see SET MODE 99). 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si can now sense options given  on  the  DEVICE=NANSI.SYS  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-line option has been added to disable the keyboard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scape sequence.  This closes up a big security loop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-line option has been added to allow the user to  tell  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nonstandard  text video modes (see COMMAND-LINE OPTION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if you want to use non-IBM text modes properly, as  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 nonstandard  modes  as  graphics  by default, which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  _#E_#n_#h_#a_#n_#c_#e_#m_#e_#n_#t_#s _#s_#i_#n_#c_#e _#v_#e_#r_#s_#i_#o_#n _#2._#2 _#o_#f _#N_#A_#N_#S_#I._#S_#Y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beys BIOS's idea of number of screen lines, whe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operly when on video pages greater than zero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32-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utput Character Translation feature.  It took up  260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dy ever 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related to setting background color whil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ssumes AH is zero upon entry to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3.  _#L_#i_#m_#i_#t_#a_#t_#i_#o_#n_#s _#i_#n _#t_#h_#e _#c_#u_#r_#r_#e_#n_#t _#v_#e_#r_#s_#i_#o_#n _#o_#f _#N_#A_#N_#S_#I._#S_#Y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are specified in hexadecimal on the command line,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in  escape  sequences.  This is a needless inconsistanc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sers' manuals usually specify  the  mode  numbers  in  hex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 be  too big a bother.  You can convert a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mal in BASIC with the print command.  For example,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&amp;h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"12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 values must be 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haracters available for  keyboard 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500.   Any  single  keyboard  redefinition escape seque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(500 - (total keyboard redefinition space already  us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be able to turn off keyboard redefinition, du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 that  this  feature can be used for a Trojan Hors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or public domain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character do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writing i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erase-to-end-of-screen and 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si determines whether the BIOS number-of-screen-lines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checking for an EGA card.  There might be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si only checks for an EGA or VGA card at startup tim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video  cards  installed, and one shows more text line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, AND you switch between the  cards  without  re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i could conceivably become confused about the number of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si currently assumes that function keys start with a zero by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s (e.g. F11 and F12) don't, so Nansi will have to change a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