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E-N-EZ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Digital Manufacturing Systems 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Manufactu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s, AR   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 TO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e to introduce you to NICE-N-EZ, a full featured,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, text editor and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a complete program development environment with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el of the Quick language series (QuickBasic, QuickC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) developed by Microsoft.  NICE-N-EZ can be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any text based programming language and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dynamic, context sensitive help information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ransfer text, such as programming examples, to the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allows you to add as many as 10 diffe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its menu for execution when you make tha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the menu name, prompt line and the command line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The command line may contain variable data tha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file and you may also specify the amoun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fully mouse aware, both for menu selection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while editing text.  Also, recogn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when loading files, etc. can save a great deal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.  Also, NICE-N-EZ will function in 25, 43 and 50 l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provides for loading as many as 5 files at once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indow that is sized, positioned and colo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usual editing capabilities, NICE-N-EZ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intained help text offering EZHELP (instant help)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 (press the F1 key), powerful block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to store deleted or copied text, automatic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macros and miscellaneous programm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Down menu choices may be made by mouse or keyboard. 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hen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 was prompted my own need.  I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FORTRAN and I like the environment Microso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Quick language series, but they didn't offer Quick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 began developing my own environment that offere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eatures as QuickBasic.  Incidentally, NICE-N-EZ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in QuickBasic with some assembler.  Microsof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Programmers Work Bench with a recent version of Fortra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re is still a need for NICE-N-EZ with older vers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and with some of the Shareware languages.  I hope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believe NICE-N-EZ will fill the need of many peo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powerful and easy to use ASCII text editor.  Yes,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ut, with state of the art features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mputer Requirements: MS-DOS V2.1 or later with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 single floppy drive, with any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Copyrighted (C) 1991-1992 by Digit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All rights are reserved.  Non-Registered users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or a trial period not to exceed 30 days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product after 30 days, you must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is product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on a single computer.  If you are interested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NICE-N-EZ, Site and Corpora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Digital Manufac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(TM) is a trademark of Digital Manufac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QuickC and QuickPascal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registered NICE-N-EZ user, you sh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and support the continued development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 Registered users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software and HELPCOMP.EXE, a program to compil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EZHELP (instant help) files suitable for use by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will be notified of all future NICE-N-EZ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only $20.  You will fin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 and also in the EZREGFRM.TX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and other associated programs are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without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imited to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The entire risk as to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se programs is with you.  Should any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you assume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 or correction.  In no event will Digit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ese programs, even i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ing System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INSTALLING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first thing to do is to make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.  Whether you received your copy of NICE-N-EZ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 a disk, the following files must be present for NICE-N-E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HELP.HLP     - The help file for EZHELP (Instan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.DOC         - The Documentation file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any printer (19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EGFRM.TXT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EAD.ME      - A text file with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XT     - A sample text file f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stalling NICE-N-EZ to a drive other than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from a drive other than A, then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 for C and A in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D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D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Edit the AUTOEXEC.BAT file to add "C:\EZ;"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dd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EZCNF = C:\EZ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Reboot your system so the change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NICE-N-EZ on a floppy disk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disk with the above files.  If you are short on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rase the EZ.DOC, EZREGFRM.TXT and EZREAD.M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GETTING STARTED with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e documentation thoroughly.  However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change to the directory or disk where the above files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 SAMPL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 The filename (SAMPLE) is optional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causes NICE-N-EZ to load the specified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es allowed are /B and /H.  /B specifies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mode operation.  Using this switch will sometim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display on monochrome monitors.  The /H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mode of 43 or 50 line screens if your monitor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The different line densities may be chosen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, NICE-N-EZ displays a Menu Bar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shows the title of each Drop-Down Menu. 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Bar by pressing the Alt key.  When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he first Menu (File) is highlighted a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titles will have one letter in the title highligh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lect a Menu title by using left/right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and then press the Enter key.  You may als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y clicking the mouse on your selection or by press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the highlighted key)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lected a Menu title, the Drop-Down Menu appea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selection from the Drop-Down Menu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As you will see, some of the Menu functions ma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Hot Key without selecting from the Menu.  The Hot Key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Alt Key and then H, for Help, you will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Press the Enter key and you can browse through all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see what Hot Keys are active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EZHELP works, just move the cursor to the word "Rog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Menu Choice that requires further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be displayed so you can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gin editing the sample text or you may use the Fil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trl-O) menu choice to open an existing text file for edi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s complete, press the F10 key (File-Exit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save your work if any changes have been made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use NICE-N-EZ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 extension for your source file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Misc-Default File Parameters menu choice, t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EZHELP File Mainten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maintain their own help files, designa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gnize, and the help to display, when the F1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ursor is on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HELP help files are compiled from plain ASCII text fil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dd their own help text to the EZHELP.TXT fil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ered copies of NICE-N-EZ.  This text file is then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COMP program, also distributed to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ted to be compatible with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may have any number of different EZ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anguages or other uses.  However, only one EZHELP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tive.  The active EZHELP file may be chang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-Help File Name menu choice and typing the file name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EDITING OPER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CURSOR &amp; KEYPAD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    - Move the cursor.  The Mous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rrow Keys- Mark text blocks (see Block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    - Move the cursor to the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/End   - Move the cursor to the top/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/PgDn       - Display the previous/nex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Up/PgDn  - Display the first/las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/Right - Move th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- Toggle character insert/replace mod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Ins       - Insert clipboard text ahead of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- Delete character or marked block.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s are written to the clipboard. 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 only the most recently mark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         - Duplicate current line up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- Delete the current line.  Deleted lin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          - Insert a new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- Inserts new line cod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FUNCTION KEY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                SHIFT+key           CONTROL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 for cursor word      This help           Run Applica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ext Search               Search &amp; Replace    Run Applica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Repeat last text search                       Run Applica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Toggle DOS Screen Display                     Run Applica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                                              Run Applica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View Other Window         View Next Window    Run Applica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Merge a File                                  Run Applica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                                              Run Applicatio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Record a Key Macro        Delete a Key Macro  Run Applica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- Exit NICE-N-EZ             Save as new File   Run Application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BLOCK OPER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ift-Cursor keys to begin a block operation. 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block use Shift-Right/Left and then Shift-Down. 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block, use Shift-Down and then Shift-Right.  Once a 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rked, any key except Escape will capture it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(Clipboard).  If the Delete key is pressed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and then deleted.  Use the Shift-Ins key combination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at a new location, ahead of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a block with the mouse, simply position the mous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block and press the left button,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.  While the button is down the cursor may be mov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If the mouse is first moved up or down, mark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tence" mode.  To mark a block in "column" mode mov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ay be scrolled either by the arrow keys,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icons on the scroll bars or by sliding the scroll ba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and right.  You slide the diamond icon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 the icon and holding the mouse button depressed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when you have scrolled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DROP-DOWN MENU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ctivate the Menu Bar at the top of the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.  One of the Drop-Down menus may be selecte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highlight your choice then press the Enter key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lick on the Menu Bar choice to show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r choice from the Drop-Down Menu may be ma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highlight your choice then press the Enter key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lick on the Drop-Dow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of the Drop-Down Menu choice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removes the currently activ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emory and presents a clear screen for you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editing a new file.  You may switch back to it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e Other Window or Next Window choic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  If changes have been made in the currently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it was last saved, you will be prompted to sa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load a new file into ac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currently active file, i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tive memory and may be reactivated late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Window or Next Window choice from the View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have been made in the active file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, you will be prompted to save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files conforming to the default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or source files will be displayed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lection from this list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your choice and pressing the Enter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clicking the mouse on your choice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.  If you type the file nam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nd extension will be used if you don't specify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close any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in active or inactive memory.  If an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to the file being closed since it was last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rompted to save the file befor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saves the currently acti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s the old version of th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av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disk with a new name.  The new name i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rently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serts the contents o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currently active text, ahead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rints the complet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inter or disk file of your choice. 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alog box which allows you to specify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/Footer, margins and any printer initializ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functions the same as the Pr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above) except that only the highlight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selection will temporarily suspe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ICE-N-EZ and invoke the DOS command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emory specified in the Misc-DOS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election will be allocated to DOS.  Type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hen you are ready to return to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NICE-N-EZ to terminat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have been made to either the active fil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you will be prompt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uts, or deletes, the sel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a copy on the Clipboard.  Thus, the deleted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 at another place in the currently active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ctivate or open another file and insert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 Any marked text is saved on the Clipboard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or not, removing whatever wa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.  Therefore, deleted text must be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ing other text, or deleting a line of text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.  Also, a deleted line of text (Ctrl-Y)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lipbo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astes, or inserts,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head of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elete the marked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it on the Clipboard. 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et the right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-wrap.  The margin may be set by specify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or positioning the cursor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-Wrap works when you are typing,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orm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et Tab posi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tab positions anywhere between the two acti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Line Drawing mod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ursor keys to draw lines or rectangles. 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rectangles are placed automatically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choice of line styles to use.  Whe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s, with the box drawing characters,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iddle of one side.  The reason is tha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ions, NICE-N-EZ is able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rner to produce.  However, when you cros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NICE-N-EZ assumes that you are going to continu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s a line intersecting character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begin at a corner of a rectangle, your last arr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produce a corn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enters the line designa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position, between the two acti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dialog box with all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active files that are loaded.  Highligh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make active and press the Enter key or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makes the next file in sequence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ne file is loaded,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25 line screen mod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when NICE-N-EZ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43 line screen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monitor and graphics board capable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50 line screen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monitor and graphics board capable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a redisplay of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ed the last time NICE-N-EZ was entered. 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the NICE-N-EZ screen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a tex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o search.  The search is in a forward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string is not found before the end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will then begin with the first kind of th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inue the search until the position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bega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s the same as above except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 for is highlighted before making thi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searches again for the las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asy way to find multiple occurren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replace an exis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other text string.  The new text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move the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 to resize the active window. 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hing by dragging the diamon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to a new position.  Dragging is done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epressed while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move the low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 to resize the active window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the currently activ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/Hid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toggles the Frame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color chart.  You may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y using the arrow keys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you want and press the Enter key.  You may als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y clicking the mouse o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ndow is also a handy reference for color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programs that u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recor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s and replay them with a single keystrok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ompted on how to end the macro and whe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ot Key" that will be used to invok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isplay all defined macro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select the one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chart of all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ith their numeric equivalences.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he numeric value of 31 may be chosen to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active text.  The choice can be ma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to position the cursor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.  You may also click the mouse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repeats the last character ty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the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add paramete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 to be executed by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field specifies the name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 Ltr field is a numeric value from 0 to 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specifies which letter of the Nam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-Key when the Application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m Reqd field is a numeric value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emory required to run the Appli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nough memory available, NICE-N-EZ will rele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 own memory to make the necessary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can release all of its memory excep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kb by writing the remainder of itself to disk. 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n reloaded when the Application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you should be able to run almos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ICE-N-EZ that w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mpt field specifies the prompting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the bottom of the screen when tha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variable data, that is relative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source file, in specifying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data allows you to use all or par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pecification in your Command Line.  You ma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command with special characters that spec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to be done both before and afte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  These special characters are "@", "^S", "^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^C".  They cause the following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      When this symbol precedes the command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source file will be saved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      Performs the same function as the "@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R      Re-read the file upon re-entry to NICE-N-EZ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     Clear the screen 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re the valid variables, all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  The following examples are based o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D:\SOURCE\SAMPLES\WORK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]     Path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:\SOURCE\SAMPLE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N]    The basic file name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path or extension (WORK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N]    Complete file name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:\SOURCE\SAMPLES\WORKFI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]     The extension of the currently loaded file (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change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previously specified for an Application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 by NICE-N-EZ.  Blanking out the Application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Application Program to be dele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information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is the same as the opening screen. 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y to erase this display.  The key you p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to your active text.  This saves you a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you want to press a key without inserting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your tex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ompiles an ASCII text file,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NICE-N-EZ, into a form that may be used by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EZHELP file.  EZHELP is invoked by plac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ord and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repare your own help files to con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needs and preferences.  You may have multi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are used for different programming langu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s.  Only one help file may be active,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Help-Help File Name Menu selection to chang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isplay a dialog box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default file path and extension to us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files when an explicit path or extension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have available when you Shell to DOS. 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llocation of all possible memor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not enough memory available, NICE-N-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part of its own memory to make the necess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 NICE-N-EZ can release all of its mem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ly 8kb by writing the remainder of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is then reloaded when you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.  Therefore, you should be able to run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from the DOS Shell that would normally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the total amou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available to NICE-N-EZ and the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copy the Registration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help for the gener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and program launcher.  Descrip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 used by NICE-N-EZ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rovides for selection of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of interest.  You may then browse throug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each menu choice in this group. 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menus by positioning the cursor,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or the mouse, on your selected menu, then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a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ZHELP (instant help).  This file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HELPCOMP.EXE program which is su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OTHER POSSIBLE USES for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programmers who do not have or do not use Quick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other BASIC programs that suppli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environment, might like the more powerfu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ZHELP features of NICE-N-EZ.  To do your sour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ICE-N-EZ and then process the source code in BASIC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add an application called BASIC to the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menu.  The Command Line should then be "@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N]".  The "@" would cause the source file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before the command line was sent to DOS.  The [FN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xpanded to the file name of th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When you type SYSTEM in BASICA you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for more editing.  When you are developing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NICE-N-EZ, perhaps you should use SYST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ND in your BASIC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cenario for the use of NICE-N-EZ i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a language that require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-Compile-Link-Run program development loop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s many as five modules of source code, each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window of NICE-N-EZ.  You would add th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Applications Menu, with their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, for Compile, Link and Run.  Lets assum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velop programs for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ile program name might be "MASM"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be "@MASM [FN] compile options;".  The "@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ause the current version of the source cod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 program name might be "LINK", the Command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"D:\BIN\LINK @LINKLIST", where LINKLIST is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linker that would link all the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n Program name might be "MYPROG", the Command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"MYPROG filename", where MYPROG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"filename" is the input fi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NICE-N-EZ as an editor, a program launch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rogram development environment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FUTURE ENHANC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NICE-N-EZ attracts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, I have a number of enhancement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n the program.  I won't share my list with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cause I want to hear what you would like.  So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know what additional features you would like to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, suggestions from registered users will rece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ing reported bugs will have top priority.  Yes,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-N-EZ thoroughly but, I believe that all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have at least one more bug waiting to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ho reports a bug in NICE-N-EZ will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when that problem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NICE-N-EZ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91   Beta Test Version released to sele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91   Fixed numerous bugs reported by Beta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91   Added EZHELP (Instant Help) features. 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91   Added the ability for users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.  Released 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-91   Fixed a bug that caused a loss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ing from executing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as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92   Fixed a bug that caused the printing of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ail.  Released as Versio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92   Added the circumflex (^S, ^R and ^C)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&amp; re-reading the text and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a bug that did not allow closing of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the only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as Version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3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NICE-N-EZ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Manufacturing Systems                 Ph: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079                                Fax: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gers, AR   72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I am enclosing the $20 registration fee for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me the latest version of the NICE-N-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EZHELP comp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outside the USA must add $5 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Type:______5.25"     _____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payment: __Cash  __Check  __Money Order  __Visa __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__________________________________ Exp 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 card:__________________________ Signatur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ALL PAYMENTS MUST BE MADE IN USA FU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 TITL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 STATE: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programming languages would you like to have a help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nhancements would you like to see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own a Modem or plan to purchase one soon? ____Yes _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