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NTUMIN LOGIC MINIMIZ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 xml:space="preserve">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readme file gives a brief description of the Logic Minimization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(NTUMIN ver 1.0) developed for IBM PC XT/AT compatible. This program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eveloped using C language, and had been compiled under Turbo C (Ver 2.0)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an also be compiled under VAX C with slight modific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 NTUMIN is intended for users who has an understanding of Boole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lgebra and Karnaugh map. The contents of this readme file is as follow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1.  Copyright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2.  Files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3.  Program Exec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4.  Outputs Verific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5.  Error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6.  Cont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1.  COPYRIGHT MESS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Copyright (c) 1992. All Rights Reserved. Nanyang Technologic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Univers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You are free to use, copy and distribute this software and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ocumentation providing th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NO FEE IS CHARGED FOR USE, COPYING OR DISTRIBU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IT IS NOT MODIFIED IN ANY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THE COPYRIGHT NOTICE APPEAR IN ALL COP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This program is provided "AS IS" without any warranty, expressed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implied, including but not limited to fitness for any particu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urpo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2.  FILE DISTRIBU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NTUMIN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NTUMIN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LOGMIN_A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LOGMIN_B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LOGMIN_C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LOGMIN_D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LOGMIN_E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LOGMIN_F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LOGMIN_G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LOGMIN_H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PRTIN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FPRTOUT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READF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READK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REDUCE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EXIST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POWER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ADJACENC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ADJACENT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CPT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SSM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NCUBES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_GEN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SOUND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MISC.DIR ---------------------- SORTER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README.DOC</w:t>
        <w:tab/>
        <w:tab/>
        <w:tab/>
        <w:t xml:space="preserve">SORTING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IN.DAT</w:t>
        <w:tab/>
        <w:tab/>
        <w:tab/>
        <w:tab/>
        <w:t xml:space="preserve">COMPARE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9VAR.DAT</w:t>
        <w:tab/>
        <w:tab/>
        <w:tab/>
        <w:t xml:space="preserve">CHECKOUT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DATA1.DAT</w:t>
        <w:tab/>
        <w:tab/>
        <w:tab/>
        <w:t xml:space="preserve">CONVERT.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NTUMIN.PRJ</w:t>
        <w:tab/>
        <w:tab/>
        <w:tab/>
        <w:t xml:space="preserve">COMPARE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SORTER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CONVERT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CHECKOUT.EX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COMPARE.PR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CHECKOUT.PR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 xml:space="preserve">CONVERT.PR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COMPARE.EXE is for verifying whether the output generate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    correct. It can only be used for inputs that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    ON array on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SORTER.EXE is for sorting the input cubes in '01X' order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     minimiz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There should be no leading blank lines before the number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     variab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Error opening file, in.d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-- File specified as input file cannot be found in the defau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directory or could be corrup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valid valid number of variab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-- Cube entry inconsistent with the number of variables ent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variables exceeded maximum limit of 255 in inpu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-- Number of variables entry in data input file greater than 25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roduct term too hug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-- Product term generated exceeded the limit of 65536 minterms.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is, the product term has more than 16 X'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6.  CONTA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NTUMIN is written by Eng-Huat Ong and Kian-Mong L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If you find NTUMIN fast, easy, and useful, a note or comment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appreciated. Please send to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Boon-Tiong Tan or Othman Bin Ahm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School of E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Nanyang Technological Univers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Nanyang Ave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Singapore 226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Republic of Singap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BM is a registered trademark of the International Business Mach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rpo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S-DOS is a registered trademark of Microsoft Corpo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urbo C is a registered trademark of Borland Internatio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AX is a registered trademark of Digital Equipment Corporatio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