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+L---1----+----2----+----3----+----4----+----5----+----6----+----7----J---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C Window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  Windows includes functions for pop-up and a Lotus 1-2-3 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.    The discussion of the menus is seperate because they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 explanation of their set-up.   The menu functions were buil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advantage of the way C treats arrays and pointers similarl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re  learning C for the first time the way the menus in  PCW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blished   may seem a bit arcane,   but if you have  patienc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y  the examples you will learn a valuable lesson about poin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ays of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begin,   you will find the structure definitions for  the  P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  in a file called MENU.H.    When you browse the definitions 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be  alarmed or put off,   we are going to explain them by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for both kinds of menus.   To start,  we are going to creat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-up  menu  because it is the simpler of the two PCW menus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ve the way for the more complex stacked Lotu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have used PCs for any length of time you have  undoub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across  the  venerable pop-up menu.   They are everywhere  in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,   and  with  PCW  you  can  now  put  them  in  your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.  The pop-up menus in PCW are window oriented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create the pop-up on the screen accept the input from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 it  from the video display when you are ready to. 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 is in a window this implies window functions in PCW are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 and  manage the window.   This means when you make a  ca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 the pop-up menu with the makepmenu()  function that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o supply information about the window the menu is to operate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example,  the window dimensions,  the window colors,  the 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,  the title , and the title color.  This is easily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C  structures.   We simply initialize some structure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about the window and pass pointers to these struc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functions where all of the work is done.  For pop-up men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W we will be concerned with three structure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ilding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 look  in the MENU.H file you will  notic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select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*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PMNUF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structure  definition  is  used to define  the  pop-up 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 and a value that uniquely identifies an option.   For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want to create menu with four options,  1. Delete, 2. Add,  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,  and E.  Exit.   To do this with the PCW pop-up menu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create and initialize an array of type PMNUFLDS like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PMNUFLDS poptions[]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1', "1. Delete 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2', "2. Add    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3', "3. Change 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E', "E. Exit   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0,  (char *) 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bove  example creates and initializes an array of structures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 PMNUFLDS.   This array will become the options used in the 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on.   Notice the last line of the example and how the two fiel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intialized with NULL values.   This is an old idea in C.   It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mark the end of the array since the array could be any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  that we have the options of the menu defined we need to te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functions  some information about the window it will use to  show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options   and  accept  input from.     Again,    looking  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s  in  MENU.H  you  will  notice  the  following  struc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_WND   pw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bar_po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NUFLDS   *p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PMNU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 need to initialize a structure of PMNUTYPE with values and pass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er  to this structure to the pop-up menu functions.   Looking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embers of this structure we see that we have our  PMNUFLDS 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the  array  of menu options created above,  and  we  can  eas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lare the integer, but what is this MENU_WND stuff?  Quite simply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other structure used to declare information about the window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its  boundaries,   color,   border type and so on.    Look 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H file again and review the MENU_WND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struct menu_wnd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DPTR *wnd;                            /* Window poin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urow,ucol,lrow,lcol;             /* Window coordinate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fcolor, bcolor;                  /* Window col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btype, bfclr,bbclr;              /* Border type &amp; col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*title;                          /* The tit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tvloc, thloc, tfclr, tbclr;      /* Title pos &amp; col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cfclr, cbclr;                    /* Select bar colo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MENU_W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 to  finish this example lets declare and initialize the  PMNU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 to 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NUTYPE pmenu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                           /* Initial Window Poin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, 20, 20, 60,                 /* Window boundarie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, LIGHTGRAY,               /* Window Col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ALL,RED,LIGHTGRAY,        /* Border type and border col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Main Pop-up Menu ",           /* Menu tit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,MIDDLE,BLUE,LIGHTGRAY,      /* Title location &amp; col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,BLUE,                     /* Select Bar col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                             /* Initial bar posi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tions                        /* Pointer to array of option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w!   That's a lot of information,   but considering all of the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W  is  going  to do with this information  your work  is  worth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.   Now that we have everything declared we can create the 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then  accept input from it using two  function  makepmenu() 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menuinput().  Lets explain the operation of these two function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pmenu() function will accept a pointer value to data type PMNU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create  the window,  and the menu and return to  your  program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er of type WNDPTR (a handle to a window).  If the Mouse driv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 and has been initialized with init_mouse()  makepmenu() 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 on the mouse for use in menu input.   The pmenuinput() 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,  again,  accept a pointer to type PMNUTYPE and accept inpu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eyboard.  It will interpret the arrow keys, tab keys, mouse,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er key.   Futhermore,  the select characters you def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MNUFLDS structure are also active when pmenuinput()  is invoked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 if  you  pressed '1'  at  the  keyboard  pmenuinput()  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  the  Delete option and return the '1'   character  to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where you could do with it as you please.   Needless to  s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call makepmenu() before you call pmenuinput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omplet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  putting  it  all  together we can  give  a  complete  wo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menu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Declare the menu op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PMNUFLDS poptions[]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1', "1. Delete 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2', "2. Add    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3', "3. Change 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E', "E. Exit   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0,  (char *) 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Declare and initialize window inf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NUTYPE pmenu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                           /* Initial Window Poin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, 25, 14, 55,                  /* Window boundarie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, LIGHTGRAY,               /* Window Col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ALL,RED,LIGHTGRAY,        /* Border type and border col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Main Pop-up Menu ",           /* Menu tit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,MIDDLE,BLUE,LIGHTGRAY,      /* Title location &amp; col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,BLUE,                     /* Select Bar col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                             /* Initial bar posi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tions                        /* Pointer to array of option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DPTR *menuw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har *selections[] =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lete    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dd       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nge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_mouse();                     /* Initialize Mous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wnd = makepmenu(&amp;pmenu);      /* Create Pop-up menu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i != 'E' &amp;&amp; i != 27) {     /* Do until exit or ESC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pmenuinput(&amp;pmenu);        /* Get return value from menu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(i) {                    /* Make a decis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'1'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'2'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'3'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-= 49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puts(25,CENTER,WHITE,BLACK,selections[i]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: 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mpresent) hide_mouse();        /* Hide mouse if ho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wnd = wpop(menuwnd);           /* Remove the menu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s easy!  Just a couple of more things about the menu fun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accepting  input from a menu the ESC key will always  return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ogram with a value of 27  (the ESC key value)  where you can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it what you will.   In the above example it was used to ex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p  and terminate the program.   Also the right Mouse key is tre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though it were an ESC key,  and BOTH Mouse keys are treated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key,   and  finally  the LEFT Mouse key is  used  to  select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item from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ickli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icklist  Menu is very similar to the Pop-Up Menu with one  min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ion:    it does not require a list of type PMNUFLDS.    It 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,  however, an array of pointers to character strings which 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options.  And instead of returning a selection key the Pick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 returns  a  subscript value to the character  string  which 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sen.  Again, we will explain by way of a working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gain look into the MENU.H file you will find a struc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like 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struct pick_list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WND  tw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  **li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bar_pos, off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PICK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before,  the MENU_WND member of this structure is another struc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ll be used to contain information about the size, locatio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 of  the window that will be used for this  menu.    The  **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 field  is  a  pointer to an array  of  pointers  to 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s.  These strings will be the actual options for this menu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_pos  field  is initialized to the beginning bar  position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 and the offset value is initialized to the first option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.    Usually the bar_pos and offset values are intialized to  ze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the  menu  is  first created.   Now a working  examples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list menu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pcwproto.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har *selections[]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thodolog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d Processor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 Compil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scal Compil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3270 Emulatio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unication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BOL Compil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SM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PICKLIST plmenu =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, 30, 19, 50, BLACK,LIGHTGRAY,          /* Window Parm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RED,LIGHTGRAY,                         /* Border Parm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Main Menu ",TOP,MIDDLE,BLUE,LIGHTGRAY,  /* Title  Parm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,BLUE,                               /* Select Bar color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,                               /* pointer to menu 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0                                       /* bar position offse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ain ( void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mxr, mxc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TR *w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_video_state(&amp;mxr,&amp;mxc);               /* Get max rows &amp; col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_mouse();                             /* turn on mouse if ther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= make_pick_list(&amp;plmenu);            /* Make a popup window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i != -1) {                         /* Do until Esc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get_pick_list(&amp;plmenu);            /* Get Menu return valu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i == -1 ) continue;               /* ESC was press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mpresent ) hide_mouse();          /* Hide the mous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hchar(22,1,BLACK,BLACK,32,80);        /* Clear msg lin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uts(22,99,RED,7,selections[i]);      /* Write the choic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(mpresent) show_mouse();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mpresent) hide_mouse();               /* Hide the mous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     = wpop(wnd);                      /* Get rid of men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0;                                 /* And go hom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t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 up  the Lotus menu is very similar to setting up  the  pop-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  The only thing that is different about the Lotus menu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than one menu can be stacked into a window at one time,  and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some special setting up.  Looking at the structures in MENU.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the following defi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select_ke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select_co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*ite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*item_ms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LMNUF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tructure  is  similar  to the PMNUFLDS  structure  in  that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 the  select_key member and the *item member,   but  two 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 have been added.   The select_col member is used  to 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 column  in  the window you want this  option  to  begin. 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item_msg member is a short description of what this option do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 creating the options list for the menu is almost the same as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-up menu.  Just l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MNUFLDS menu1[]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A', 2, "Add", "Add an Entry to Database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C', 7, "Change", "Change a Database Entry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D', 15,"Delete", "Delete a Database Entry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ULL, NULL, NULL, NUL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}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MNUFLDS menu2[]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P', 2, "Purge", "Purge the Workfile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S', 10,"Send",  "Send Electronic Mail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'E', 15,"Exit",  "Exit the Program"}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NULL,NULL,NULL,NULL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MNUFLDS *menulist[] = {menu1, menu2, NULL}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take a look at what we have done here.  First we have create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ay  of  data structure type LMNUFLDS and have  called  it  menu1[]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it is NULL terminated.   Now since more than one menu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stacked  into  one window we create the second menu  and  call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2[].   Now,  how do we tie all these menus together?   Simple, 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 an array of pointers of type LMNUFLDS and initialize  it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ginning addresses of each of the menus and make sure that it to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NULL terminated.  If you wanted more menus in one window then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 just  define  the menu options just as we did for  menu1[]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[]2   and  assign its beginning address to an array  of  po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ay you can stack as many menus into one window as you lik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 to  complete  this  example  we must  declare  and  initializ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  defined  as  LMNUTYPE.    Looking at MENU.H we  see  it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lared as follow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_WND   lw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bar_pos, wnd_po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NUFLDS   **l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explain a little bit here.  First MENU_WND you have already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ed to.  It was used for the Pop-up menu too.   The two memb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_pos  and wnd_pos will be initialized to a value to indicate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 to  start  with  and which option  the  selection  bar 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ed on.  Finally,  the **llist member is a pointer to a po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will  be initialized with the beginning address of our  array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ers  to arrays of type LMNUFLDS.   Whew,  got that?   Okay,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ex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pcwprot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menu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LMNUFLDS menu1[]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A', 2, "Add",    "Add an Entry to Database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C', 17,"Change", "Change a Database Entry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D', 33,"Delete", "Delete a Database Entry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ULL, NULL, NULL, NUL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}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LMNUFLDS menu2[]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P', 2, "Purge", "Purge the Workfile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S', 18,"Send",  "Send Electronic Mail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'E', 35,"Exit",  "Exit the Program"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NULL,NULL,NULL,NULL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c LMNUFLDS *menulist[] = {menu1, menu2, NULL}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LMNUTYPE lmenu =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 20, 13, 6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, LIGHTGR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ALL,RED,LIGHTGR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The Lotus 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,MIDDLE,BLACK,LIGHTGR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,B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0,menu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har *selections[]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    ", "Change 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ete ", "Purge  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nd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void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i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index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DPTR *menuw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_mous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wnd = makelmenu(&amp;lmenu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i != 'E' &amp;&amp; i != 27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lmenuinput(&amp;lmenu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(i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'A' : index = 0; 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'C' : index = 1; 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'D' : index = 2; 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'P' : index = 3; 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'S' : index = 4; 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27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'E' : contin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puts(25,CENTER,WHITE,BLACK,selections[index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mpresent) hide_mous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wnd = wpop(menuwn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 there they are.  Explanations and examples.  I  know this se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a lot of work for a couple of menus,  but they can significa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e the way your programs look and feel to the user not to men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ing you look like a genius in the process.  After a little wor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  almost  seem effortless.   So have fun and enjoy and make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 looking screens and menus with PC window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