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L----l----+----2----+----3----+----4----+----5----+----6----+----j----J-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 Windows Ph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tan Mi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 windows, called PCW, is a library of C and assemble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 to give you control over the video of your computer.    P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 been  written to work with the IBM family of personal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100%  compatibles using Microsoft C version 5.0,  Turbo 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5 and up, and Mix Software's Power C version 1.1.6 and up.   PC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powerful  tool designed to give you,  the C programmer, 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  over  the video hardware of your PC.   PCW features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ion of the video hardware, windows,  quick direct memor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s,  video BIOS support, MOUSE support, keyboard support, 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s  (using the Mouse),  and a Lotus style menu with a tw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nothing fancy about the format of this document.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will  tell  you  here  will concern  PCW  global  variables,   P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, and PCW manifest constants. Global variables are few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wer  the better.   All functions will include a description of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n example program.   Manifest constants will have to liv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a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ing and Linking with PC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 you  compile and link with PCW depends on the compiler 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and  how  you  have set up your computer system  and  the 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 variables  used  by  your compiler.    We  will  exam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ing  and linking with Power C,  Microsoft C,  and Turbo C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the command line version and the Integrated Environm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all  cases you should copy the PC Windows header files  in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directory used by your compiler.  The include directory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fferent for each compiler.  If you have any doubts where or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include  directory is refer to your compiler  manual.    Li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 are the normal location and name of the include directory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compil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owerc                               /* Or whatev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nclude                              /* Microsoft C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urboc\include                       /* Turbo 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erform the following copy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h  [to one of the directories listed abov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i  [to one of the directories listed abo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  should  be  three  files with  the  .LIB  extension  on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 diskette.   These .LIB files match to the compilers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pcwmm.lib - Microsoft C V5.0 and up and Quick 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cpcwmm.lib - Turbo 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pcwmm.lib - Power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pcwmm.lib - Zortech C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 are  medium  model  libraries and need to  be  copied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 that  you  have  set up for use by  the  linker  for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.  Here are some examples of what we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c*.lib c:\turboc\lib     /* Turbo C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ms*.lib c:\lib            /* Microsof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c*.lib c:\powerc         /* Power C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zt*.lib c:\zt\lib         /* Zorte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w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 we  examine how you might compile using the Power  C  compil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 lets assume you have all of your Power C executables,  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 and libraries in a directory on C: drive called POWERC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powerc   directory  will  need  to be included  in  the  DOS 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ment.  You  may set the DOS PATH in the AUTOEXEC.BAT file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executed when the computer boots up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c:\dos;c:\powe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will  ensure that DOS finds the Power C  executables  when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e them.   However,  before you can compile you must set som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 variables that will be used by the compiler to  ident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 directories you have placed header files and  libraries. 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s are LIBRARY,  PCOPTIONS,  LIBNAMES.    LIB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 pertains if you are using Power C version 1.2  or later. 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variable will tell the Power C linker what directory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d the standard linkage libraries, while PCOPTIONS can be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 the  compiler to a directory where header files can be  fou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LIBNAMES   will   be  used  to point the Power   C   linker  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rnal  libraries like PC Windows.    Again,   you must  set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s  in the AUTOEXEC.BAT using the DOS SET command.    Assu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 wanted to do all  of  our  work out of the C:\POWERC directory w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 set  our environment variabl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COPTIONS=/IC:\POWE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LIBRARY=C:\POWE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LIBNAMES=C:\POWERC\PCPCWMM.LIB   /* version 1.2 and up onl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are using a version of Power C earlier than version 1.2 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be able to use the LIBNAMES variable,  although it doe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urt to add it in case you plan to upgrade.   If you can not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NAMES  variable  you must use the following command line  to 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 to the PC Windows libra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l myprog;c:\powerc\pcpcwm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ust  do  this every time you link (its enough to make you  wan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grade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kay,   so you don't want to mess around with Power C -- 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urbo C.   First you will need to make sure the Turbo C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in the DOS PATH.   What happens next depends on which vers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 compiler  you  are going to use.    If you are a very   seriou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er  you will probably use the command line version (TCC)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are a casual or beginning C programmer you will probably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tegrated Environment (TC).  We will cover both, but separate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 if  you  are using the command line version you will  ne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 the  contents of a file called TURBOC.CFG.   This file  poi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 C  (TCC)   to  the directories where your  include  fil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ies are.  They might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C:\TURBOC\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C:\TURBOC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URBOC.CFG  file contains information that you  would  lik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r to use every time you compile.   For example,  if you alw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ed  type char to default to unsigned every time you compiled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add the -K option to the TURBOC.CFG file.   As it is, it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 contain  the  PATH to the include directory and  the 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.   Now,  you should copy the PC Windows Libraries for Turb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to the C:\TURBOC\LIB directory (abov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cpcw*.lib c:\turboc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ommand line compiler can not only compile your program  it 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it to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c -mm  -K menudemo pdemo ldemo tcpcwm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above example would compile the Menu Demo program in the  medi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model and link it with the PC Windows library, TCPCWMM.LIB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 Integrated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sing the Integrated Environment to edit,  compile,  li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un your program you will need to do a couple of extra thing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 program work with PC Windows.   First you will need to s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 model  you  wish  to compile with to  medium  using  the 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 ALT O/C/M  (We use medium memory model in these  dire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it is the only library we ship on the distribution diskett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 you  need  to be sure the Integrated Environment is  u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  directories.    Use the key commands ALT O/D to get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window and make sure the INCLUDE DIRECTORIES:  is set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TURBOC\INCLUDE,    and   the  LIBRARY  DIRECTORY:    is   set 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TURBOC\LIB.  Now, you are almost ready to run with PC Window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 we need a way to tell the Integrated Environment that we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to link to a user library.   To do this we use Turbo C's Proj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r.   It is very simple to do:   first you create and edit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in  which you place  all  the names of your source modul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the name  of the PC Windows library, TCPCWMM.LIB, and fi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 the  file  with  the  name of your main  program  with  a  .PRJ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   Next  use  the  key commands ALT  /P/P  to  notif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rated  Environment of your project name.   Now you are ready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.    For  example to run the example program MENUDEMO out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rated  Environment  you  would  create  a  project  file 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DEMO.PRJ with these cont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DEMO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EMO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EMO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CWM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 you would set the PROJECT FILE to MENUDEMO.PRJ.  Now you 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 MENUDEMO.C  and run or compile as a normal program and Turbo  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 know  to  compile  the three C  source  files  and  link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CPCWMM.LIB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soft C V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kay,  now you've hit the big time and are using Microsoft C V5.0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er.    To  use PC Windows with MSC you must be sure  the 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 are  copied to the INCLUDE directory and the  PCW  library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 to the LIB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h c:\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i c:\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mspcw*.lib c: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you are ready to write and compile programs using PC Windows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  and  link  with  PC Windows in one  step  you  may 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command line as a mod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 -AM yourpgm.c /link mspcwam.lib        /* OR..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 -AM yourpgm.c mspcwa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 to compile and link the MENUDEMO program you would su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 -AM menudemo.c pdemo.c ldemo.c /link mspcw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If your are using Microsoft's Quick C version 2.0 you may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exact  same command lines shown above to compile and  link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 with one exception:   change cl to qcl.   If you are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 1.x  of  Quick C you may still compile  and  link 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SPCWAM  library,   but the command line options will  be  differ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fer to your Quick C manual for details,  and please consi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grade to version 2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C Version 2.0 Integrated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 we  discuss using the integrated environment using  Microsof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  C  version 2.0.   Note you can use version 1.x of Quick C 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 are  very big differences between the two versions.   We 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uss  version 2.0,  but the idea is the same.   If you  are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1.x of Quick C refer to MULTIPLE-MODULE PROGRAMS in chapter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your Quick C manual. To compile and link with PC Windows and Qu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's integrated environment you will have to set up a program lis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program you run.  Do not despair as this is a simple oper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thermore,  you will need to set your memory model to medium. 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  C's menu you will need to select the MAKE option (ALT M) 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 select  the (S)et Program List option.    Quick C will show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list   of  available  program lists already saved on  disk.     I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program is contained in one of these lists then select  it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on  your  merry way.   However,   if this is the first  tim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 are  compiling   your  program you will need to  create  a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 list.   In the program list you will need to include  e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 code member needed  and one of these members will need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SPCWAM.LIB.      This will notify Quick C that your program need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linked with the  PC Windows library.   For example,  to  comp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,   and run the menudemo program  from the Integrated Environ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build a list  with the following memb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demo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demo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emo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pcwa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built this list you will need to save it.   Once  sa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are ready to compile (provided you have set your memory mode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diu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formation concerning program lists refer to the section labe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Program List in your UP AND RUNNING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unction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unctions in PCW can be divided into classes.   First  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Quick"  screen write functions.   These functions all star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tter "q".   These functions do as their name implies - writ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very, very, very quickly.  There is no character fil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these  functions.    This means if you send the  string  "Hell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ld\n"  to  the screen the '\n'   newline character  would  not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ed  and  would  appear as a funny little glitch on  your 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 Next would come the window functions.    All of the 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, with the exception of wexplode, wpush, and wframe, requ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indow handle as an argument.  A window handle is obtained by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above functions.    PCW supports overlapping windows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 window  that has been established can be addressed at any  ti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 if the windows are overlapped.  PCW will make the window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d  the  "active"   window.    This means  if  the  window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lapped and addressed with any window function,  that window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"floated"   to  the top and made to be the active  window.  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  you are using three windows concurrently on the scree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indow handles are wnd1, wnd2, and wnd3.  The third window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the active window.  Now suppose they overlapped as show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     wnd1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|      wnd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|        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|        |    wnd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|        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suppose you addressed wnd2  with a window function.   The wind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be reorder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wnd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|      wnd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|                |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|                |3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|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|                |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wnd2 now covers wnd3 as well as wnd1.  The only tim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not work is when a window is hidden.   If it is hidden th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function is ignored.   It is wise to keep your windows 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try to avoid overlaps to keep them from thrashing around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nd wasting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class  of  functions would be the Mouse  functions. 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implement usage of a Microsoft compatible Mouse.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classes would be,  Keyboard, BIOS dependant,  Miscellaneou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CW Environment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few  words  about global variables declared and maintained  by  P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  is  in  order.    The keywords here are  "maintained  by  P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".    What this means is you should let PC Windows worry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 values  are stored in them.   You may inquire as to what 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are, but NEVER, NEVER, NEVER change the values in your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it is guaranteed PC Windows will not work properly.   The  glob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s are declared in the PCWPROTO.H header file.  Following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of each variable and the usage of e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ada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_adaptor global variable is set by the PCW star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to a value that indicates what video adaptor is used on the h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  The manifest constants MDA,  CGA,  EGA,  VGA can b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program  to query the value in the  _adaptor  variable.   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 if (_adaptor &gt; CGA), could be used to determine if you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aling with an EGA or VGA ad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_monitor global variable is set by the PCW star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 to  a  value that indicates whether the monitor is a  color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ochrome  monitor.    The manifest constants MONO and COLOR can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determine the value of the _monitor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video_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_video_ram global variable is set by the PC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up  code  to  a value that indicates the amount of RAM  tha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cated by the host video system for use by the video system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this variable is expressed in K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mpresent  variable is set  by  the  init_mouse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 when it is determined whether there is a mouse attach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host system.    This is a neccessary and useful variable in tha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use   software  is independent of PC Windows and it is  helpfu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know   if the Mouse is home or not.     For example,     if 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uses  the  Mouse you will want to check to see if the  Mou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home before using any PCW function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mpresent) hide_mouse();        /* if Mouse home hide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d = wpop(wnd);                   /* Remove the window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mpresent) show_mouse();        /* Reshow the Mouse if ho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b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Vbump variable is set by PCW at startup  and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d   continually  by  PCW every time one of  PCW's  function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.   It is used internally by PCW in the calculation of  off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vide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ck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CheckSnow variable is set by PCW at startup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by PC Windows'  assembly modules whether to execute the cod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uce the snow that appears when using a CGA adap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DPTR *wframe(int ur,int uc,int lr, int lc,int fcolr,int bcol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wframe()  function will frame a  window 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coordinates.  Ur,  uc,  lr,  and lc are the upper and lo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s and columns of the window.   Fcolr and bcolr are the  fore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background colors of the window.   The window is added  into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l  list  of  windows.   The type of frame and  its  color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d by the functions setborder() and bordercolor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 A pointer to type WNDPTR, which will be used as a hand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indow on all subsequent window operations.   If wframe()  c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create the window for any reason a NULL pointer will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border(DOUBLEAL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color(WHITE,BLU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 = wframe(6,20,18,60,BLUE,LIGHTGRA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!wnd)  exit(3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it(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 = wpop(w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xplod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DPTR *wexplode(int ur,int uc,int lr,int lc,int fcolor,int b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wexplode()  function is very similar to the wfr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   It also frames a window at the specified coordinat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a window handle.   The only difference is the window expl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a  central  point specified by the  coordinates  quickly, 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oothly.  The border type and color is determined by the values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ed to the setborder() and bordercolor() function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  A  pointer of type WNDPTR,  which will be used as a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 on all subsequent window functions that affect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border(DOUBLEAL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color(WHITE,BLU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 = wexplode(6,20,18,60,BLUE,LIGHTGRA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!wnd)  exit(3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it(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 = wpop(w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pu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DPTR *wpush(int urow, int ucol, int lrow, int l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wpush()  function will save the contents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 specified by the coordinates.   The contents of the  "window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restored at a later time.   The "pushed"  area is treated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any other window by the window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  A pointer to type WNDPTR, which can be used as a hand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indow in subsequent window operations.   Returns a NULL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operation failed for any r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savew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mxr, mx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get_video_state(&amp;mxr,&amp;mxc)) exit(3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wnd = wpush(1,1,mxr,mxc); vcls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(6,20,18,60,RED,RED,3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it(5); savewnd = wpop(savew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printf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rintf(WNDPTR *wnd, int row, int col, char *format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wprintf() function  writes formatted output str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a specified  window similar to the standard printf()    functio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NDPTR   pointer  is  a handle to the window.   The  row  &amp;  co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s  specify  the row and column IN THE WINDOW that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 the  output,  and the format string is used just as  a 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 in printf().  The  color of the output is determined  b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 attributes  used when framing or exploding  the  window.  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attributes can be changed by using the set_wnd_attr()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 A  non-zero value is returned if the function was comp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cessfully  and  a zero value will be returned for any  reas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could not perform its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format[] = "This is a format string.  Line = %d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lc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winit(AUTOEXI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frame(6,10,18,70,RED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wnd) exit(3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lcv = 1; lcv &lt; 10; lcv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rintf(wnd,lcv,CENTER,format,lcv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ait(5); wnd = wpop(wnd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pu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uts(WNDPTR *wnd, int row, int col, char str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Wputs()   writes  a  string of  characters  in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window at the specified row and column in the window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NDPTR pointer is a handle to the specified window.   The row and c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s  are the specified row and column INSIDE THE WINDOW. 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string str[] is the string to be written in the window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is too long to be displayed entirely in the window the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truncated.    The  color  of the characters  in  the  window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d  by the colors specified when the window was created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frame, wexplode, or wpush.  If the window was created with wpus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 colors of LIGHTGRAY on BLACK  are used.   If the  window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lapped by any other window then the window will be "floated" 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op and made the top window.   If row and column are outsid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indow  boundaries  the string will not be printed  and  a  zer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will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n-zero if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hello[] = "Hello World!! PC Windows Here!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w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winit(NOEXI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explode(6,10,18,70,BLUE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uts(wnd,5,CENTER,hello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it(5); wnd = wpop(w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tit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itle(WNDPTR wnd,int top_bottom,int mid_left_right,char *tit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 The  wtitle()  function  will  title a  window  tha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 been previously  established.  The WNDPTR pointer is a handle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indow   to be titled.    The  top_bottom parameter is  used 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whether the title is to be placed at the top or bottom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   Use  the manifest constants TOP or BOTTOM to  specif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.     The mid_left_rite  parameter  specifies whether the 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at  the left,    or  in the middle,   or at the right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    Use   the manifest constants LEFT,   RITE,     MIDDL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 this value.    The color of the title is specified by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itlecolor()    function.  If   the window is overlapped by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 window  it will be promoted to the top and be made the 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A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color(BLUE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color(RED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border(SINGLESIDE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frame(6,10,18,70,BLACK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itle(wnd,TOP,LEFT," Top Left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itle(wnd,TOP,MIDDLE, " Top Middle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itle(wnd,TOP,RITE, " Top Right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itle(wnd,BOTTOM,MIDDLE," Bottom Middle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it(5);  wnd = wpop(w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pcpwprot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ide(WNDPTR *w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whide()  function will hide the window 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the  WNDPTR pointer-handle.   When the window is hidden  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 from  the screen and all subsequent addresses to  the  windo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ignored.  However,  the window can be moved.    The window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visible again by using the wshow()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frame(6,10,18,70,LIGHTGRAY,RED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wnd == NULL)  exit(3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it(5);  whide(wnd); swait(3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move(wnd, 10,20); wshow(wnd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it(5); wnd = wpop(w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sh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how(WNDPTR *wn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wshow()  function will re-show a window that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 hidden  with  the whide function.   The  WNDPTR 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is a handle to the window to be re-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A non-zero value if the func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e previous example for whide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ndmo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ndmove(WNDPTR *wnd, 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wndmove()  function will move the window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WNDPTR pointer variable to the specified coordinates,  row &amp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.    The  variables row and col are coordinates  on  the  phys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 and  mark where the upper left corner of the window will  b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ndmove()  function checks to make sure that the window will f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to the physical screen and if not, will adjust the coordinates s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t will f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A non-zero result if the move was 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lc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explode(1,1,5,20,RED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wnd == (WNDPTR *) 0) exit(3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itle(wnd,TOP,MIDDLE, " Moving!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lcv = 1; lcv &lt; 11; lcv++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move(wnd,lcv*2,lcv*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(9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pop(w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_chg_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w_chg_attr(WNDPTR *wnd,int row,int col,int fclr,int bcl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w_chg_attr()   function will  change  the 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es  starting  at  row and col coordinates  INSIDE  THE WINDO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d   by WNDPTR and repeated count times.    This  function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  for   menus that  use  a color bar to indicate  a  select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 the   change   of attributes  attempts  to move outside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the  function  is aborted and no change of attributes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 A non-zero value if the func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 See  the  menudemo  program:   The  menu  functions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ve use of w_chg_att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scro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croll(WNDPTR *wnd, int action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wscroll()   function  will  scroll  the 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  by  the  WNDPTR  pointer  variable.    The  action  fl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s  if the entire area of the window is scrolled or jus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inside of the borders.  Setting this parameter to 0 will  scro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ire area of the window (this includes the borders).    S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 to  a non-zero value will scroll the area inside of the  bord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unt parameter will specify the number of rows to scroll as w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direction to scroll.   When the count parameter is a  posi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the scrolling will be down,  and when the count is a  nega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the scrolling will be up.  Again,   if the window is overlap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any other window it will be promoted to the 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A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 = wpush(6,10,18,70);      /* Save area on scree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wnd_attr(wnd,RED,RED);    /* Set window color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(!kbhit(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croll(wnd,0,3);          /* Scroll wnd down 3 lin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croll(wnd,0,-3);         /* Scroll wnd up 3 lin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getch(); wnd = wpop(wnd);   /* Clear keyboard &amp; remove w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_block_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_block_write(WNDPTR *wnd, int row, int col, char *block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w_block_write()  function will write an array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to the window referenced by WNDPTR *,  starting at the row  &amp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   specified  and  continuing on a new line  until  the  entir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 of  strings  has been written to the window or until  no 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  can  be  written into the window,   whichever  occurs  first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the array of  strings must be NULL terminated.    The color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 text  will be determined by the color used when the window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or set by the set_wnd_attr()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  A non-zero value if completed successfully.  If the ent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of strings could not be written to the window then a zero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*msgs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scription:  w_block_write will write an  array  of  string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o your window in one fell swoop.  This is  very convenien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d keeps you from having to set up loops to do this functio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color(BLUE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color(BLACK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frame(6,5,12,75,RED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itle(wnd, TOP,MIDDLE," w_block_write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_block_write(wnd,2,CENTER,msg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ait(10); wnd = wpop(w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cw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include &lt;pcwproto.h&gt; void pcwinit(int  action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 pcwinit()   function initializes the  PC  Wind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functions. It is not necessary to call this function in e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because  almost all (but not all)  of the functions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 check  to see if the library has been initialized  and 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winit()  if it has not.  The integer parameter, action,  is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fy PCW whether an automatic exit is desired.  The default (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 PCW initialize for you) is to set an automatic exit to remove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  from  the screen.   To disable this feature you must  invo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winit()   with an action of NOEXIT before you invoke any other  PC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To invoke pcwinit()  and install the automatic exit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ifest constant AUTO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include &lt;pcwproto.h&gt;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winit(NOEXIT);        /* or AUTOEXI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ls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uts(10,1,RED,BLACK,"The library is initialized!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r_w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lr_wnd(WNDPTR *wnd, int a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clr_wnd()   function will clear the contents of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   specified   with   the  WNDPTR  variable.     The    a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specifies  whether   the area to be  cleared  include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der of the window or not. If this parameter is non-zero  onl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 inside  of the borders will be cleared,  otherwise the  bord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cleared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wnd1, *wnd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color(BLUE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1 = wframe(1,1,10,40,BLACK,BROW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2 = wframe(5,15,15,55,BLACK,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ait(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_wnd(wnd1,0); wputs(wnd1,1,1,"The borders were cleared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ait(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_wnd(wnd2,1); wputs(wnd2,1,1,"Borders are not cleared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ait(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1=wpop(wnd1);swait(3);wnd2= wpop(wnd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_wnd_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_wnd_attr(WNDPTR *wnd, int fcolor, int b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set_wnd_attr()  function can be used to chang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 attributes  of  a  window.   When  a  window  is  create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es  of  that  window are stored and used  on  all  subsequ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es to the window.  set_wnd_attr() allows these color attribu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be changed after the window has been created so  that  subsequ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es to the window will now use the new color attribu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push(6,20, 18, 6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uts(wnd, 1, CENTER, "Lightgray on Black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ait(3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wnd_attr(wnd,WHITE,RED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uts(wnd, 2, CENTER, "White on Red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ait(3); clr_wnd(wnd,0); keywait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ck Scree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putch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putchar(int row,int col,int fclr,int bclr,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The qputchar() function writes the character (ch)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deo  screen  at  the  specified row and  column  (col)   u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foreground color (fclr)  and the specified background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cl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rw, cl, cnt 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ls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rw = 0; rw &lt; 16; rw++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l = 0; cl &lt; 16; cl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putchar(5+rw,32+cl,BLUE,LIGHTGRAY,cnt++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fi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fill(int ur,int uc,in lr,int lc,int fclr,int bclr,int ch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qfill()  function will fill a specified rectang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on the video screen with the specified characters (chr)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colors  (fclr  &amp;  bclr).     The area on the screen to  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ed   is  demarcated by the upper row and upper column (ur  &amp;  uc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ower row and lower column (lr &amp; l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 = wpush(6,10,18,7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ill(6,10,18,70,RED,RED); keywait(1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 = wpop(w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box(int urow, int ucol, int lrow, int l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qbox() function will draw a box on the screen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 used to draw the box are specified with  the  setborder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  The color of the box is specified with the  bordercolor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ur, uc, lr, l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ls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border(SINGLESIDE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color(CYAN,BLACK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ur=1,uc=1,lr=25,lc=80;ur &lt; lr &amp;&amp; uc &lt; lc; ur += 1, uc +=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ox(ur,uc,lr,l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vch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vchar(int row,int col,int fclr,int bclr,char ch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qvchar()  function repeats the specified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hr)   count  times  vertically on the screen originating at  row  &amp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 (col) using the colors specified by fclr and bcl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row, col, ch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ls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row=1,col=1,chr=33; row &lt; 25; row++, col+=3,chr+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vchar(row,col,7,0,chr,25-ro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hch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hchar(int row,int col,int fclr,int blcr,char ch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qhchar()  function repeats the specified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hr)  count times  horizontally on the screen originating at row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 (col) using the color attributes specified by fclr and bcl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row, col, ch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ls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row=1,col=1,chr=65; row &lt; 25;row++,col+=3,chr+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hchar(row,col,4,0,chr,80-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pu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puts(int row,int col,int fclr,int bclr,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qputs()  function writes  the  character 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*string)  to the video display at the coordinates (row &amp; col)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 color  attributes (fclr &amp; bclr).   No character  fil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s place and no line-feed character is inserted at the end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A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string = "Hello World...PCW is here!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ls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uts(12,CENTER,WHITE,BLACK+BLINK,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vpu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vputs(int row, int col, int fclr, int bclr, 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qvputs()  function writes the  character 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*string) to video display vertically originating from row and colum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ol) with the specified color attributes (fclr &amp; bcl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A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lcv,mxr,mxc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chk_video_state(&amp;mxr,&amp;mxc)) exit(3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(lcv = 1; lcv &lt;= mxc; lcv++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vputs(1,lcv,15,0,"Hello World PCW Here!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_block_wri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_block_write(int row,int col,int fclr,int blcr,char *block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q_block_write()   function will accept an arra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s  to  character strings (*block[])  and write  the 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to the video display in one fell swoop.   The first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 is written at row and col and the row is  incremented 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tring is written to the display.   The color is specified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clr and bclr variables.    The array of pointers should be 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A non-zero 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char *block[] =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_block_write() make writing arrays of character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rings a breeze because you do not have to  se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p loops to do it yourself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ls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_block_write(10,25,4,0,blo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printf(int row,int col,int fclr,int bclr,char *format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qprintf() function writes a formatted string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deo  display much the same as the standard printf()  function do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  no character filtering takes place.   This  means  new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 are not interpreted and are written to the video displ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is written at the row and column (col) specifie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attributes specified by the fclr and bclr variab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A non-zero value if successful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format = "qprintf is very quick and fast.  Row = %0d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row=1,row &lt; 26; row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printf(row,CENTER,BLUE,LIGHTGRAY,format,ro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croll(int ur,int uc,int lr,int lc,int fclr,int bcl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scroll()  function will scroll the rectangular are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he  screen demarcated by the ur uc (upper row &amp;  col-upper 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ner)   and  the  lr &amp; lc (lower row &amp; col -  lower  right  corne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s.    The scroll function will not cause flicker as doe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OS  scrolling  on some video adapters.   As the demarcated area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ed the color attributes fclr and bclr specify the color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ed  lines  added  to the scroll  region.    The  count 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s  the  number of lines scrolled.    Furthermore,  the  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determines the direction.  If the count variable is posi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croll  region is scrolled downward and if negative  the  scro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is scrolled u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A non-zero value if completed successfu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w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push(6,10,18,7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(!keypressed(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(6,10,18,70,RED,RED,   3);/* Scroll region down 3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oll(6,10,18,70,BLUE,BLUE,-3);/* Scroll region up 3 lines */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keybrd_flush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pop(w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att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attr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getattr() function returns the color attribut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row 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 The color attribute at row and column.  Returns -1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ch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chr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getchr() function returns the character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row and column.  Returns a -1 if un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 Dependa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_cursor_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et_cursor_size(int *tline, int *b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The get_cursor_size() function returns the beginn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ing  scan lines of the text cursor in the integer pointers.  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use this function at the beginning of your program if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ning  to turn the cursor off at any time during the execu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Nothing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tl, b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ls(); get_cursor_size(&amp;tl, &amp;b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cursor_size(0,0); keywait(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cursor_size(tl,b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_cursor_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_cursor_size(int tline, b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set_cursor_size()  function will set the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nding scan lines of the text cursor.   This function is us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junction  with get_cursor_size()   function to turn the cursor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off   frequently.     If  both  scan  line  values  passed    t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_cursor_size function are zero the cursor will be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e above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_cursor_p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et_cursor_pos(int *row, int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get_cursor_pos() returns the position of th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the current video page in the two intege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row,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cursor_pos(12,4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cursor_pos(&amp;row, &amp;co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rintf(12,CENTER,RED,0,"Cursor Row = %d Cursor Col = %d",row,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_cursor_p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_cursor_pos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set_cursor_pos() function sets the cursor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the row and column specified in the argument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e above exp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p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witchpage(int video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switchpage() function will switch the current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to the one specified by the videopage parameter.   With adap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as the CGA,  EGA,  and VGA there are more than one video pag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to display video output,  however only one video page at a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displayed.   It is possible,  therefore,  to build a scree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background on a video page not displayed and then switch to 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number of video pages depend on the video adapter you are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video mode you are using.  See also the setpage() func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winit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page(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i=1;i&lt;25;i++) qputs(i,CENTER,RED,BLACK,"Hello World!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ait(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page(1); keywait(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page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c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vcl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vcls()  function will clear the video displa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e color attributes to lightgray on black much like the DOS  c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    However,   unlike the DOS cls command if your display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EGA 43 line mode or the VGA 50 line mode all 25, 43,  or 5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will be 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get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vgetmode(int *cols, int *mode, int *active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vgetmode function is used to return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s,  the video mode,  and the active video page of the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ols,mode,a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mode(&amp;cols,&amp;mode,&amp;a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("The mode is %d, the number of columns is %d, acivepage is %d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cols, a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get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getat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vgetattr()  function returns the color attribut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ideo display at the cursor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he 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attr, ch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cursor_pos(1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 = vgetatt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  = vgetch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Attribute = %x, Character = %c",attr,ch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getch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getat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vgetchr()  function returns the character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deo display at the current cursor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e above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set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vsetmode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vsetmode() function will set the video mod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GA/VGA/CGA/MDA adapter.   For color adapters the video mode us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  processing   is mode 3,   while for monochrome  monitors  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frequently   used mode is mode 7.    When the mode is  se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is cleared and the contents ar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winit(NOEXI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_monitor == COLOR) ? vsetmode(3) : vsetmode(7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_vga_scan_lin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_vga_scan_lines(int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Sets the number of scan lines to be used on the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a  VGA unit.   The value for arg can be one of  three:    CGA200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GA350,  VGA400.  Using CGA200  will cause the VGA adapter to use 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  lines for its display which will look just like a CGA  displa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EGA350 will cause 350 scan lines to be used which is equivel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an  EGA  display and VGA400  will use 400   scan  lines  for 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(which is what you paid f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lc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lcv = 0; lcv &lt;= EGA400; lcv++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vga_scan_lines(lcv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("dir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ait(1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fload(int block, int fo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fload()   function will load one  of  the  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 fonts on the EGA/VGA and reprogram the video controll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nsure the cursor works correctly.  On all adapters an 8x8 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loaded to create 43 text line mode on the EGA and 50 text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on the VGA.  An 8x14 font can be loaded on the EGA/VGA,  how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will cause 28  text line mode on the VGA unless the  number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  lines is set to 350.   If a VGA is active an 8x16  font can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ed (this is the normal font for VGA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used for the 'block'  parameter can be 0-3 with 0 be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used.  The legitimate values for 'font' are 8, 14, and 1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(Assumes an EGA/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("dir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d(0,8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ait(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_adaptor == EGA) ? fload(0,14) : fload(0,1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_rom_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ownload_rom_font(int font, 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 The  download_rom_font()   function  will  cop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font, either 8x14 or 8x16, from the EGA or VGA ROM in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 supplied buffer.   Use the manifest constant values EGA14 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GA16 for the font parameter.  The user supplied buffer must be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 to hold (16 * 256) bytes for the 8x16 font or (14 * 256)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8x14 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 The number of bytes per character are returned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successful, otherwise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_user_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oad_user_font(int bpc,int blk,int nchrs,int fchr,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  The  load_user_font()  function is used to  load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's   "soft font"    into the EGA/VGA registers.    The parame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xplained as follow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pc - bytes per character, use either EGA14 or VGA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lk - video block to load the font (usually 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chrs - number of characters in the font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chr - first character in fon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*buffer - the font buffer (can be obtained by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_rom_fon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 the  load  of a user font, a video reset will  reloa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ROM 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 A non-zero value is returned if the function is successfu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   /* make 'a' into 'b' and 'b' into 'c'.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, j, k, 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ftable[16*256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winit(NOEXI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_adaptor &gt; CGA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= (_adaptor == EGA) ? EGA14 : VGA1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(k = download_rom_font(k, ftable)) != 0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i = 'a'; i &lt;= 'z'; i++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= i * 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j + 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j &lt; x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table[j] = ftable[j + k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++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_user_font(k, 0, 256, 0, ftab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puts("Must have an EGA or VGA to run this demo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_ega_palet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get_ega_palette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Makes an internal copy of the values in the EGA palet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sisters  specified  by mode into an internal buffer and return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 to  the  buffer.   The size of the buffer is 17   byt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 the  values  in the 16  EGA palette  registers 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scan  regsiter.    The values in this table may be  modified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oaded  into  the palette registers  using  the  load_ega_palette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   Together these functions allow you to use all 64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colors in text mode on the EGA/V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Pointer to internal register buffer, NULL if un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_palet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_palette(int attribute_register, 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Sets the attribute register in the internal  regi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 to the specified color.  The attribute_register value must be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15  and the color can be 0 through 63.  This function 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set all 16  palette registers to desired colors in memory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ose colors with load_ega_palette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_ega_palet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oad_ega_palet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Loads the internal attribute register table in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GA/VGA palette registers causing any changes in color to immedi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t_load_palett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_load_palette(int palette_register, 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Changes the value in the internal attribute  regi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  to  the  specified  color  and  reloads  the  EGA/VGA  palet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s immediately.   This is equivalent to calling  set_palette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a call to load_ega_palette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get_ega_palette(22) != (char *) 0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color(RED,RE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nd = wframe(6, 20, 18, 60, RED, RE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0; i &lt; 64; i++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_load_palette(RED, 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it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et_int24(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t_int24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set_int24() function will install a custom cri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rupt  handler under the control of your program.   The  cri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rupt handler will then be responsible for disk errors,  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outs or any other device type error.   When an error occur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itical  interrupt  handler will open a window in the current 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,  display a title with the error message, display a menu, 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w  words of encouragement,  and if the error was a disk  error, 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appears in the middle of the window identifying the off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(ett) drive.  When a selection is made control returns to DO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 back  to your program (hopefully),  or the program  is  ab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the user's choice.   In all cases the window is  re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the screen and the hated message "Abort,  Retry or Ignore" 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oided. Upon return to DOS the interrupt vector will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et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n-zero value if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include &lt;pcwprot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filename = "a:dummy.tx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winit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et_int24() 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("Please open the door to drive A: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("and press a key to continu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!keypressed()); keyin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 = fopen(filename, "r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fp == NULL) puts("Could not open file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_int29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et_int29()   function  captures the DOS  fast  output  interrup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rupt 29h so that when DOS is writing characters out from 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or standard error devices,  the output will be captured in a PC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et_int29() function will remove the hooks that set_int29() 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apture DOS fast output.   NOTE!!!! If you use set_int29()  any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program you must call reset_int29()  before the program ends. 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o not most likely your PC will lock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 set_int29() function does not work at all when using Zorte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limps along when using Power C.   Using Turbo C and MSC there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 problems at all.   Furthermore,  the set_int29()  function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at all under Power C when compiled in the small memory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ain ( void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frame(3, 1, 22, 80, BLACK, LIGHTG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int29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("type pcw.doc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int29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wpop( wnd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it_mo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nit_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init_mouse()   function will initialize the 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ware and software driver and return a non-zero value if the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r &amp; hardware are present.  A global variable, mpresent, 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o a non-zero value if the mouse is present.   If you want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ouse in your program you should call init_mouse()  and  exam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 mpresent variable whenever you wish to determine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ouse   is  present.  It  would  also be a  good   practice  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 init_mouse  at the end of your program to reset the mouse driv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next program.  Calling init_mouse() a  second time will re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present   variable  to a FALSE value.     Calling  init_mouse(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hides the mous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A non-zero value if the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e the program MOUSDEMO.C for exhaustive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et_mpress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_mpressed(int butt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get_mpressed() function returns the number of ti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 mouse   button   has  been  pressed  since  the  last   call 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_mpressed().  Use  the  manifest constants LEFTM,   and  RITEM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  which  button  you want to know about.    The range can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0  to 65535  and the Mouse driver will not check for  overflow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called  for a particular button the count for  that  button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e MOUSDEMO.C for exhaustive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_mreleas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_mreleased(int butt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get_mreleased()  function is the complimen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_mpressed()   function in that it returns the number of time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 key specified by button has been released since the last 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get_mreleased.    Use the manifest constants RITEM and  LEFTM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 the button that you want to know about.   The range  can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0 to 65535 and the driver does not check for overf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e MOUSDEMO.C for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_mo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how_mo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show_mouse()  function will turn on or  show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cursor.   Once you have initialized the Mouse with init_mouse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use show_mouse()  to make the mouse cursor visible. 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defined a region for the Mouse with mframe()  the Mous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ppear in the region.   Making subsequent calls to  show_mouse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have no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:  See MOUSDEMO.C and MENUDEMO.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de_mo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hide_mous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hide_mouse()  function will hide the mouse curs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ding   the  Mouse is necessary when using windows or  quick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 as  there  is no way to tell where the Mouse  is.    If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uses the Mouse you should test the presence of the Mouse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the value of the global variable,  mpresent,   and turn 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use if the value is non-zero.  Subsequent calls to hide_mouse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have no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See MOUSDEMO.C, MENUDEMO.C, PDEMO.C, and LDEMO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_mp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et_mpos(int *row, int *col, int *button_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 The  get_mpos()    function is  primarily   intend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rieve the position of the Mouse cursor, but it can also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rieve  the  button  status.    When called the  Mouse  posi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returned    in  the row &amp; col pointers and the button status  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 returned.   The values returned for Mouse position are  cor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any video mode.    The possible return values for  button_stat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their meaning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Left Mouse Button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Right Mouse Button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Both Mouse Button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See MOUSDEMO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_mp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_mpos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set_mpos() function sets the Mouse cursor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vide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_m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_mtype(int ctype, int arg1, int arg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set_mtype()   function will set the  Mous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.   The two cursor types are the hardware cursor or the 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cursor (Mouse soft cursor).   If ctype is 0, set_mtype() selec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oftware text cursor and arg1  and arg2  must select screen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 mask (SEE MOUSDEMO.C).   If ctype is equal to 1 the  hard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is used and arg1 and arg2 select the beginning and ending s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 for the cursor much like that of set_cursor_size().   You 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 the  Mouse  cursor type then call show_mouse()  to  displa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See Mousdemo.C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type=1,arg1=1,arg2=0x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tl, b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ake over hardware curso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See MOUSDEMO.C for examples of using soft curs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_mouse(); get_cursor_size(&amp;tl,&amp;b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mtype(ctype,arg1,arg2); show_mous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ait(6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_mouse();                        /* Reset Mous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cursor_size(tl,bl);              /* Set cursor size back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ve_mouse_stat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ave_mouse_st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Use the save_mouse_state()  function to save the st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he Mouse driver before spawning to another program that uses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 use the Mouse also.   The save_mouse_state()  function retur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 to  a buffer where the mouse state  information   is   hel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 returning  from  the child process you may make a call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_mouse_state() function using the pointer to the saved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 A pointer to the saved buffer.  NULL if memory could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store_mouse_stat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store_mouse_state(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restore_mouse_state()  function uses a pointer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 allocated by the save_mouse_state()  function to restor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 of the Mouse driver after returning from a child process or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() function call.   The memory allocated for the buffer is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allocated and returned to the free pool.  Upon completion the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s it was when the Mouse state was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this  release of PCW the keyboard functions have been  comple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written to more closely integrate keyboard events and mouse  eve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rthermore,   support  for console redirection has been  added.  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using  any  of the PCW keyboard functions should  includ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file KEYS.H.  Also,  the return values from these functions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 changed  to better isolate the special keys such as the 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and the arrow keys.   These return values are of type int and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s  when  special keys are involved are not in the range  of 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characters.  This has caused problems with the functions decla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TYPE.H such as toupper(),  tolower(), isalpha(),  and so on.  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ably the functions (macros) in Microsoft C and Turbo C have probl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the return values from the keyboard functions because they us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  driven  method  of validation of the characters,  and  whe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er value from the keyboard function are not in the range of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  problems  arise.    To alleviate this  problem  a  macr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char(),   is defined in PCWPROTO.H.   An example use of this macro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ischar(ch) ) ch = toupper(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 ischar(ch) ? isalpha(ch) :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press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key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keypress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keypressed()   function  was  originally used to  determine  if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was waiting in the keyboard que, but now is used to determ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one of several input events is true.   The keypressed() function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to determine if console standard input has been redirector,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character is waiting in keyboard que buffer, or if a mouse key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pressed.  The return values from keypressed signify which even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u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Console Standard Input is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Character is pending in keyboard qu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A mouse key has been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ad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readkey() function will (1)  return the most rec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  key   that  was  pressed  (  LEFT_MOUSE_KEY,    RITE_MOUSE_KE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_MOUSE_KEY ),  (2)  return the character that from a file that 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redirected to standard input,  and (3)  return a pending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keyboard que buffer.  If none of these events has occured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in() is called, keyin() will wait until one does occur.   The Ctrl-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rupt has no effect on this func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xkeyb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key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sxkeyb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isxkeybd() function determines if the BIOS sup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extended keyboard or not.   If the BIOS does support an 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 it does not mean that an extended keyboard is  attach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puter,  but it would be reasonable to assume that one is. 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BIOS supports the extended keyboard your program can make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11 &amp; F12 keys with other PCW keyboard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key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keywait(int secon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keywait()  function will delay program execution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 specified  number of seconds or until a key is pressed, 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use.   keywait()   will return a -1   if time elapsed with no 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ed and will return the keyboard character when a key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key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key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 With  this  release of PCW keyin()  is  an  alias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key(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rd_flu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keybrd_flus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keybrd_flush()   function will flush the 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 of  all  characters  entered since the  last  access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.   This  is   useful  if  you  do  not wish  users  of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 to  enter keystrokes ahead of your pro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get_chars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key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include &lt;pcwproto.h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_chars(int rw,int cl,int fclr,int bclr,int len,char *buff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get_chars()  function will accept buffered 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the  keyboard  at  the  specified  row  and  column  u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eground and background colors specified by fclr and  bclr.  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number of  characters  that  may  be entered are specif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   and   the  characters themselves are stored  in  *buffr. 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_chars()   function  supports  the  left  and  right  arrow  keys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tructive backspacing, the home  and  end keys,   and insert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ing  characters.     When get_chars()  detects an error the b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be sounded. In addition if *buffr contains a string it w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 at  row and column  when get_chars()  is  called 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be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:   Returns zero when the enter key is struck and will 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c characters when the Esc key is pres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RONMENT FUC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environment function in PCW are used mostly for internal purpo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PCW,  however,  some of them could be useful to your programs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with PCW.  Therefore, I document them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p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t getp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getpage()  function returns the current video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which PCW is  operating.   The IBM PC color video,  when in 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  can  operate on 4 to 16  video pages depending on  the 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apter in use and the text mode being used.  It is possible with PC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t a video page with the setpage()  function and write to a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 not  displayed  and  later display  it  with  the  switchpage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page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pagesiz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getpagesize()  function returns current  size  o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deo memory page.  Normally this is 4096 (when using 25 X 80 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),  but it could be different if your monitor is using the EGA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mode or the VGA 50 line mode.  This function is used extensiv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PC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p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tpage(int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setpage() function is used to set the current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for  PCW to work in.   Normally the video page is set to zero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BIOS  when the PC is booted up.    PCW initializes this value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 the  BIOS is using when your program begins execution.   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  to   force   PCW  to use another  video  page  for   scree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ing   while displaying the current video page (screen writing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ackground),  and  later  switch to the video page where all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ing  was   done.   This gives the appearance  of  instant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pcw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spcw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ispcwinit function is used internally by PCW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 if the kernel code of PCW has been initialized.   Whe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calls  one of PCW's functions a check is made to see i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rnal  code  was  initialized,   and,  if it has not,  the  call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ze  PCW is made.   This keeps you from having to remember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ze PCW at the beginning of each of you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k_video_st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hk_video_state(int *max_rows, int *max_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chk_video_state()  function is a very useful on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t will do the follow for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itialize PC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Return a value indicating whether or not you can use PC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rrent video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Returns the maximum number of rows and columns on the vide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ain purpose of chk_video_state()  is to determine  whethe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deo display  is in text mode or not.  If the display is in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 PCW  will not,  and can not do its  job.  If  successful,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er pointers,  max_rows &amp; max_cols are returned with the 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 of rows and columns on the video display.   For example, 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display  was   in 40   column mode this would be  reflect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max_cols,  and if the  display  was  in EGA 43  line mode this woul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reflected  in *max_r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scrn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getscrnse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getscrnseg() function will return the segment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dress the video display memory.   If the display is a monochr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etscrnseg()  function will return the value (in hex) 0xB000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turn 0xB800  if a color monitor is in use.   getscrnseg() 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internally by PC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s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_sound(unsigned frequenc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_sound()  function will create a tone 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frequency.  The tone will continue to sound until a cal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_nosound() function i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nos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_nosoun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The _nosound() function will discontinue the t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d by the _sound()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st(unsigned timer_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rest()  function will suspend the execu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for the specified number of timer_ticks.   Approximately  1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r_ticks occur each second so calling rest with a value of 9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oughly 1/2 a sec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wait(unsigned secon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swait()   function will suspend  program exec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the specified number of seconds.   swait()  functions very 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 sleep()  in Turbo C and Power C and has been included so 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a delay function for MSC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de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_delay(unsigned millisecon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_delay()   function will suspend program exec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the specified number of milliseconds.   To gain this measur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uracy _delay was written in assembler and programs the 8253  tim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p on the motherboard of the PC.   Channel 2 of the 8253  was 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the timing delay because channel 0 is used for the BIOS Tim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  Count and channel 1 is used for memory refresh.   Channel  2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 used  to  produce sounds on the PC (this is  how  the  _sound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 works).    Therefore,  using sound functions  and  _delay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mutually exclus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tle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itlecolor(int fcolor, int b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 The  titlecolor()  function is used to set the 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 when  titling a window.   If you do not use the  titlecolor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 before titling a window the color used will be the 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of lightgray on bl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rder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bordercolor(int fcolor, int b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bordercolor()   function is used to set the 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es for window borders when using the wframe(),   qbox()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xplode()  functions.   If you do not use bordercolor()  to se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es the default of lightgray on black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bord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border(int border_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 The setborder() function will set the border typ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ll subsequent calls to qbox(), wframe(), and wexplode(). 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ifest constants DOUBLEALL, SINGLEALL, SINGLESIDES, DOUBLESIDE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SIDES  to specify the type of border you want to use.  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der type is DOUBLEA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