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a little info about what is new in this release of PC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keyboard functions have been completely re-writte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integration between keyboard and mouse events.  Suppor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was also added to the keyboard functions.  Next,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have been added:  the picklist menu, and the top-styl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Chris Balthrop.  Lastly, two new functions to capt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in a window, set_int29() and reset_int29().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rop has written a very nice demostration program which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ttle good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is release of PCW.  Many people have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suggestions for PCW, many of which I hav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.  Many thanks goes to Chris Balthrop for all his hard work, to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 for the suggestions, and to Fred Williams for hi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This is the last release of PCW that I will work 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and decision phase of a new window library which w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integrate all of the various pieces, be more efficient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er.  Using a better design I hope to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versions of this new windowing library which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pport for Microsoft Windows, Unix text mode, and X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well, and have fun using PCW and exploring th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ll: Stan Mi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