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N2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m Kihlken     1987/No. 22 (Utiliti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Modified Feb 11, 1992, by John Durso.  Note, I add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odifications made by Mel Brown to the original PRN2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87 version 1.0) program in 1989 to the new PRN2FILE (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Modified May, 1989, by Mel Brown.  See the Addendum on page 2 of th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  Added a sound as a reminder to the user that printer traffic is *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redirected to a disk file by this program.  Also corrected several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 errors in the original version of the program.  Many thanks to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opher L. Morgan, author of "Bluebook Of Assembly Routines For The IBM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&amp; XT", for the sound routines used i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pose:  Captures any output nominally directed to a printer to a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at can then be edited by a word processor or printed la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:   PRN2FILE [d:][path]filename [/Pn] [/Bn] [/U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rk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N2FILE is a memory resident program that is normally loaded as p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your AUTOEXEC.BAT file.  It should be installed before other pri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tilities, such as a print spooler or the DOS MODE command.  Once install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y be run multiple times to change the filename (the dri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 default to the current directory unless specified) designated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r outp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nless the filename is changed, successive print operation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nded to (rather than overwrite) the created file.  To disable the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redirection, simply omit to specify a file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al /Pn parameter designates the printer number (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LPT1) to be redirected.  Note that output to a non-existent printer (/P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one-printer system) is supported.  This is another way to permit 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ing while PRN2FILE remains resident.  Legal values for Pn range from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al /Bn parameter sets the buffer size.  The default valu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096 bytes, and values up to 64K may be specified.  The buffer repeated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mpties when partially full in order to minimize the chance of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flow even when DOS may be called on for other activities than wri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 to disk.  Should buffer overflow occur an error message is produc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some data will be lost, so the file should be re-written using a lar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ff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optional /U parameter is used to unload PRN2FILE from memory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memory-resident utilities have been loaded after PRN2FILE and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ined onto the same interrupts, it will not be possible to unload 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, and a message to this effect will be display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l optional parameters may be entered in any order, but must each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a single space character that acts as a delimi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RN2FILE                           Page 2</w:t>
      </w:r>
    </w:p>
    <w:p>
      <w:pPr>
        <w:pStyle w:val="PreformattedText"/>
        <w:bidi w:val="0"/>
        <w:jc w:val="left"/>
        <w:rPr/>
      </w:pPr>
      <w:r>
        <w:rPr/>
        <w:t xml:space="preserve">******************************************************************************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ADDENDU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difications to PRN2FILE by Mel Brown, May, 1989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use PRN2FILE frequently, and have shared it with many others.  It's easy</w:t>
      </w:r>
    </w:p>
    <w:p>
      <w:pPr>
        <w:pStyle w:val="PreformattedText"/>
        <w:bidi w:val="0"/>
        <w:jc w:val="left"/>
        <w:rPr/>
      </w:pPr>
      <w:r>
        <w:rPr/>
        <w:t xml:space="preserve">to forget that this ever-so-useful routine is running in the  background. </w:t>
      </w:r>
    </w:p>
    <w:p>
      <w:pPr>
        <w:pStyle w:val="PreformattedText"/>
        <w:bidi w:val="0"/>
        <w:jc w:val="left"/>
        <w:rPr/>
      </w:pPr>
      <w:r>
        <w:rPr/>
        <w:t>Occasionally, this leads to some confusion when I want to send a file to the</w:t>
      </w:r>
    </w:p>
    <w:p>
      <w:pPr>
        <w:pStyle w:val="PreformattedText"/>
        <w:bidi w:val="0"/>
        <w:jc w:val="left"/>
        <w:rPr/>
      </w:pPr>
      <w:r>
        <w:rPr/>
        <w:t>'real' printer.  So, I have modified the original version of PRN2FILE to sound</w:t>
      </w:r>
    </w:p>
    <w:p>
      <w:pPr>
        <w:pStyle w:val="PreformattedText"/>
        <w:bidi w:val="0"/>
        <w:jc w:val="left"/>
        <w:rPr/>
      </w:pPr>
      <w:r>
        <w:rPr/>
        <w:t>a reminder that it is in use.  When PRN2FILE receives printer data, and five or</w:t>
      </w:r>
    </w:p>
    <w:p>
      <w:pPr>
        <w:pStyle w:val="PreformattedText"/>
        <w:bidi w:val="0"/>
        <w:jc w:val="left"/>
        <w:rPr/>
      </w:pPr>
      <w:r>
        <w:rPr/>
        <w:t>more seconds have elapsed since the last data was received, it will produce a</w:t>
      </w:r>
    </w:p>
    <w:p>
      <w:pPr>
        <w:pStyle w:val="PreformattedText"/>
        <w:bidi w:val="0"/>
        <w:jc w:val="left"/>
        <w:rPr/>
      </w:pPr>
      <w:r>
        <w:rPr/>
        <w:t xml:space="preserve">short double beep sound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this modification, the next time you crank up your word processor</w:t>
      </w:r>
    </w:p>
    <w:p>
      <w:pPr>
        <w:pStyle w:val="PreformattedText"/>
        <w:bidi w:val="0"/>
        <w:jc w:val="left"/>
        <w:rPr/>
      </w:pPr>
      <w:r>
        <w:rPr/>
        <w:t>with PRN2FILE active, you won't be puzzled as to why your printer won't work.</w:t>
      </w:r>
    </w:p>
    <w:p>
      <w:pPr>
        <w:pStyle w:val="PreformattedText"/>
        <w:bidi w:val="0"/>
        <w:jc w:val="left"/>
        <w:rPr/>
      </w:pPr>
      <w:r>
        <w:rPr/>
        <w:t>PRN2FILE will now remind you with a short sound that it is gobbling up your</w:t>
      </w:r>
    </w:p>
    <w:p>
      <w:pPr>
        <w:pStyle w:val="PreformattedText"/>
        <w:bidi w:val="0"/>
        <w:jc w:val="left"/>
        <w:rPr/>
      </w:pPr>
      <w:r>
        <w:rPr/>
        <w:t xml:space="preserve">printer output and redirecting it to a disk file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can modify the sound characteristics either in the .ASM file, or</w:t>
      </w:r>
    </w:p>
    <w:p>
      <w:pPr>
        <w:pStyle w:val="PreformattedText"/>
        <w:bidi w:val="0"/>
        <w:jc w:val="left"/>
        <w:rPr/>
      </w:pPr>
      <w:r>
        <w:rPr/>
        <w:t xml:space="preserve">directly in the .COM file.  In the .ASM file, look for these labels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Q1     (pitch of first sound, preset to 0400 Hz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Q2     (pitch of second sound, preset to 1300 Hz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GTH1     (duration of first sound, preset to 40 millisecond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GTH2     (duration of delay between sounds, preset to 40 milliseconds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GTH3     (duration of second sound, preset to 90 milliseconds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Modify any of those decimal values to suit your taste, then use the following</w:t>
      </w:r>
    </w:p>
    <w:p>
      <w:pPr>
        <w:pStyle w:val="PreformattedText"/>
        <w:bidi w:val="0"/>
        <w:jc w:val="left"/>
        <w:rPr/>
      </w:pPr>
      <w:r>
        <w:rPr/>
        <w:t xml:space="preserve">procedure to create the modified .COM file: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sm prn2fil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 prn2file;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e2bin prn2file prn2file.com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 prn2file.ex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l prn2file.obj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>CAUTION!  Unless you are fluent with the hexadecimal numbe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, and are totally comfortable with DEBUG,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empt the following procedure, especially on your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y of PRN2FILE.  Experiment on a work copy only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order to modify the .COM file directly, enter 'DEBUG PRN2FILE.COM'.  To</w:t>
      </w:r>
    </w:p>
    <w:p>
      <w:pPr>
        <w:pStyle w:val="PreformattedText"/>
        <w:bidi w:val="0"/>
        <w:jc w:val="left"/>
        <w:rPr/>
      </w:pPr>
      <w:r>
        <w:rPr/>
        <w:t>examine the data elements in the order listed above, enter 'D 200 209'.  You</w:t>
      </w:r>
    </w:p>
    <w:p>
      <w:pPr>
        <w:pStyle w:val="PreformattedText"/>
        <w:bidi w:val="0"/>
        <w:jc w:val="left"/>
        <w:rPr/>
      </w:pPr>
      <w:r>
        <w:rPr/>
        <w:t>will see ten bytes (five words) of data.  They are shown in hexadecimal, and</w:t>
      </w:r>
    </w:p>
    <w:p>
      <w:pPr>
        <w:pStyle w:val="PreformattedText"/>
        <w:bidi w:val="0"/>
        <w:jc w:val="left"/>
        <w:rPr/>
      </w:pPr>
      <w:r>
        <w:rPr/>
        <w:t>the two bytes of each word are reversed left to right.  You must keep that in</w:t>
      </w:r>
    </w:p>
    <w:p>
      <w:pPr>
        <w:pStyle w:val="PreformattedText"/>
        <w:bidi w:val="0"/>
        <w:jc w:val="left"/>
        <w:rPr/>
      </w:pPr>
      <w:r>
        <w:rPr/>
        <w:t>mind if you want to modify the numbers to produce a different sound.  Once you</w:t>
      </w:r>
    </w:p>
    <w:p>
      <w:pPr>
        <w:pStyle w:val="PreformattedText"/>
        <w:bidi w:val="0"/>
        <w:jc w:val="left"/>
        <w:rPr/>
      </w:pPr>
      <w:r>
        <w:rPr/>
        <w:t>decide on the new values, use the DEBUG command 'E 20x hh hh' to change the</w:t>
      </w:r>
    </w:p>
    <w:p>
      <w:pPr>
        <w:pStyle w:val="PreformattedText"/>
        <w:bidi w:val="0"/>
        <w:jc w:val="left"/>
        <w:rPr/>
      </w:pPr>
      <w:r>
        <w:rPr/>
        <w:t>data, where 'x' is the appropriate address, and 'hh hh' is the hexadecimal data</w:t>
      </w:r>
    </w:p>
    <w:p>
      <w:pPr>
        <w:pStyle w:val="PreformattedText"/>
        <w:bidi w:val="0"/>
        <w:jc w:val="left"/>
        <w:rPr/>
      </w:pPr>
      <w:r>
        <w:rPr/>
        <w:t>you want to enter.  When finished, enter 'W', then 'Q' to write the updated</w:t>
      </w:r>
    </w:p>
    <w:p>
      <w:pPr>
        <w:pStyle w:val="PreformattedText"/>
        <w:bidi w:val="0"/>
        <w:jc w:val="left"/>
        <w:rPr/>
      </w:pPr>
      <w:r>
        <w:rPr/>
        <w:t>file and quit to DOS.  Finally, deinstall PRN2FILE and reinstall it to effect</w:t>
      </w:r>
    </w:p>
    <w:p>
      <w:pPr>
        <w:pStyle w:val="PreformattedText"/>
        <w:bidi w:val="0"/>
        <w:jc w:val="left"/>
        <w:rPr/>
      </w:pPr>
      <w:r>
        <w:rPr/>
        <w:t xml:space="preserve">your changes. 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est your modifications, just 'print' a short file.  You will hear the</w:t>
      </w:r>
    </w:p>
    <w:p>
      <w:pPr>
        <w:pStyle w:val="PreformattedText"/>
        <w:bidi w:val="0"/>
        <w:jc w:val="left"/>
        <w:rPr/>
      </w:pPr>
      <w:r>
        <w:rPr/>
        <w:t>new sound immediately.  To test it again, wait at least five seconds, then</w:t>
      </w:r>
    </w:p>
    <w:p>
      <w:pPr>
        <w:pStyle w:val="PreformattedText"/>
        <w:bidi w:val="0"/>
        <w:jc w:val="left"/>
        <w:rPr/>
      </w:pPr>
      <w:r>
        <w:rPr/>
        <w:t xml:space="preserve">'print' the file again.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