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Z(1)OMEN                                                            RZ(1)O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z - XMODEM, YMODEM, ZMODEM (Batch) file recei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z [-2abuv] [-s&lt;speed&gt;] [-]      (ZMODEM B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z [-2abuv] [-s&lt;speed&gt;] [-] -Y   (YMODEM B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z [-2abcv] [-s&lt;speed&gt;] file     (X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gram uses error correcting protocol to receive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 a serial port from a variety of programs running under 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-DOS, CP/M, and other operating syste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z (Receive  ZMODEM) receives files with the ZMODEM batch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ending program does not support ZMODEM, rz steps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MODEM protocol after 50 seconds. This delay can be elim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the program as rz -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receiving with XMODEM or YMODEM, rz accepts eithe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8 byte sectors or 1024 byte sectors (YAM -k option)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determine when the longer block length actually imp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roughput without causing problem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xtended file information (file length, etc.) is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length  controls  the  number  of  byte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utput dataset (YMODEM only), and the modify time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 (if non zero) are set according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extended file information is received, slash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name are changed to underscore, and any trailing perio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name is eliminated. This conversion is useful for file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CP/M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form of receives a single with XMODEM protoco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must supply the file name to both sending and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. rz -X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rz is invoked with stdout and stderr to different data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bose is set to 2, causing frame by frame progress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stderr. This may be disabled with the q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eanings of the available option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Use COM2 instead of COM1 (MS-DOS only).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1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    Convert files to Unix conventions by stripping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and all characters beginning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 Z (CP/M end of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       Binary (tell it like it is) file transfer overr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    Request 16 bit CRC. XMODEM file transfers default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checksum. YMODEM and ZMODEM  normally use 16 bit C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      Protect: skip file if destination 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      Quiet suppresses verbo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 tim   Change timeout to tim tenths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      Verbose causes a list of file names to b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tmp/rzlog. More v's generate mor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MODEM.DOC, YMODEM.DOC, IMP(CP/M), cu(1), Professional-YAM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z(omen), usq(omen), undos(ome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2 bit CRC code courtesy Gary S.Brown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names are restricted to 127 characters. In XMODEM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, the pathname given on the command line is still proce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bed above. The ASCII option's CR/LF to NL translation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letes CR's; undos(omen) performs a more intelligent transl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 binary file processing consists of stripping a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ginning with CPMEOF (^Z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tmp/rzlog stores debugging output generated with -vv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