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505-V Northwest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 (Telegodzilla): 503-621-3746 Speed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ement and suggestions by Stuart Mathison,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, John Wales, Ward Christensen, and Irv Ho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tefully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OSETTA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definitions which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nacular in the computer media.  The attemp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 the file transfer protocol rather tha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  A ZMODEM frame consists of a header packet and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ime This is the maximum expected delay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r sending a packet to the transmi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the beginning of a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 refers to the original 1979 file transfer eti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d by Ward Christensen's 1979 MO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It's also called the MODEM or MO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ocol.  Some who are unaware of MODEM7'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mode call it MODEM7.  Othe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 "CP/M Users's Group" and "TERM II FTP 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tocol is supported by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program because of its univers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mplicity, 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/CRC replaces XMODEM's 1 byte checksum with a tw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yclical Redundancy Check (CRC-16), giving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detectio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MODEM  refers to the XMODEM/CRC protoco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put and/or batch transmiss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ed in YMODE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 Zmodem is a second generation streaming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and binary file transmiss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s running on micro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3              DRAFT 3-24-86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YET ANOTHER PROTOCOL,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s development half a decade ago, the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ensen modem protocol has enabled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s to interchange data.  There is har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 that doesn't at least cla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is protocol now called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s in computing, modems and networking have sp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 protocol far beyond the close coupled micro to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for which it was designed.  The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xposed some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The short block length causes throughput to suff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ith timesharing systems,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s, satellite circuits, and buffered (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The 8 bit arithmetic checksum and other aspect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impairments to interfere with dependable,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Only one file can be sent per command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to be given twice, first to the sending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again to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The transmitted file accumulates as many a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neous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The modification date of the fil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other protocols have been develop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, but none have displaced XMODEM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Lack of public domain documentation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have kept proprietary protocols such as MN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, and others tightly bound to the fortu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Hardware and/or software complexity discour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spread application of BISYNC, SDLC, HDLC, X.25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Link level protocols such as X.25, X.PC, and MNP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manage application to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The Kermit protocol was developed to all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 in environments hostile to X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compromises necessary to accomodat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parent environments limit Kermit'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3              DRAFT 3-24-86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with completely transparent channels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 character quoting limits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ary file transfers to about 75 per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Sliding Windows ("SuperKermit")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put over networks at the cost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ity.  SuperKermit state transition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 special language "wart" which require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iler.  The SuperKermit C code requires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and the ability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ce of characters in the input queue, pre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mplementation on som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extensions to the XMODEM protocol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collective name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YMODEM-k reduces the overhead from transmission dela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7 per cent compared to XMODEM, but network dela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degrad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The handling of files that are not a multiple of 102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 bytes is awkward, especially if the fil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known, or changes dur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YMODEM-g is essentially insensitive to network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does not support error recovery, YMODEM-g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hardwired or with a link leve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XMODEM "extension" is protocol cheating,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Turbo Download" and OverThruster.  These improv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at the expense of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MODEM Protocol is proposed as a means of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aknesses described above while maintaining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's simplicity and prior a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ZMODEM Protocol Desig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gn of a file transfer protocol is an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omise between conflic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is designed for optimum performance with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gradation caused by delays introduced by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and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is optimized for best throughput where lin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 infrequently.  This assumption markedly reduce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4              DRAFT 3-24-86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ity an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ssumed that many transfers will originat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haring system connected to a packet switch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provides features to allow for simple,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on timesharing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ransfers begin immediately regardless of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arted first, no 1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Integrity and Robus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packets are protected with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 need be entered only once.  Wild Card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with batch transfers.  Minimum keystrok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itiate transfers.  ZMODEM steps down to X/YMOD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nd does not support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Ease of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accomodates a wide variety of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Microcomputers that cannot overlap disk and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Microcomputers that cannot overlap serial s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Computers and/or networks requiring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Computers that cannot check the serial input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ce of data without having to wait fo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ZMODEM provides "hooks" for multiple "thr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is not intended to replace link level protoc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X.25.  ZMODEM provides a near optim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to application file transfer protocol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link level protocols such as X.25, MNP, Fast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PACKE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uses packets somewhat different from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YMODEM.  X/YMODEM type packets are not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Block numbers are limited to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             DRAFT 3-24-86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No provision for variable length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Line hits corrupt protocol signals, causing fail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s.  In particular, modem error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false block numbers, false EOTs and false 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ACKs are the most troublesome as the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r to lose synchronization with th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f the art X/YMODEM programs such as Professi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M overcome some of these weaknesses with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code, but a newer protocol is sti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It is difficult to determine the beginning and e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/YMODEM blocks when they are corrupted by line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courages rapid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1  Link Escap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acheives data transparency by extending the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 (256 codes) with escape sequenc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data link escape character ZDL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Escape coding permits variable length data packe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the beginning of packets to be detec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iming techniques, facilitating rapi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k Escape coding does add some overhead.  The wors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onsisting entirely of ZDLE characters, would inc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% overhead.  The particular ZDLE character w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examining the character distributions of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sed with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DLE character is special.  ZDLE represent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some sort.  If a ZDLE charact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ent within a binary packet, it is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ZDLE.  An escaped ZDLE is counted once in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alue for ZDLE is exclamation point (!)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inting character as ZDLE allows applic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HEX Header Packets.  This particular charac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because it does not appear often in many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likely to be transferred with this protocol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is and other constants are defined in the _#z_#m_#o_#d_#e_#m._#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file.  Please note that constants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are octal constant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             DRAFT 3-24-86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no known timesharing system uses i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2  Header Pack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ZMODEM frames begin with a header packet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in binary or HEX form.  ZMODEM uses a singl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 binary and hex header packets.  Either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packet contains the same ra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A type byte 2 Future extensions to ZMODEM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order bits of the type byte to indicat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Four bytes of data indicating flags and/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ies depending on the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der of Bytes in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:  pack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0: Flags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0: file Position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3: file Position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F3 F2 F1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 P0 P1 P2 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  Binary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header packet is only sent by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inary header packet begins with the sequence ZPAD, Z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type byte is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ur position/flags bytes are 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wo byte CRC of the frame type and position/flag by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LE en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or more binary data packets will follow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packet types are cardinal numbers beginning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inimize state transition tabl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             DRAFT 3-24-86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_#z_#s_#b_#h_#d_#r transmits a binary header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_#z_#g_#e_#t_#h_#d_#r receives a binary or hex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4  HEX Header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sends responses in hex head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encoding is required to support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Kermit style encoding for control and pari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as considered and rejected because of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y of interacting with some timesharing system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edit functions.  Use of HEX packets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lows control characters to be used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when errors are detected.  Except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types that imply data packets to follow, a HEX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may be used in place of a binary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x header packet begins with the sequence ZPAD, Z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LE, ZHEX.  The _#z_#g_#e_#t_#h_#d_#r routine synchronizes in the Z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ELE sequence.  The extra ZPAD allows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detect a ZMODEM packet and then call _#z_#g_#e_#t_#h_#d_#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byte, the four position/flag bytes, and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of are sent in hex using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234567890abcdef.  Upper case hex digits are not allow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ould false trigger X/YMOD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, line feed, and XON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 header packet but are not considered to b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R/LF aids debugging from printouts.  The XON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from spurious XOFF flow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line noise, a comm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or more HEX data packets will follow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_#z_#s_#h_#h_#d_#r sends a hex head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5  Binary Data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y data packets immediately follow the associat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packet.  A binary data packet contains 0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of data.  Recommended length values are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4800 bps, 1024 above 4800 bps or when the data 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to be relatively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padding is used with binary data packets.  The data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5              DRAFT 3-24-86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ZDLE encoded and transmitted.  A ZDLE and framee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ent, followed by two ZDLE encoded CRC bytes. 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mulates the data bytes and frame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_#z_#s_#b_#d_#a_#t_#a sends a binary data pack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_#z_#r_#b_#d_#a_#t_#a receives a binary data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6  HEX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HEX data packets is not curren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would be used for server comm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PROTOCOL TRANSACT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ith the XMODEM recommendation, ZMODEM timing is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n.  The transmitter should not time out at all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bort the program if no packets are receiv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period of time, say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a ZMODEM file transfer session,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alled with the names of the desir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ing program sends the string "rz\r" and a singl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RQRINIT packet with data = 0.  The "rz"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 return activates a ZMODEM receiv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f it were not already active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ceives the ZRQRINIT packet, it totally ign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sending program will be responding to the 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sent by the receiver.  The sending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ignore this packet type, which would be an echo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ZRQRINIT sequence contains no exotic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, it can be accepted by the application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mand to begin ZMODEM receive.  The sequence pri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z^M**!B00000000000000^M^J" where ^M represents CR and 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s 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ing program awaits a command from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start file transfers.  If a "C" or 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, an XMODEM or YMODEM file transfer is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le transfer(s) use the X/YMODEM protocol.  Note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and YMODEM Batch, the sending progra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, but not with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ZMODEM receive program starts, it immediately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RINIT packet to initiate ZMODEM file trans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program resends the ZRINIT packet at _#r_#e_#p_#s_#o_#n_#s_#e _#t_#i_#m_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 for a suitable period of time (40 seconds typ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             DRAFT 3-24-86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falling back to X/YMODEM protocol.  If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ceives a ZRINIT packet, it is an echo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ending program is not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ing program receives a ZRQRINIT pack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 the sending program correctly receives the Z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nder may respond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RYPT packet, which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s with a suitable frame.  (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worked out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may respond with an optional ZSINIT fram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ing program's Attention string. 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ZACK packet in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then sends a ZFILE packet contain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file length, modification date,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to that used by YMODEM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may respond to thi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GETCRC packet, which requires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orm a CRC on the file and transmi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ZCRC packet.  The receiv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nformation to determine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pt the file or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may respond with a ZSKIP packet,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to be pass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RPOS packet from the receiver initiates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data starting at the offset in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ZRPOS packet.  Normally the receiv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ransfer begin begin at offset 0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may start the transf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in the file.  This allow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interrupted by a loss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system crash to be completed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 without requir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be retransmitted.  If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a timesharing system tha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uggish, the transfer can be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sumed later with no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sends a ZDATA header packet (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) followed by one or more data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compares the file position in the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             DRAFT 3-24-86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with the number of character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to the file.  If they do not agree, a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response is generated to force the sen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ata packet terminated by ZCRCGO and C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icit a response unless an error is detected;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(s) follow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CRCQ data packets expect a ZACK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 the file offset) if no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a ZRPOS response (wit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file offset).  Another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s immediately.  ZCRCQ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used if the receiver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DX ability with the CANFDX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CRCW data packets expect a response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is sent.  If the receiver does not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apped I/O capability with the CANOVIO b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uses the ZCRCW to allow the receiver to wr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before sending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zero length data packe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as a sending idle packe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ceiver from timing out in ca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immediatel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sence of fatal error, the sender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file.  If the end of file is encounte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me, the frame is closed with a ZCRCE dat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does not elicit a response except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sends a ZEOF packet with the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equal to the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compares this number with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received.  If the receiver has receiv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, it closes the file and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RINIT.  Otherwise the receiver sends ZRP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le offset, forcing the sender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all files are processed, any furth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should not prevent the s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ing with a suc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closes the session with a ZEXI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The receiver acknowledges this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XI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6              DRAFT 3-24-86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ender receives the acknowledging pack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wo characters, "OO" (Over and Out) and ex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ng system or application that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er waits briefly for the "O"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s whether they were receiv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STREAM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allows a choice of data streaming method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ccording to the limitations o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perating environment,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environment, and the transmission channe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mputers can overlap serial I/O with disk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begins data transmission with a ZDAT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inuous ZCRCG data packets.  When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 an error, it sends the Attn sequen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RPOS packet to force the sender back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each transmitted packet,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for the presence of a error pack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.  To do this, the sender may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data stream for the presence of a 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verse data stream cannot be sampl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an I/O wait, the receiver can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with a control character, break, 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of, as specified in the ZSINIT frame s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ceiver cannot overlap serial and disk I/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ZRINIT frame to specify a buffer leng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 will not overfill before sending a Z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ATTEN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ceiving program sends the Attn sequence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tects an error and needs to interrupt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ttn string value is empty (no 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).  The characters in the Attn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with a null.  Two characters perform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8              DRAFT 3-24-86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\335 Sends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#+ \336 Pauses on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PACKET/FRAM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values for the values shown in bold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in _#z_#m_#o_#d_#e_#m._#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 ZRQ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the sending program to call up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P0...P3 ar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 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the receiving program.  ZF0 and ZF1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capabilit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CANFDX  1 /* Rx can send and receive FD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CANOVIO 2 /* Rx can receive during disk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CANBRK  4 /* Rx can send a break sig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 CANCRY  8 /* Receiver can decry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0 and ZP1 contain the size of the receiver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ytes, or 0 if overlapped I/O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 Z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sends capability flags (none currently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binary data packet terminated with ZCRC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contains the Attn string, maximum length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SINIT is only sent to programs tha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ility to overlap serial data and disk I/O (CANOV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edgement to ZSINIT header packet or ZCRC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.  ZP0 to ZP3 contain fil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  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cket indicates the beginning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attempt.  ZF0 and ZF1 contain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#+ ZBIN This is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ZCRCW data packet follows with file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, modification date, and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a later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9              DRAFT 3-24-86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  Z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the receiver in response to ZFILE,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skip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  ZN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last packet header was garbled. 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RP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8  Z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receiver to terminate batch file transf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by the user.  Sender initiates a 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9  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sending program to terminate ZMODEM.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ds with Z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0  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by receiver to force file transfer to resu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ffset given in ZP0...ZP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1  Z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0...ZP3 contain file offset.  One or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2  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0...ZP3 contain file offset.  Sender reports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3  ZF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n reading or writing file, equivalent to Z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r ZCOMPL in case of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9              DRAFT 3-24-86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4  Z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 (receiver) and response (sender) for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P0 and ZP1 contain 16 bit fil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5  ZCRY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otiation for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6  ZCOM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request now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transaction, one file, no errors, overl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er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R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DATA dat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R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tests of ZMODEM protocol performan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  A PC-AT with SCO SYS V Xenix or DOS 3.1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 to a PC with DOS 2.1 either directly a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ps or with dial-up 1200 bps modems. 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as configured to use 1024 byte packet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2400 bps, 256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no time delays are necessary in norm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s, per file negotiations are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1             DRAFT 3-24-86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MODEM, the only observed impidiment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required by the program(s) to updat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a file transfer, a short line hit se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r usually induces a CRC error. 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is usually seen by the sender bef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 is sent, and the resultant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put averages about half a packet.  At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would be about .75 second lost per hi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5 error rate, this would degrade throughput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per cent.  The throughput degradation increa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delay, as the packets in trans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nel are discarded 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nger noise burst that affects both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nder's reception of the interrupt packe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he sender to remain silent until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out in 10 seconds.  If the round trip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exceeds the receiver's 10 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very from this type of error may becom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ise affecting only the sender is usually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common exception.  Spurious XOF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noise stop the sender until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 out and sends an interrupt packet which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X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mmation, ZMODEM performance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resembles that of X.PC and SuperKermit.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rsts cause minimuml data loss.  Long burst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lse dialing noises) often require a timeout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flow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.  Protocol Overhe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s are calculated for round trip delay times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lliseconds and 5 seconds.  A 102400 byt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binary file is sent at 1200 bps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, 1 stop bit.  The calculations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 errors.  For each of the protocol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 file functions are considered.  Proces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overhead are not included.  YM-k refer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1024 byte packets.  YM-g refers to the YMODEM "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ZMODEM uses 256 byte packets for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Kermit uses amximum packet size, 8 bi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2             DRAFT 3-24-86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ion, no run lengt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    dump   XMODEM   YM-k    YM-G   ZMODEM   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nd-Trips   -      803      103     5      5        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@40ms     -      32s      4s      -      -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@5s       -      4015s    515s    25s    25s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-Ovhd    -      4803     603     503    2000     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@0s       853s   893s     858s    857s   870s     1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@40ms     853s   925s     862s    857s   870s     113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@5s       853s   5761s    1373s   882s   905s     116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2.  Transmission Time Compar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5 second de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 Y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 Kermit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3.  Y/ZMODEM Header Informa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 Batch   Length   Date   Mode   S/N   YMODEM-g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rb/sb   yes     yes      yes    yes    no    sb only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rz/sz   yes     yes      yes    yes    no    sb only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S rb/sb    yes     yes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-YAM      yes     yes      yes    no     yes   yes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/M YAM     yes     no 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MD/IMP      yes     no|#-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          no      no       no     no     no    no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ZFILE FRAM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pathname (file name) par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 The pathname (conventionally, th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ent as a null terminated ASCII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filename format used by the handle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B  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spaces are included in the pathname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the file name stem (no directory prefi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 unless the sender has selected YAM'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to send the full pathname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(A:, B:, etc.) is never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3             DRAFT 3-24-86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File names should be translated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ess the sending system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/lower case file name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nience for users of syst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ix) which store filenames in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receiver should accommodate fil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er and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The rb(1) program on Unix system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lates the filename to lower ca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or more letters in the file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ready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#+ When transmitting fil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systems, file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directories are included, they are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; i.e., "subdir/foo" is acceptable, "subdir\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The file length and each of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are optional.1 The length fiel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decimal string counting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ZMODEM, the receiver uses the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for display (progress reporting)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length is determined by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 Date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 date is optional, and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ngth may be sent without requiring the mo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d date is sent as an octal number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the contents of the file were las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sured in seconds from Jan 1 1970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3             DRAFT 3-24-86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ordinated Time (GMT). 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date is unknown and should b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the fil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tandard format was chosen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biguities arising from transf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wo Microsoft blunders complic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dates in file transf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DOS(TM) systems.  The first is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zone standardization in MS-DOS.  A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time can not be known unless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ystem that wrote the file2 is known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lved this problem (for planet Earth, anyway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mping files with Universal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would have to include the timez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 in the directory entries, bu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essional-YAM gets around this problem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z parameter which is set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local time lags GMT.  For file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te from a different timezone, the -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may be used to specify T as the 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 individua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cond problem is the lack of a separ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on date in DOS.  Since some backup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with DOS rely on the file creation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files to be copied to the archive,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ing the file modification date could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safety of the transferred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ason, Professional-YAM does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of received files with the hea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the d parameter is n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A single space separates the file m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cation date.  The file mode is stor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tal string.  Unless the file origin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ystem, the file mode is set to 0.  r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s a Unix type regular file.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0x8000 bit set are assumed to have been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nother Unix (or similar) system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file conventions.  Such fi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Not necessarily that of the transmitt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3             DRAFT 3-24-86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Number A single space separat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from the file mode.  The seri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ransmitting program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  Programs which do not hav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should omit this field, or set i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eiver's 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nformation is terminated by a null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name is sent, the pathname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wo nulls.  The length of the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, including the trailing null,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 bytes; a typical length is less than 6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may be obtain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sites can obtain the nroff/troff sourc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ucp omen!/usr/caf/public/zmodem.mm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tinually updated list of available files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usr/spool/uucppublic/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.sys line calls Telegodzilla (Pro-Y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operation).  Telegodzilla waits for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to determine the incoming speed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, 1200 bps is assumed and a gr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sponse to "Name Please:" uucico gives the Pro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link" command as a user name.  The password (Gizn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s access to the Xenix system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-YAM and Xenix use 9600 bps; YAM converts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men Any ACU 12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5             DRAFT 3-24-86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FT ZMODEM Protocol Ref 02-23-86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Z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monstration version of Professional-Y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s YAMDEMO.LQR (A SQueezed Novosie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).  This may be used to test Z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programs supporting the YMODEM protoc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Telegodzilla in the "upgrade"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RBSB.SHQ (a SQueezed shell archive).  Most Unix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are supported, including V7, Sys III, 4.2 BS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 V, Idris, Coherent, and 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ersion for VAX-VMS is available in VRBSB.SHQ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P/M assembly version is available as MODEM76.AQ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7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v Hoff has added YMODEM 1k packets and basic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transfers to the KMD and IMP serie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Overlays are available fo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X and MEX-PC also support some of th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stions about YMODEM, the Professional-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s program, and request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: 503-621-3746 Speed: 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: 70715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: TCE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ter 15             DRAFT 3-24-86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CKNOWLEDGMENTS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OSETTA STONE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YET ANOTHER PROTOCOL, AGAIN?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ZMODEM Protocol Design Criteria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Throughput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Integrity and Robustness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 Ease of use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 Ease of implementation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PACKETIZATION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 Link Escape Encoding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 Header Packet Information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  Binary Header Packet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  HEX Header Packet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  Binary Data Packets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   HEX Data Packet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PROTOCOL TRANSACTION OVERVIEW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STREAMING TECHNIQUE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ATTENTION SEQUENCE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PACKET/FRAME TYPES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  ZRQRINIT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  ZRINIT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  ZSINIT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4   ZACK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5   ZFILE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6   ZSKIP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7   ZNAK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8   ZABORT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9   ZFIN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0  ZRPOS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1  ZDATA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2  ZEOF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3  ZFERR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4  ZCRC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5  ZCRYPT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6  ZCOMPL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Transaction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PERFORMANCE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TABLES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 ZFILE FRAME FILE INFORMATION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 MORE INFORMATION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 ZMODEM Programs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1.  Protocol Overhead Information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2.  Transmission Time Comparision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gure 3.  Y/ZMODEM Header Information usage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i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