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- split linear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[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MOOTH reads pairs of numbers (x- and y-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ndard input (or the given file), fits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ve to the points, and writes to the standard outp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mooth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moothing algorithms are available.  By default,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alculated using the "lowness" procedure developed by W. 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veland (see below).  This technique achieves robust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ing weights on data points which are far from th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An alternate procedure due to Art Owen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 the -s switch).  This technique smooths the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ing sharp discontinuities in slope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GRAPH, each pair of points may optionall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mment.  If the comment is surrounded by quotes "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may contain spaces.  The given point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if any, will be included in the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ion may optionally be restarted after each lab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family of curves may be processed together (se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s starting with ";" are copi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but are otherwise ignored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can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 [step [start]] automatic abscis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    break smooth after each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    gener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 &lt;num&gt;  for "lowness", the fraction of points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each fitted value (default 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 &lt;num&gt;  for "lowness", the number of points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each fitted value (default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   print residuals rather than smooth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    split linear fit rather than "low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l    take logs of x values before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yl    take logs of y values before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zl    take logs of z values before interp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implies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3     3D case: x, y, and z given for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not used, the input points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- that is, the x values must be strictly incre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points will also be from a function.  (If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is used, this restriction applies on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used (indicating a general cur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oints need not be from a function, but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must be separated from the previous pair by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.  (If the -b switch is used, this restric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within each segme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f or -n switch designate the number of data poi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a given smoothed value. 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er the resulting curve.  It is not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n terms of a range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 a "time constant").  Therefore, thes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when the density of data points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, or else the density is higher in the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 rapidly changing) part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inction between the -f and -n switch becom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hen there are several data sets.  Suppose one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ts for the same range of independent variabl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et had twice the number of data points as the 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reatment, one could smooth the two s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value for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suppose two sets of data have data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ensity, but that one set covered twic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variable (and therefore had twice as 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).  For equivalent smoothing, one could use the -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value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eneral curves, the given x- and y- (and z-, if present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garded as functions of the distance along a smoothed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 very well for split linear smoothing, since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abrupt changes in position.  However, the split linea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able to preserve abrupt changes in the first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ness by W. S. Cleveland, and split linear fit by A. 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ust locally weighted regression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oothing a scatterplot, (x[i], y[i]), i=1,...,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fitted value at x[k] i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nomial fit to the data using weighte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ares, where the weight for (x[i], y[i]) is lar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[i] is close to x[k].  Robustness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ng residuals and repeating the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weights on points with large res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.  S.  Cleveland, "Robust Locally Weighted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moothing Scatterplots", Journal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stical Association, v74, n368, p829 (Dec 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Linear Smooth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st of window sizes, SizeList, and n pairs (x[i],y[i]) sorted on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lit linear smooth of y 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technique is due to Art Owen, who off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ou should feel free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gorithm, since it has some ad hoc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sentials are: to use uncentered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ying sizes along with the central on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zero weight on the worst fitting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the weight attach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size and orientation vary smoothl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verses the data.  We tried to fi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to meet all of these goals;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settled on was the simplest that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est and Chan et.  al.  are useful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erically stable updating formula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res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Alan McDonald and Art B.  Owen, "Smo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lit Linear Fits", LCS Technical Report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, SLAC-PUB 3423, AD-A149032,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ational Statistics, Dept.  of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ford University, Jul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, D.H.D., 1979, Updating Mean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timates: An Improved Method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CM, v 22, no.  9 p 532-535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, T.F., Golub, G.H., and Leveque, R.J.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gorithms for Computing the Sample Var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and Recommendations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stician v 37, p 242-247 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of the split linear smoothing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code by Art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s take a lot of space.  For n poin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is approximately 38*n, plus 2*n for general cur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*n for 3D case.  For 100 points and 8 byte double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*38*100=30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time...  The program will emplo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rocessor if it is available, but will run cor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Time for "lowness" is proportional to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ata points.  101 points took 151 seconds on a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z V-20, with no 8087, but only 0.98 seconds on a 20 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80387.  Time for split linear smoothing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 than linearly in the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dating formulas mentioned by Art Owen are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 The selection of window sizes (a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) is my own.  -JV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OUGH contains data points from sin(x) with one ab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ase reversal (creating a discontinuity) and some add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effect of the two algorithm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smooth rough -f .2 &gt;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smooth rough -s &gt;r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 all three files with 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graph rough rlow rsl -m -32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how the split linear smooth preserved the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"lowness" smoothed it out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P contains points from a general cu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smooth sp -f .2 -c &gt;s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smooth sp -s -c &gt;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graph sp splow spsl -m 1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put file has a discontinuity in the first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split linear smooth was able to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7, 1991 by James R. 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rv@mbunix.mitre.org) 27 Spencer Dr., Nashua NH 030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3-888-2272.  Resale forbidden, copying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d.  Constructive com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