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de, the Thomson-Dav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7-1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[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c:\c60\tde\mai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enter a file name at the command line, tde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name.  If the file does not exist, tde starts out with an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le name 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the following abbreviated key definitions through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= Control       # = Shift       @ =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^F5 means press and hold the Control key and then press F5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ing down the Control key.  You will have two keys depressed toge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ime.  The function assigned to that key combin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as soon as the second key is pressed.  You may releas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ord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to use some logical order when I assigned functions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   I use a 101 keyboard most of the time, so it should be eas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ical function grouping with it.  The function keys on a 101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laced along the top to the keyboard.  Functions 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File                Find  &amp;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         Search/Replace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F2  F3  F4          F5  F6  F7  F8          F9  F10  F11 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= Instantaneo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ll changes made to file.  Existing file is over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.  It does not prompt for a new file name -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you want to overwrite the old file.  There is no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he contents of the original file if you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s any changes made in the file and closes or kicks the fi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window.  If you are editing multiple file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windows, tde searches for any invisible files to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indow.  If no invisible windows are found, tde comb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If this is the only file being edited, F3 quits t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ny changes to the file, it asks you if you want to aband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an invisible window when you load in a fil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.  Nothing happens to the invisible file - you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= File (save an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 combination of Save and Quit (F2 &amp; F3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2 =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overwrite the original file but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current file, you can save the fi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le name.  This function prompts you for a file 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s (you can press escap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4 = Edi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another file into the editor, use this function.  I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to the current window and previous window becomes invisi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ven load several copies of the same file.  I like th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need to refer back to the original unchanged file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file, it is treated as a different file.  Be car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veral copies of one file open (don't forget which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want to keep - if worse comes to worse you always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and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5 = Toggle sear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time I don't care about matching the case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  The default in tde is to ignore pattern cas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e search case, press this key to toggle the case fl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f the flag is displayed, in English, in the lite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.  You can toggle the case of the search fla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, even after you define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5 =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the search pattern, use this function.  It prompt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pattern.  The pattern is defined (even across files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   If the pattern is not found, an information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the bottom of the current window.  You can ab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6 =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find forward except search backwar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Repeat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search pattern has been defined (Shift F5 or Shift F6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is key at any time in any file to find the nex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  I decided to use two sets of functions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.  Once I found a pattern, I might do some editing and th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occurrence.  I hate to define the search pattern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a wrap search - when it reaches the eof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= Repeat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repeat find forward, you can press this key at anytim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ttern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7 = Search/Replac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rompts you for the search pattern and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 If you want to match the search case, remember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lag (which can be done at any time).  You can either d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 prompt replacing.   Regardless of prompt or noprompt repl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ctually moves the cursor to the pattern and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and replaces the text.  If you are using tde on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, you can see the search/replace taking place.  I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this way because I just like to see what the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8 = Search/Replac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search/replace forward except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= Spl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the screen at the current cursor location.  The curr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multiple windows.  Changes to a file are display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opened to the same copy of that file.  You can also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s in the same copy of the file in different window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o be at least 1 text line in any window, so the number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mited by the display screen.  Displaying one line in a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helpful but the ability to do so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one window is displayed, you can press one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9 =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there is a need to concentrate on the contents of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the size of the current window by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 and down arrow keys to adjust the current window to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 When you reach the desired size, press either the ESC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key to make the change permanent (the message on the scree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but either Return or ESC will do).  Chang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window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0 =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previous window - opposite of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0 = Horizontal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first horizontal window.  The first horizontal window be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1.  If the screen is redrawn, the cursor stay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operations can be done within or between files.  If you 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file, just move the cursor to the desired location in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ile and do the block operation.  Operations on line blocks tha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re carried out on the line immediately below the cursor.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ox blocks that move text begin at the colum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B - Mark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used to mark both the beginning and ending cor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block.  Press @B to mark the beginning line/column.  The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to the ending line/column and press @B again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  You can move the cursor around and press @B to adjust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lock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L - Mark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similar to the operation of the box block, but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marked.   You can't mix line and box blocks.  If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was previously defined and you press @L, the editor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locks.  If a line block was defined and you press @B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defaults to lin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 -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a booboo when marking blocks, press @U to unmark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rt over.  After certain block operations, the block may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- just press @U to unmar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G - Group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a self explanatory.  This function deletes the text in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and unmar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 -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desired location and press @M to move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  In line mode, the text in the original block is dele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at the line immediately below the cursor.  In box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block is inserted into the text beginning at th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nd then the marked box block is deleted.  After block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unmarks the block.  Moving blocks within themselv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 -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ne blocks, the block is copied to the line below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ox blocks, the block is copied beginning at th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- everything to the right of the cursor is moved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for the box block.  Blocks may be copied within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de unmarks the block after the copy is complete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a line block within itself, the block copy start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mmediately after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K - K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copy block except block stay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O - Over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overlay box blocks.  Move the cursor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the overlay and press @O.  The original block stay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 - Fill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the marked box block with character.  tde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character.  Press Escape key to abort the command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for filling in a column of periods for tabl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 -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block to the PRN device.  I haven't tried re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, but it should work.  This function prompts for block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.  Press ESC to abort.  Once the printing start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 way to stop it.  (Maybe in the next version, I'll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)  The block remains marked after the block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W - Write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marked block to a file.  tde prompts for the file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exist, it deletes all contents of the existin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it with the marked block.  Press ESC to abor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starts, there is no safe way to stop it.  The block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after the block is 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 - Block exp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s the tabs in the marked block, either line or box block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tab setting.  The default tab setting is 8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 setting at any time by pressing @T.  The block remain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block 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 a line if this is not the first line in a fil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vertic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 a line if this is not the last line in a fil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vertic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left one column if this is not column 0 and d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right one column up to column 255 and d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non blank character in the current line el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lumn zero.  Scroll to lef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1st column past first non blank charact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else move to column zero.  Scroll to righ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 one page if this is not fir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 one page if this is not la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line on screen.  If end of file occurs befo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file, move cursor to last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 - zi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line number.  tde prompts for line number. 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 - on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up 1 line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 + on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down 1 line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und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ack the original unchanged line.  When cursor is moved of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nges to the file are made and there is no way to get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-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, if any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 to the left of the cursor and move lef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on the first column of a line, the current line i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ine above.  If in indent mode and the cursor i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blank character, tde matches the indentation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insert mode, insert the appropriate number of spaces for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 the cursor left.  If in overwrite mode, just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w/o inser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sert and overwrite mode.  In insert mode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rmal size and an "i" is displayed at bottom right of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mode, the cursor is 3-4 times normal size and an "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bottom righ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dent and no indent mode.  In indent mode, td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non-blank character on previous lines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n that column when a carriage return is press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ing in indent mode, tde lines up the indentation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blank character of the previous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the current line.  Duplicating the last (NULL)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not allowed.  The cursor stays on the current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d line is inserted afte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text from the cursor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 (exactly same as ^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blank line below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line at column of cursor.  If in indent mode, the spli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the current line with the line below.  The text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the current line is deleted and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below becomes the new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bs.  tde prompts for new tab setting.  The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 Balance.  This function is really nice for C programm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alances parenthesis, brackets, and braces.  If the charac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a paren, bracket, or brace, tde searches eith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ckward through the file for the balancing opposit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ved to the balancing opposite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ty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mited number of WordStar type commands are implemented in td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lans whatsoever to implement any additional WordStar type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 may not correspond exactly to the WordStar command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tar is a trademark of WordSta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 -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-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 -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 -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 - wor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J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- return (carriage control,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 - add line bel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-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 - abort (same as ESC or 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 - scroll 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-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 - scroll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\ - redraw scr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