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d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-2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change the color scheme used in tde.ex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change the colors to suit your tastes.  If you decid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other than black, the last line in a file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color stores the new color scheme in tde.exe - there is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decolor does not search the PATH directories for tde.exe -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decolor.exe have to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Load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hanges the colors back to the original color sche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distribution version of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olors to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new color scheme in tde.exe.  tde will use the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each time a fil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