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de, the Thomson-Davi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ne 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nk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e is a simple, public domain, multi-file/multi-window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for IBM PCs and close compatibles.  It is suitable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, text files, and various computer languag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The only limit on the number and size of files that t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is the amount of conventional memory.  Likewise, the onl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number of windows is the amount of conventional memor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 preset maximum number of files or windows that may be ope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rk with data files, computer source code, and output file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.  Most of the features in tde are related, in some way, to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types of files.  The various window and cursor commands in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ally nice for comparing and editing source code or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collection of block commands is available for use o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matted data files.  For what little word processing I do,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few simple commands for formatting text and paragraph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, tde contains most of the features that I use most of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sy to use, easy to remember, and easy to configure editor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ind tde as easy to use for most of your routine editing a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[file nam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c:\c60\tde\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*.c  \qc25\tde\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foo.bar  foobar  f*  foo.*  f??b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enter a file name at the command line, tde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ile name.  If the file does not exist, tde starts ou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file with the file name you 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will handle files as large 465k.  If you try to edit a fil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465k, only the first portion of the file is loaded into td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5.0, you can edit files as large as 515k if you load DOS high. 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ndle lines as long as 1040 characters.  Only the first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of long lin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de 2.0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TimeStamp                           = ^2 or Control-@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BoxBlock, ascending or descending   = @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SmartTabs                         = @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 left margin for writers         = @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, useful with macros               = 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ursiv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Control-Break to stop recursive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ing, search/replacing, some block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text or paragraph,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lines as long as 10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undo buffer management.  There is now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10 by 1040  or  130 by 80 dele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hered all prompts into one header file to ai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rompts and documentation into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, option 6 in tde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-time stamp was added to tde because some users talk wi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 over the phone and the event needs to be date and time sta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y customize the date to local preferences, eg MM-DD-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-MM-YY.  The time stamp may use either 12 hour or 24 hou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once in a while, I need to sort data, names, etc..., in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The SortBoxBlock function was added to sort lin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s in a box block.  The keys may be sorted a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ding, while the IGNORE/MATCH toggle determines whether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.  To sort multiple columns, start the sort with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users construct tables and formatted data files, a Smar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was added.  A smart tab is determined by looking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non-blank line above the cursor and then sear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next word at the column of the cursor.  Smart ta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building tables and formatted data sets.  After giving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 a try my ownself, I hardly ever use fixed tabs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re people begin to use tde as a simple word processor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was added to help create simple documents.  The left marg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e determined by the indentation of the current line when in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 mode.  This comes in really handy for those who ne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indentation.  Users don't have to keep setting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the left margin is changed; tde sets the margi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indentation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features were added to the macro functions.  A pause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, so users can watch a recursive macro execute and stop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ir convenience.  When a macro is paused,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ess ESC to halt the macro.  Now, recursive macros 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often need to delete certain lines from a file until the e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d.  See the Macro section later in this file for info o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ally neat recursive macro.  Even if you can't stand tde,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at macro.  It's the most unique macro I'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wrote a handler for the Control-Break interrupt, 0x1B. 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PCs, the Control-Break key generates an interrup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  By writing a Control-Break interrupt handler,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gain control of a run-a-way recursive macro, printing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box block operations, expanding tabs, trimming space fr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, formatting a paragraph or text, search/replace, or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  Although one may trap Control-C, which is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interrupt, there is no telling when the operating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control over to a Control-C handler.  One may ga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with the Control-Break ke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do-buffer space and management was greatly enhanced.  The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for over 10k of deleted text in the buffer.  Users may now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functions that may have been deleted.  There is room for 13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or 10 by 1040 character lines in the new undele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prompts in tde were gathered into one header file to 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 of documentation as well as the user prompt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.  Pierre Jelenc, pcj1@cunixf.cc.columbia.edu and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eign Language Education Forum (FLEFO) on CompuServ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d the documentation and has created configura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languages.  If you need a non-English version of tde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rre to find out if he has a version of td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iguration file was added so that users may define 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modes, and colors from a configuration file.  Use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macros in the configuration file.  Those who need to assig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tended ASCII character to unused function keys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ly useful.  Some alphabets need letters with all kinds of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de 1.5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ler                     = @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trim trailing       = 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defined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macro           = @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macros to file    = #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 macros from file  = #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r macro buffer     = ^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y accident you forget to put a diskette in a floppy drive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 file or if you forget to turn on the printer before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or file, a critical error occurs.  That kind of err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amous Abort, Retry, Ignore thing.  A routine was written to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 kind and the location of those erro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.  The tde critical error handler gives you all kinds of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ompts you for a response.  The timeout for critical error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a bit.  Some timeouts may take a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"work" at the USDA, I often need to create or massag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s.  Also, a lot of engineers and scientists at the USD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RTRAN and the source code needs to be in a certain forma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with those types of files, it is really useful to have a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xplicitly shows which column the cursor is in.  The new ru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shows margins, column numbers, and a colum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de 1.4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 screen vertically            =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box block                   = A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list                     = Alt+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dded in tdecfg was a choice of cursor styles and a switch for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Both of those options are in the mode section of tde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CR&gt;&lt;LF&gt; or &lt;LF&gt; at 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that write to files were expanded to allow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you want to write a &lt;CR&gt;&lt;LF&gt; or just a &lt;LF&gt; at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grams look for just the &lt;LF&gt; at the eol while others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R&gt;&lt;LF&gt; pair at the eol.  tde has no trouble reading either sty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specify the output style.  You may change the sty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ToggleCRLF function key or by using tdecfg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  Here's a little diagram that may help expla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better than I can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      tde's internal representation         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     ����������������������������Ŀ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      � tde will read files with   �     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R&gt;&lt;LF&gt; ====&gt;� lines that terminate in    � =====&gt; 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eol       � either &lt;CR&gt;&lt;LF&gt; or &lt;LF&gt;.   �         at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     � Internally, all lines end  �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      � with the &lt;LF&gt; character.   �     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F&gt;  =====&gt;�                            � =====&gt;  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eol       ������������������������������         at 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ields and informa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mple td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File number - each window opened to same file has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 </w:t>
      </w:r>
      <w:r>
        <w:rPr/>
        <w:t>Windo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��� </w:t>
      </w:r>
      <w:r>
        <w:rPr/>
        <w:t>Dirty file indicater -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���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                    ����� </w:t>
      </w:r>
      <w:r>
        <w:rPr/>
        <w:t>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                    �    ����� </w:t>
      </w:r>
      <w:r>
        <w:rPr/>
        <w:t>Total number of line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                    �    �                  ���� </w:t>
      </w:r>
      <w:r>
        <w:rPr/>
        <w:t>line: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#    # #                    #    #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The first line on the screen contains file inform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...#....1....#.   Optional ruler line    ..#....5....#....6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</w:t>
      </w:r>
      <w:r>
        <w:rPr/>
        <w:t>File area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Editor modes and informa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#    #    #    #    #    #     #     #     #    #     #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  �    �     �� </w:t>
      </w:r>
      <w:r>
        <w:rPr/>
        <w:t>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  �    ������ </w:t>
      </w:r>
      <w:r>
        <w:rPr/>
        <w:t>^Z at e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  ������ </w:t>
      </w:r>
      <w:r>
        <w:rPr/>
        <w:t>trim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  </w:t>
      </w:r>
      <w:r>
        <w:rPr/>
        <w:t>space at eol, T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����� </w:t>
      </w:r>
      <w:r>
        <w:rPr/>
        <w:t>CRLF or LF at e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����� </w:t>
      </w:r>
      <w:r>
        <w:rPr/>
        <w:t>word wrap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����� </w:t>
      </w:r>
      <w:r>
        <w:rPr/>
        <w:t>Sync cursor in all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����� </w:t>
      </w:r>
      <w:r>
        <w:rPr/>
        <w:t>Ignore / Match search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����� </w:t>
      </w:r>
      <w:r>
        <w:rPr/>
        <w:t>Indent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�����  </w:t>
      </w:r>
      <w:r>
        <w:rPr/>
        <w:t>Smart tab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����� </w:t>
      </w:r>
      <w:r>
        <w:rPr/>
        <w:t>Available memory for ed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 </w:t>
      </w:r>
      <w:r>
        <w:rPr/>
        <w:t>Total number of windows, including hidd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Total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the following abbreviated key definitions throughou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= Control       # = Shift       @ =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^F5 means press and hold the Control key and then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holding down the 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1 Keyboar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keys                              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Ŀ                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 �Home �PgUp �                �NumLock�Grey / �Grey * �Grey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Ĵ                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� End �PgDn �                � Home  �  Up   � Pg Up � Gre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                �����������������������</w:t>
      </w:r>
      <w:r>
        <w:rPr/>
        <w:t>Ĵ   +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</w:t>
      </w:r>
      <w:r>
        <w:rPr/>
        <w:t>Left  �Center � Right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Ŀ                      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Up  �                      �  End  � Down  � Pg Dn � Gre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Ŀ                �����������������������Ĵ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eft �Down �Right�                �     Ins       �  Del  � E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using these grey                   With Num Lock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, these function               you can probably gues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ments are for you.                of these function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y cursor keys                           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   - move cursor up                    Home   - toggle col 1 &amp; be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  - move cursor down                 ^Home   - first lin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  - move cursor left                  Pg Up  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 - move cursor right                ^Pg Up  - goto first pag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Up     - scroll cursor up                  Center - move to cent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Down   - scroll cursor down               ^Center - line to cent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Left   - cursor to previous word           End    - last character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Right  - cursor to next word              ^End    - last lin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@Up     - scroll text up                    Pg Dn  -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@Down   - scroll text down                 ^Pg Dn  - goto last pag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Left   - horizontal char left              Ins    -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Right  - horizontal char right             Del    -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PgUp   - horizontal page left             ^Del    - stream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PgDn   - horizontal page right             Grey - - scroll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^#Left  - horizontal char left              Grey + - scroll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^#Right - horizontal char right            ^Grey - - fixed scroll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Grey + - fixed scroll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                        Enter - Insert line and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#Enter - 1st char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Alt+Cursor keys are not          ^Enter - column 1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83/84 ke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t + a number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 generates a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 cursor move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, the Alt+keypad is the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y ASCII or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to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ried to use some logical order when I assigned fun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.   I use a 101 keyboard most of the time, so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see the logical function grouping with it.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101 keyboard are placed along the top of the keyboard.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File                Find  &amp;        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         Search/Replace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F2  F3  F4          F5  F6  F7  F8          F9  F10  F11  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= Instantaneou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1 =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e contents of a directory or matching file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press enter to list all files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y valid subdirectory name, file name, or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You don't have to put a *.*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name; the directory list function adds thos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characters to subdirectory names as a default.  A '\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end of subdirectory names in the file list. 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other directories, just move the curs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name and press enter.  When you see ..\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, the double periods represent the par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 .\ represents the curren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move up and down the directory tree by selecting the 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ren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=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ll changes made to file.  Existing file is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file.  It does not prompt for a new file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ssumes you want to overwrite 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andons any changes made in the file and closes or kick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current window.  If you are editing multipl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ultiple windows, tde searches for any invisibl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current window.  If no invisible window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combines windows.  If this is the only file being edited,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s tde.  If you made any changes to the file, it ask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abandon them.  You can create an invisible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oad in a file over the current file.  Nothing happe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 file or window - you just ca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added vertical windows, this routine becam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cated.  To keep things reasonably sane, let's on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that have three common edges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 </w:t>
      </w:r>
      <w:r>
        <w:rPr/>
        <w:t>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</w:t>
      </w:r>
      <w:r>
        <w:rPr/>
        <w:t>yes1 �yes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no  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</w:t>
      </w:r>
      <w:r>
        <w:rPr/>
        <w:t>yes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</w:t>
      </w:r>
      <w:r>
        <w:rPr/>
        <w:t>yes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with 'no' cannot be closed.  Windows with 'yes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with windows that have the same ye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= File (save and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a combination of Save and Quit (F2 &amp; F3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2 =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to overwrite the original file bu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contents of the current file, you may save the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file name.  This function prompts you f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the changes (press escape to ab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4 = Edit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ing another file into the editor, use this fun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file into the current window and previous window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.  You can even load several copies of the same fi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 because I often need to refer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 file on disk.  When I make a booboo in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often, I don't necessarily want to quit and start over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ant to get back the part that I messed up.  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mark the orginal text in a block and copy i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 made a booboo.  Each time a file is loaded into td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2 = 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attributes of a file.  Attributes are:  A =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System, H = Hidden, R = Read-Only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of a file so that read-only files can be edi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 read-only file:  1) edit the file, 2)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to archive, 3) save the changes made in the file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file attributes back t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4 = Edit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 multiple file names or type wildcard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, press this key to bring in the next file 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file into the editor.  You may press this ke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When I use this feature, I usually split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the next file into a window.  This feature is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look in several files for a piece of code or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are going to edit several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3 = Macr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toggles macro record off and on.  A flashing "Recor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in the lite bar, so it shouldn't be too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when record is on.  This function assigns a keystrok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keystrokes to an unused function key.  Keystr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back for some prompts.  Prompts that requir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a name or pattern are played back.  Prompts tha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enter a choice, "Overwrite existing file (y/n)?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are not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room for 1024 keystrokes in the macro buff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strictions on the length of a single macro.  If you wa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fine one macro that contains 1024 keystrokes.  When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, all macros definitions disappear. 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emporary.  If you want to reuse macros that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n editing session, they need to be saved before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ursiv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 macros are supported.  Only one level of recu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n tde.  Here's a simple example of a recursiv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F3    = turn macro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5     = assign the recording to Alt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      = move cursor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5     = call the macro we jus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F3    = turn macro recor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is macro and press Alt-5 to see what a recursiv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.  Recursive macros repeatedly execute themselves unti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ndition occurs, which usually happens when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ched.  I often use recursive macros to delete certa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ile or to rearrange the fields of a formatt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ditor function in tde returns a code to the macro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dicates whether or not an error occured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that generate an error:  attempting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the end of file or behind the start of the file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oo many characters in a line, attempting 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marked block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teresting phenomenon about recursive macros is that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efined that never terminates. 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rminating macro definition in t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F3  = turn macro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7   = assign the recording to Alt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7   = call the macro we jus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F3  = turn macro recor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+7 macro carries out no instructions.  The only t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does is call itself.  In a perfect world, this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forever.  There are lots of ways to create non-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 macros.  Be creative and try creating a few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ng recursive macros yourself.  With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and shapes of horizontal and vertical window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th cursor sync toggled on, you can create some really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using cursor movement keys.  If you get tired of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orever, just press Control-Break to stop any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Really Neat Recursiv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really neat recursive macro that you might 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sync turned off.  Edit a fairly large file, on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a 1000 lines, and move the cursor to line 500 or th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point.  Then, split the screen into several vertic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bout 15 columns in each window 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</w:t>
      </w:r>
      <w:r>
        <w:rPr/>
        <w:t>start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ursor sync turned off and macro record turned on,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that 1) moves the cursor down in one window, 2)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window and moves the cursor up, 3) goes to the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es the cursor down, 4) when the cursor finally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starting window, make the macro recursive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in the window labeled "start" in the sam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  Here's the way the keystrokes in this macr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F3    = turn macro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8     = assign this macro to Alt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     = move cursor down in "start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       = 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     = 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     = 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       = 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 - cursor is now in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8     = call the macro just defined. it's now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F3    = turn macro recor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lt-8 and watch a really neat recursiv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1 = Sav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ll macro definitions to a file.  tde prompts for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3 = Loa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for a search pattern or file name.  I can never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file or path names, so this function uses a fil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SC = Clea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s or clears all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  =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function is part of a macro,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or press ESC to halt or break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Search/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5 = Toggle sear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oggle the case of the search flag at any ti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define 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5 = fi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the search pattern, use this function.  It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earch pattern.  The pattern is defined, acros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6 = fi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find forward except search backward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= Repeat fi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search pattern has been defined (Shift F5 or Shift F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ess this key at any time in any file to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nce of pattern.  I decided to use two sets of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searches.  Once I found a pattern, I might do so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find the next occurrence.  I hate to defin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over and over or set the search direction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does a wrap search - when it reaches the e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over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= Repeat fi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repeat find forward, you can press this key at anytim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pattern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5 = Repeat find forw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F5 except the cursor is not repositioned to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function is useful when working with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6 = Repeat find backw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F6 except the cursor is not repositioned to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7 = Search/Replac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prompts you for the search patter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text.  If you want to match the search case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ggle the search flag, which can be done at any ti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do prompt or no prompt replacing.   Regardless of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mpt replacing, this function actually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tern and displays it on the screen and replace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tde on a slow machine,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/replace taking place.  I implemented the functio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 just like to see what the search/replac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.  Press Control-Break to stop no prompt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8 = Search/Replac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search/replace forward except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= Split window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 the screen at the current cursor location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displayed in multiple windows.  Changes to a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d in all windows opened to the same copy of that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see any marked blocks in the same copy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indows.  There has to be at least 15 colum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so the number of visible windows is limited by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= Split window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 the screen at the current cursor location.  Ther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1 text line in any window, so the number of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is limited by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9 = 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there is a need to concentrate on the conten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Use the up and down arrow keys to adju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to desired size.  Changing the size of the top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9 = 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e current window fill the whole screen. 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current window becom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e than one window is displayed, you can press on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the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10 =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previous window - opposite of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10 = Next Hidd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"hidden" or "invisible" windows in the same pl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window.  The current window then becomes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operations can be done within or between files. 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locks that move text are carried out on the lin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cursor.  Operations on box or stream blocks that mo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t the column of the cursor.  Press Control-Break to stop mo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  Nearly all Line and Stream operations happen so fa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stop them once they ar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B - Mark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is used to mark both the beginning and ending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x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L - Mark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is similar to the operation of the box block, but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 - Mark Strea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text between the beginning and ending column, sorta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of characters, is marked.  Useful with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U -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ke a booboo when marking blocks, press @U to un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and start over.  After certain block operations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mai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G - Group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a self explanatory.  This function deletes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M -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to the desired location and press @M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block.  In line mode, the text is moved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below the cursor.  In box and stream mode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ved to the colum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 -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ine blocks, the block is copied to the lin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 With box and stream blocks, the block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at the column of the cursor.  If you try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lock within itself, the block copy start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mmediately after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K - K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copy block except block stays marked.  It's sorta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r man's cut-and-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O - Overla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overlay Box blocks.  The original block stay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 - Fill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s the marked Box block with character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filling in a column of periods for tabl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N - Number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prompts you for the starting number, the incr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o left or right justify the numbers.  tde only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s  -  no floating point numbers are allowed.  I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ere too many things involved in real numbers, eg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ignificant places to left of decimal, to right of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s, engineering form, scientific form, etc...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real numbers, just use a combination of the numb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l box functions.  Use the fill box functi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of decimals and the number box function to numbe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ght side of the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P - 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block to the PRN device.  I haven't tried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N, but it should work.  This function prompts for b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print.  Press Control-Break to sto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S - Sort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re sorted, ascending or descending, us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x block as the sort keys.  The Ignore/Match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whether case of the keys is significant. 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olumns, sort the least significant column firs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Brea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W - Write block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marked block to a file.  tde prompt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 - Block expan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s the tabs in the marked block, which must be a LIN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urrent tab setting.  Press Control-Brea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 - Block trim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ms trailing space, if any, at the end of each line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.  Press Control-Brea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&lt; - Block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lower case characters in the block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&gt; - Block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upper case characters in the block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? - Block strip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 the high bit off all characters in the block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when editing files produced by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 - toggl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ord wrap between off, Fixed Wrap, and Dynamic Wra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Wrap mode, the left margin is explicitly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argin setting.  In Dynamic Wrap mode, the left mar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by the indentation of the current line.  Wri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Dynamic Wrap mode easier to use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ere in the line, words are pushed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de, other than margins, word wrap and format paragrap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text have nothing to do with each other.  Word w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push characters or the cursor to the next l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argin is violated.  Format paragraph and format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at any time - they do not depend on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Wrap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6 - Se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t to any column equal to or greater than 1 an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7 - Set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t to any column greater than the left margin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aximum line length or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8 - Set Paragraph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graph margin may be set to any column less tha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7 - 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s formatted from the beginning of the paragraph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 left, right, and paragraph margins. 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on the beginning line of a paragraph, tde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the paragraph and formatting starts ther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is formatted according to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B - 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s formatted from the cursor onward.  This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the beginning of the paragraph to start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8 - Lef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current line is adjusted to start a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9 - Righ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current line is adjusted so it ends at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10 - Center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ine is centered between the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newline at the cursor.  If the cursor i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, the line is split at the cursor.  Indentation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ditor is in the Ind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down a line.  The cursor is plac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blank character in the next line.  No line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down a line.  The cursor is placed on column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line.  No lines are ad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between the first non-blank character and colum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the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one 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one wor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#Right   (Control+Shift+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 the screen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#Left    (Control+Shift+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 the screen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first lin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last lin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first pag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last pag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line number.  tde prompts for line number. 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moved to the center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the cursor is on is moved to the cente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y -  (on the key pa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window up with cursor staying on same lin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y +  (on the key pa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window down with cursor staying on same lin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Up (the arrow in the cursor/control clust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Grey -  (grey - on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stays on same line of the screen as the file scroll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Down (the arrow in the cursor/control clust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Grey +  (grey + on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stays on same line of the screen as the file scroll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pag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pag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- und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ack the original unchanged line.  When cursor is moved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ll changes to the file are made and there is no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he contents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character, if any,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characters in the file as if they were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will be joined at the cursor and eventual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 the file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character to the left of the cursor and move lef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on the first column of a line, the curren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ed with the line above.  If in indent mode and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irst non-blank character, tde matches the ind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l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 insert mode, insert the appropriate number of spa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and move the cursor left.  If in overwrite mode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left w/o inser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text from the cursor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current line,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current line, cursor does not move (exactly same as ^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Y  or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lete the most recently deleted line.  The undelete buff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for 10k of deleted text.  If more than 10k of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, the oldest line(s) are pushed out before the new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  You may press ^U repeatedly to undelete all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lines from line delete, delete to end of line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, join line, and backspace are stored in the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blank line below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_  or Control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line at column of cursor.  If in indent mode, the spl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uto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 the current line with th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1 - @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 file marker.  Each file may have up to 3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1 - #@3    (Shift+Alt+1 thru Shift+Alt+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a previously defined fil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@  (Control+At sign -- not Control+Alt.  Control+At sign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the ASCII character set, Control+2 on many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current system date and time at the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 Use tdecfg to set the desired year and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de, Control-Break will stop printing,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/replacing, and recursiv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cursor sync.  Only cursor movement commands are sy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hat change text are not sy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eol display.  A special character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of the actual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riting &lt;CR&gt;&lt;LF&gt; or &lt;LF&gt; at end of line.  tde will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with lines that end in either method;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write the file in a different method.  I think *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only want a &lt;LF&gt; of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trimming trailing space at the end of line.  A '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bottom right of the mode lin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space is tri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5 = Toggle search or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oggle the case flag at any time, even after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between insert and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smart tab mode.  Smart tab positions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for the first, previous, non-blank line ab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ositioning the cursor at the begining of the 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word from the column of the cursor.  It'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tables and formatt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between indent and no indent mode.  In indent mode,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for the first non-blank character on previous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the cursor on that column when a carriag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.  When backspacing in indent mode, tde lin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ntation with the first non-blank character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R - Toggle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display of ruler in all visi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 - toggl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ord wrap between Off, Fixed Wrap, and Dynamic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riting Control Z at the end of file.  Some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behave if a Control Z is not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sty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mited number of WordStar style commands are implemented in td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 plans, whatsoever, to implement any additional WordSta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 This implementation may not correspond exa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tar command convention.  WordStar is a trademark of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A -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B - 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 -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 -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 -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 -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G -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I 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J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K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M - return (carriage control,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N - add line bel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O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Q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R 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 -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T - wor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U - un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V -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W - scroll u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X -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Y 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Z - scroll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\ -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Display instantaneou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n                   Insert newline and move down while matching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ine                Move cursor to first character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extLine             Move cursor to first column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own                Move cursor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Up                  Move cursor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ight               Mov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ft               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Right             Pan screen on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Left              Pan screen on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Right               Move cursor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ft                Move cursor to beginning of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own              Page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Up                Page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le               Move to the last pag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File               Move to the first pag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fScreen             Move cursor to bottom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Screen             Move cursor to top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               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fLine               Move cursor to first character in line or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ToLine              Move cursor to line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dow            Move cursor to center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Line              Move current line and cursor to cent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ScreenRight   Page scree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ScreenLeft    Page scr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DnLine            Scroll screen down 1 line and cursor moves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UpLine            Scroll screen up 1 line and cursor moves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ScrollUp           Scroll screen up 1 line and cursor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ScrollDn           Scroll screen down 1 line and cursor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OverWrite         Toggle insert/overwrite mode and cursor changes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martTabs         Toggle smart tab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Indent            Toggle inden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ordWrap          Toggle word wra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CRLF              Toggle CRLF/LF at eol when writing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Trailing          Toggle trim trailing space at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Z                 Toggle writing ^Z a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Eol               Toggle display of e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ync              Toggle cursor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Ruler             Toggle rul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                 Set fil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eftMargin           Se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ightMargin          Set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ragraphMargin      Set paragraph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Paragraph         Format the entire paragraph according to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xt              Format from the cursor line to end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Justify             Left justif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Justify            Right justif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Justify           Center justif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 Move cursor to next tab and add spaces i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ab                 Move cursor to previous tab and delete i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Balance            Match (), {}, or []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 Delet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har              Delete current character, but do not jo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DeleteChar        Delete current character and join lines if at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Line        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ndOfLine            Delete from the cursor to th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Delete              Delete from the cursor to the 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ine                 Insert a blank line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ine               Split the current lin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Line                Join next line with current lin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Line           Duplicat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ommand            Abort edi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Line                Get back the original contents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Delete              Get back up to the last 10k of dele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earchCase        Toggle match/ignore search case or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orward             Prompt for pattern and search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Backward            Prompt for pattern and search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Forward1      Repeat find forward and adjust cursor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Forward2      Repeat find forward and do not adju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Backward1     Repeat find backward and adjust cursor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Backward2     Repeat find backward and do not adju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Forward          Search and replace patter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Backward         Search and replace pattern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Box                 Mark start or end of a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ine                Mark start or end of a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tream              Mark start or end of a strea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Block             Unmark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lock               Fill a box block with promp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Block             Fill a box block with starting number using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Block               Copy a block to cursor and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Block               Copy a block to cursor and leave block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lock               Move a block to cursor and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Block            Overlay a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Block             Delet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ToFile             Write a marked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Block              Print a block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xpandTabs         Expand tabs in marked LINE block using tab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TrimTrailing       Trim trailing space from all lines in a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UpperCase          Convert all lower case in block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LowerCase          Convert all upper case in block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tripHiBit         Strip the high bit from all characters 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BoxBlock            Sort line according to keys in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Stamp           Insert system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File                Editor prompts for fi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                 List matching files in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      Save file and qu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   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s                  Save file under a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Attributes       Set curren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NextFile            Edit next file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Screen           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indow              Change size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Horizontal         Split current window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Vertical           Split current window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              Move to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Window          Move to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Window              Make current window the maximum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HiddenWindow        Switch to next hidd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rk1                Set a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Mark1               Move cursor to previously define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M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M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Macro             Recor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               Play back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acro               Save macr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acro               Load macro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llMacros          Clear the macr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          Paus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Quit current window and file and abandon chan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