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ohn Bridges  CIS ID:[73307,606] </w:t>
        <w:tab/>
        <w:tab/>
        <w:tab/>
        <w:tab/>
        <w:t>1/12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, here is my latest SVGA/VGA info pack. I've included the .OBJ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one who does not have an assembler wants to play with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cluded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</w:t>
        <w:tab/>
        <w:t>is a silly C program which shows that this cod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just plots a nice calculated patter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EXAMP.BAT</w:t>
        <w:tab/>
        <w:t>batch file to compile and link EXAMPLE.C into 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icrosoft C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.ASM</w:t>
        <w:tab/>
        <w:t>SVGA bank switch code, used to address the beyond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ing sceams of the various SVGA chipset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 global variable "curbk" which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bank number which can be check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 switch to prevent the extra overhea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a currently selected bank. An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oint routine in POINT.ASM which onl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banks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KS.ASM includes the global variables ativga,ts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dent,video7,everex,paradise,chipstech, aheada, ahea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512. These variables are set by the WHICHVGA()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called at program startup time to determine which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any) you have installed. This function returns a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a S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13X.ASM</w:t>
        <w:tab/>
        <w:t>Is the function to setup the non-standard (ie: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BIOS) 360x480x256 mode, this mode works o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that is fully IBM compatable. It's a grea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without SVGA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MODE.ASM</w:t>
        <w:tab/>
        <w:t>Is a limited function which sets up 640x480x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on a SVGA, it uses the global chipset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the BIOS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.ASM</w:t>
        <w:tab/>
        <w:t>Is a pair of simple point plott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lots a point at x,y coorinates xpos,ypos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s calling newbank() in BANKS.ASM to swi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k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13x(xpos,ypos,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lots a point at x,y coorinates xpos,ypos in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VGA Chipset producers and their BIOS mod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</w:t>
        <w:tab/>
        <w:tab/>
        <w:t xml:space="preserve"> 1280</w:t>
        <w:tab/>
        <w:tab/>
        <w:t xml:space="preserve">   35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</w:t>
        <w:tab/>
        <w:tab/>
        <w:t xml:space="preserve"> 1280</w:t>
        <w:tab/>
        <w:tab/>
        <w:t xml:space="preserve">   600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</w:t>
        <w:tab/>
        <w:tab/>
        <w:t xml:space="preserve">  640</w:t>
        <w:tab/>
        <w:tab/>
        <w:t xml:space="preserve">   35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</w:t>
        <w:tab/>
        <w:tab/>
        <w:t xml:space="preserve">  512</w:t>
        <w:tab/>
        <w:tab/>
        <w:t xml:space="preserve">   48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640</w:t>
        <w:tab/>
        <w:tab/>
        <w:t xml:space="preserve">   480</w:t>
        <w:tab/>
        <w:tab/>
        <w:t xml:space="preserve">   256</w:t>
        <w:tab/>
        <w:tab/>
        <w:t xml:space="preserve">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</w:t>
        <w:tab/>
        <w:tab/>
        <w:t xml:space="preserve">  800</w:t>
        <w:tab/>
        <w:tab/>
        <w:t xml:space="preserve">   600</w:t>
        <w:tab/>
        <w:tab/>
        <w:t xml:space="preserve">   256</w:t>
        <w:tab/>
        <w:tab/>
        <w:t xml:space="preserve">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70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</w:t>
        <w:tab/>
        <w:tab/>
        <w:t xml:space="preserve">  800</w:t>
        <w:tab/>
        <w:tab/>
        <w:t xml:space="preserve">   600</w:t>
        <w:tab/>
        <w:tab/>
        <w:t xml:space="preserve">     2</w:t>
        <w:tab/>
        <w:tab/>
        <w:t xml:space="preserve">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</w:t>
        <w:tab/>
        <w:tab/>
        <w:t xml:space="preserve">  640</w:t>
        <w:tab/>
        <w:tab/>
        <w:t xml:space="preserve">   35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</w:t>
        <w:tab/>
        <w:tab/>
        <w:t xml:space="preserve">  720</w:t>
        <w:tab/>
        <w:tab/>
        <w:t xml:space="preserve">   512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th</w:t>
        <w:tab/>
        <w:tab/>
        <w:t>height</w:t>
        <w:tab/>
        <w:tab/>
        <w:t>colors</w:t>
        <w:tab/>
        <w:tab/>
        <w:t>Dir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  <w:tab/>
        <w:tab/>
        <w:t>------</w:t>
        <w:tab/>
        <w:tab/>
        <w:t>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</w:t>
        <w:tab/>
        <w:tab/>
        <w:t xml:space="preserve">  752</w:t>
        <w:tab/>
        <w:tab/>
        <w:t xml:space="preserve">   41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</w:t>
        <w:tab/>
        <w:tab/>
        <w:t xml:space="preserve">  720</w:t>
        <w:tab/>
        <w:tab/>
        <w:t xml:space="preserve">   540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2</w:t>
        <w:tab/>
        <w:tab/>
        <w:t xml:space="preserve">  800</w:t>
        <w:tab/>
        <w:tab/>
        <w:t xml:space="preserve">   600</w:t>
        <w:tab/>
        <w:tab/>
        <w:t xml:space="preserve">    16</w:t>
        <w:tab/>
        <w:tab/>
        <w:t xml:space="preserve">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</w:t>
        <w:tab/>
        <w:tab/>
        <w:t xml:space="preserve"> 1024</w:t>
        <w:tab/>
        <w:tab/>
        <w:t xml:space="preserve">   768</w:t>
        <w:tab/>
        <w:tab/>
        <w:t xml:space="preserve">     2</w:t>
        <w:tab/>
        <w:tab/>
        <w:t xml:space="preserve">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4</w:t>
        <w:tab/>
        <w:tab/>
        <w:t xml:space="preserve"> 1024</w:t>
        <w:tab/>
        <w:tab/>
        <w:t xml:space="preserve">   768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</w:t>
        <w:tab/>
        <w:tab/>
        <w:t xml:space="preserve"> 1024</w:t>
        <w:tab/>
        <w:tab/>
        <w:t xml:space="preserve">   768</w:t>
        <w:tab/>
        <w:tab/>
        <w:t xml:space="preserve">    16</w:t>
        <w:tab/>
        <w:tab/>
        <w:t xml:space="preserve">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6</w:t>
        <w:tab/>
        <w:tab/>
        <w:t xml:space="preserve">  640</w:t>
        <w:tab/>
        <w:tab/>
        <w:t xml:space="preserve">   400</w:t>
        <w:tab/>
        <w:tab/>
        <w:t xml:space="preserve">   256</w:t>
        <w:tab/>
        <w:tab/>
        <w:t xml:space="preserve">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7</w:t>
        <w:tab/>
        <w:tab/>
        <w:t xml:space="preserve">  640</w:t>
        <w:tab/>
        <w:tab/>
        <w:t xml:space="preserve">   480</w:t>
        <w:tab/>
        <w:tab/>
        <w:t xml:space="preserve">   256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</w:t>
        <w:tab/>
        <w:tab/>
        <w:t xml:space="preserve">  720</w:t>
        <w:tab/>
        <w:tab/>
        <w:t xml:space="preserve">   540</w:t>
        <w:tab/>
        <w:tab/>
        <w:t xml:space="preserve">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</w:t>
        <w:tab/>
        <w:tab/>
        <w:t xml:space="preserve">  800</w:t>
        <w:tab/>
        <w:tab/>
        <w:t xml:space="preserve">   600</w:t>
        <w:tab/>
        <w:tab/>
        <w:t xml:space="preserve">   256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x6f05 BL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