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arp Communications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rp Communications Library is a full-featured modem/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library.  It can be used to create BBS doors,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, or actual BBS programs.  Currently the librar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urbo C and Turbo C++ with libraries for each, howe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C is on the way and if you are a registered user with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en you could easily modify the source to work with an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 Warp Comm supports baud rates of up to 57,600.  Warp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s up to 8 com ports open in simultaneou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could be increased to almost any value with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p Comm is NOT PUBLIC DOMAIN, Warp Comm IS SHAREWA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25 (of course I won't mind if you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) is required if you wish to use Warp Comm in any applic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o the general public.  Registration will get you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both the Turbo C and Turbo C++ libraries and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5 memory models (small, medium, compact, large, hu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ration you will be limited to compiling programs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odel and this will substantially limit programs. 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you will be contributing to the release of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rp Comm and future programs that I will be creating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be greatly appreciated.  See the file ORDER.F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vor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ondo Beach, CA  90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on THE SOURCE BBS at 213-371-3737 and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t 213-371-255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at Fidonet node 1:102/134 and at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r.bell@f134.n1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zip files are provided, one for Turbo C and Turbo C++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mode and one for Turbo C++ only in C++ mod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.ZIP  (For C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.ZIP (For C++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urbo C++ and Turbo C users in Standard 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RPCOMM.H must be included in any program wish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Comm library in TC, and the library file WCOMMS.LIB mus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open (unsigned int port, unsigned int baud_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interrupt_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base_address, unsigned int receive_buffer_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transmit_buffer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- which com port to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 - the baud rate to open the com po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- which IRQ to open the comport at, usu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OM ports are non-standard and would b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_address - which base address to use, common valu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0x3f8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0x2f8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opening COM 1 at 2400 baud would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_open(0, 2400, 4, 0x3F8, 2000, 2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out_char(unsigned int port, char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port in TC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out_char(0,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get_cha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port in TC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com_get_cha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 character waiting to b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har_waiting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 is necessary to know if there is a character waiting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eceive buffer, this can be checked with the char_wai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 1 if there is a character or characters waiting, and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 port buffer is empty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char_waiting(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=com_get_char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close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ut the com port is a simple task, it will disabl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, and free the memory allocated by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close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str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out_char_str(unsigned int port,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modem_string(unsigned int port, char *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terminated string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="This is a null-terminated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out_char_str(0,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thod of sending strings to the modem can als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modem_string(0, "ATZ|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| command represent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buffer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out_buf(unsigned int port, 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out_buf(0, 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buffer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om_get_buf(unsigned int port, 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received from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get_buf(0, 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TR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dtr(unsigned int port, 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dtr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DTR high, a value of 0 will hold i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st modems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RTS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rts(unsigned int port, 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S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rts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RTS high allowing some modems t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(consult your modem manual on this),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or receive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rge_xmit_buffe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_xmit_buffe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receive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_receive_buffe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baudrate(unsigned int port, unsigned int baud_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 on the modem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baudrate(0, 24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pin of the modem can be checked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 CD.  If CD is 1 then a carrier is present, if CD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carrier is present.  It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remote[0].CD==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A carrier is detec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interrupt enabl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ie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enable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ie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ls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tatus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ls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m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ms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tatus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ms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lc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rol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lc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m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mcr(unsigned int 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trol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ad_mcr(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C++ users in C++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ARPCOMM.HPP must be included in any program wishing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com routines or FOSSIL.HPP to use the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 Comm library in TC++, and the library file WCOMMS.LIB must be lin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In the Turbo C++ versions of the library all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st of the data structures are contained within the COM_por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must be accessed through the variable remote which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m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port remote[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pen (unsigned int port, unsigned int baud_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interrupt_request, unsigned int base_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igned int receive_buffer_size, unsigned int transmit_buffer_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- this is the com port you are opening, this number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ay element of remot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 - the baud rate to open the com po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equest - which IRQ to open the comport at, usua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IRQ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ther COM ports are non-standard and would b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_address - which base address to use, common values are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1: 0x3f8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 port 2: 0x2f8 (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 size - this can vary with modem speed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used however, 2000 characters is usually a good place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opening COM 1 at 2400 baud with an IRQ of 4 and with 2000 byt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nsmit buffers would wor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[0].open(0, 2400, 4, 0x3F8, 2000, 20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port in TC++ is identical to file stream output in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use the overloaded bitshift operator with th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por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 &lt;&lt;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port in TC++ is identical to file stream input in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use the overloaded bitshift operator with th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por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 &gt;&gt;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 character waiting to b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 is necessary to know if there is a character waiting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eceive buffer, this can be checked with the char_wai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 1 if there is a character or characters waiting, and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 port buffer is empty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remote[0].char_waiting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[0] &gt;&gt;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ut the com port is a simple task, it will disabl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, and free the memory allocated by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str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modem_string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terminated string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="This is a null-terminated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 &lt;&lt;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thod of sending strings to the modem can als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nd_modem_string("ATZ|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| command represent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buffer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_buf(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out_buf(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buffer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buf(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received from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get_buf(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TR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dtr(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t_dtr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DTR high, a value of 0 will hold i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st modems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RTS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rtr(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TS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t_rts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RTS high allowing some modems to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(consult your modem manual on this), a value of 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it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or receive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rge_xmit_buff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rge_receive_buff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purge_xmit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receive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purge_receive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baudrate(unsigned int baud_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 on the modem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t_baudrate(24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detect pin of the modem can be checked by exam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 CD.  If CD is 1 then a carrier is present, if CD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o carrier is present.  It can be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remote[0].CD==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A carrier is detec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interrupt enabl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i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 enable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i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ls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status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ls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m status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ms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tatus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ms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lc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control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l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dem control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read_mc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control register can be rea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remote[0].read_mc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pen (unsigned int port, unsigned int baud_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- this is the com port you are opening, this number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ay element of remot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 - the baud rate to open the com por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[0].open(0, 24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g to the comport in TC++ is identical to file stream output in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use the overloaded bitshift operator with th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the por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 &lt;&lt;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ting from the comport in TC++ is identical to file stream input in 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imply use the overloaded bitshift operator with the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the por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 &gt;&gt;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for a character waiting to b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it is necessary to know if there is a character waiting in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eceive buffer, this can be checked with the char_wai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 1 if there is a character or characters waiting, and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 port buffer is empty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 remote[0].char_waiting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[0] &gt;&gt;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lose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ut the com port is a simple task, it will disabl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routine, and free the memory allocated by the transmi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.  It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clos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string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nd_modem_string(char *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ll terminated string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="This is a null-terminated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 &lt;&lt;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method of sending strings to the modem can als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nd_modem_string("ATZ|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| command represents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buffer to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out_buf(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sent to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out_buf(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buffer from the Com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get_buf(unsigned char *buffer, unsigned int 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f a specified size can be received from the com por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length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get_buf(buffer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DTR pin of the mod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dtr(unsigned int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TR pin of the modem can be chang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t_dtr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1 will hold the DTR high, a value of 0 will hold i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most modems t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or receive buf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purge_xmit_buffe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rge_receive_buffe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transmit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purge_xmit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receive buffer will clear any characters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the com port and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purge_receive_buff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set_baudrate(unsigned int baud_r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baud rate on the modem is accomplish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set_baudrate(24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a Carr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ier can be checked via the carrier() functio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remote[0].carrier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("A carrier is detect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low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control for the fossil port can be se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[0].flow_control(Fossil_Port::Local_Hardwa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w control can be one or mor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_Port::Remote_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_Port::Local_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_Port::Local_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D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imple terminal program is provided with Warp Comm to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apabilities very minimally.  Feel free to modify i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's desire, keep in mind however that without registra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eed to remain within the small memory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is program is provided in the file TERM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.CPP for TC and TC++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 be obtained through mail sent to my P.O. Box or by c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         Chip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:  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#:        213-371-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:           14.4k HST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       The Gener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:          David B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oftware:   RA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#:        213-371-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:           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at Fidonet node 1:102/134 and at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or.bell@f134.n102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leased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ir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null point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some other minor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d up the interrupt service routin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Line Support add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unctions to read all of the important UAR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rote almost all functions to add multi-com port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release - included the outstr.obj file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should have been there since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quired an Internet address and declared the isr's as i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Fossil Driver support for the C++ version an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_Por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