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File fo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*IX SH style file globb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13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13 of Wildfile a *IX SH style file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de is to enable the programmer to allow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specification.  The UNIX (*IX) SH style wildc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round for decades and there is absolutely no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ack of presence within MS/PC DOS and its associate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 this without copyright and with the clea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be used by anyone, for any reason, with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guarantees, warrantee or statements of us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wildcard file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tyle of wildcard globbing (matching files to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is quite a bit more flexible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een on the MS\PC DOS machines.  The full power of *IX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egular expressions are allowed to specify a file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t*"           would match to the filenames test.doc, wet.g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y.bib, foo.ti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?[a-eg]."    would match to any file without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se first two letters were "th", with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and whose last letter was a,b,c,d,e o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. thug, thod, thu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            would match 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 syntax is described in detail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wildcard package is similar in 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S/PC DOS function calls for file searche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firstfile call which begins a search initiall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nextfile call which continues a previous search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yeild a very quick port from existing *stand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wildcard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 WILDFILE.H does a good job of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 is a very quick implementation of a directory lister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usage of the wildfile module as intended. 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 complete with usage message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FILE (and its associated module MATCH) were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both MicroSoft C V6.00A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file uses MATCH V1.10 modified for the specific ni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/PC DOS environment.  The documentation for MAT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EX Globber (Wild Card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IX SH style pattern match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1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IX command SH is a working shell similar in feel to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COM.  In point of fact much of what we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S PROMPT was gleaned from the early UNIX sh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machines the people involved in the computing are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development of DOS and it's much 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CP/M (although the UNIX shells were and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powerful then those on the current flock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The designers of DOS and CP/M did some fai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ir command processor and OS.  One of those th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selectively adopt the regular expressions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X shells.  Only '?' and '*' were allowed in filenam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 '*' was allowed only at the end of a pattern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specify the filename the '*' did not apply t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ve rise to the all too common expressio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Globber is a SH pattern matcher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*75.zip or * (equivelant to *.* in DOS lin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[a-e]*t would fit the name "apple.cr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paw.bat" or "elegant".  This allows considerabl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file specification, general parsing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 in which this type of pattern matching is w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would mean that the entire string TEXT is used up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conversely the matched TEXT use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[0-9a-zA-Z_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allowed (ie. 8 bit characters)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m (it almost certain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yntactic significance of any of `[]*?!^-\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character exactly, precede 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everal examples of good and bad patterns and tex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MATCHT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() and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odule as written has two parsing routines, one is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match().  Since match() is a call to matche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s its output mapped to a BOOLEAN value (ie TRUE i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r FALSE otherwise), I will concentrate my explan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ch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atche() is to match a pattern agains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usually a file name or specification).  The match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attern validity checking built into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allows for a robust patter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gives an error code on return of type int. 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of the the following defined values (defined in match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PATTERN  - bad pattern or misform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LITERAL  - match failed on character match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RANGE    - match failure on character range ([..]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ABORT    - premature end of text string (patter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END      - premature end of pattern string (tex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pattern call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VALID    - valid match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match (char *pattern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matche(register char *pattern, register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VALID_PATTERN() and IS_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utines for determining propertie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first, is_pattern(), is designed simply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 exists within the text which is consistent with 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this function returns TRUE if so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The second, is_valid_pattern() is design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a given pattern string (TRUE return if valid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By 'validity', I mean well formed or syntac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s_valid_pattern() has as one of it's parame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for determining the type of error found in the patte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sts.  The error codes are as follows and defined in match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VALID - pattern is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SC   - pattern has invalid literal escape ('\'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RANGE - [..] construct has a no end range in a '-'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 [a-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CLOSE - [..] construct has no end bracket (ie [abc-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MPTY - [..] construct is empty (ie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valid_pattern (char *pattern, int *error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pattern (char *pattern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